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ناصر البلاغ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فظ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ن اختيار الكلم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اغة مأخوذة من قوله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لغت الغ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أت الغ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ت الغ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اوزت البد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الجملة الخب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م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مية أو فعل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ل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 الذي لا يحتمل الصدق والكذب لذاته 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لب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عر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 الخبر في الحالة التي يكون فيها المخاطب خالي الذه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لب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دائ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كا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ينيّ جودا ولا تجمُدا ألا تبكيانِ لصخر ِ النَّدى ؟ صيغة الن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ص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بي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الفجائ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داة من أدو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وص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ب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ن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 جاهل في الثريا وعالم متخف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ذا مثال على المعن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امع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ط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ي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نزل الملائكة والروح في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ثال 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خاص بعد الع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 بعد الخا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حتر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ناب في اللغة مصدر على وز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ل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ع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فع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ع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1:00Z</dcterms:created>
  <dc:creator>KSA</dc:creator>
  <dc:description/>
  <dc:language>en-US</dc:language>
  <cp:lastModifiedBy>KSA</cp:lastModifiedBy>
  <dcterms:modified xsi:type="dcterms:W3CDTF">2013-12-2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