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66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راجعه نهائيه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52720" cy="31222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مطلوب حساب كل م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جمالي الناتج المحلى بطريقتي الدخل والإنفا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ى النات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ح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1333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جمالي الناتج المحلى بطريقة الإنفاق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إنفاق الاستهلاكي الخاص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ثمار الخاص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إنفاق الحكوم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افي الصادرات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71190" cy="2819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836295" cy="2044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جمالي الناتج المحلى بطريقة الدخل </w:t>
      </w:r>
    </w:p>
    <w:p>
      <w:pPr>
        <w:pStyle w:val="Normal"/>
        <w:spacing w:lineRule="auto" w:line="240" w:before="0" w:after="0"/>
        <w:ind w:left="-1333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خول العامل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روات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يجار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رباح الشرك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خول الأعمال الصغي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فوائ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ضرائ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لاك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51910" cy="3111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33270" cy="3403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817245" cy="2724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افي الناتج المح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إهلاكات الأصول الثابت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421890" cy="3213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943610" cy="2336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افي دخل عوامل الإنتاج من الخارج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770380" cy="26289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right="-709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ا كان الدخل الشخصي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والأرباح الغير موزعة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والمدفوعات التحويلية للأفراد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والضرائب على أرباح الشركات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فإن صافي الدخل المحلي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 –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725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 –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 –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50</w:t>
      </w:r>
    </w:p>
    <w:p>
      <w:pPr>
        <w:pStyle w:val="Normal"/>
        <w:spacing w:lineRule="auto" w:line="240" w:before="0" w:after="0"/>
        <w:ind w:left="-1333" w:right="-1418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ضرائب على ارباح الشركات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ارباح غير موزع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ستقطاعات الضمان الاجتماع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-766" w:right="-851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دفوعات الضمان الاجتماع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عويضات البطال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مساعدات الحكوميه للاسر الفقير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فوائد على الدين العام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=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sz w:val="26"/>
          <w:szCs w:val="26"/>
        </w:rPr>
        <w:t>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=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766" w:right="-85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ا علمت أن الناتج القومي الإجمالي لدولة ما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ليون دولار وأن الناتج المحلي الإجمالي لهذه الدولة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2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ليون دولار فإن قيم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لهذه الدولة تمثل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جم الضرائب المباشرة                      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فوعات التحويلية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صافي دخل عوامل الإنتاج من الخارج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هلاك رأس المال الثابت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صافي دخل عوامل الإنتاج من الخارج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ا كانت معادلة استهلاك في دولة ما تأخذ الشكل التال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75Y=C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حدد قيمة الميل الحدي للاستهلاك؛ وضح ماذا تعني هذه القيمة؟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اذا تمثل القيم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اشتق دالة الادخار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حدد قيمة الميل الحدي للاستهلاك؛ وضح ماذا تعني هذه القيمة؟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0.75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هي نسبة التغير في الاستهلاك مع التغير في الدخل </w:t>
      </w:r>
    </w:p>
    <w:p>
      <w:pPr>
        <w:pStyle w:val="Normal"/>
        <w:spacing w:before="0" w:after="0"/>
        <w:ind w:left="-765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by+a=C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(C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الاستهلاك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=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a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استهلاك المستقل عن الدخل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b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ميل الحدي للاستهلاك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مستوى الدخل 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هلاك المستقل عن الدخل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=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   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8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ؤال آخ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مثل ماذا في المعادل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استهلاك المستقل عن الدخل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يل الحدي للاستهلاك            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تهلاك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اشيء مماسبق 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ن نشتق معادله الادخار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yb+a=C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 xml:space="preserve">b)y)+a - = s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(1-b)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ميل الحدي للادخار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S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ادخار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0+0.75y=C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Cs/>
          <w:sz w:val="26"/>
          <w:szCs w:val="26"/>
        </w:rPr>
        <w:t>1-0.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sz w:val="26"/>
          <w:szCs w:val="26"/>
        </w:rPr>
        <w:t>y - = s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48760</wp:posOffset>
                </wp:positionH>
                <wp:positionV relativeFrom="paragraph">
                  <wp:posOffset>67945</wp:posOffset>
                </wp:positionV>
                <wp:extent cx="612775" cy="9080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90720"/>
                        </a:xfrm>
                        <a:prstGeom prst="rightArrow">
                          <a:avLst>
                            <a:gd name="adj1" fmla="val 50000"/>
                            <a:gd name="adj2" fmla="val 16884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8.8pt;margin-top:5.35pt;width:48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80+0.25y- = s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عادله الادخار 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شرط التوزان 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   (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M-X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)+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G+ l+ C = 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FF66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M-X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قطاع التجاره الخارجيه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G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الانفاق الحكومي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l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الاستثمار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استهلاك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دخل التوازني</w:t>
      </w:r>
    </w:p>
    <w:p>
      <w:pPr>
        <w:pStyle w:val="Normal"/>
        <w:spacing w:before="0" w:after="0"/>
        <w:ind w:left="-766" w:right="-1800" w:hanging="0"/>
        <w:rPr>
          <w:rFonts w:ascii="Arial" w:hAnsi="Arial" w:asciiTheme="minorBidi" w:hAnsiTheme="minorBidi"/>
          <w:b/>
          <w:b/>
          <w:bCs/>
          <w:color w:val="FF66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نموذج ذو قطاعين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l +C = Y 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(I)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متغير خارجي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قيمه تحدد في مكان آخر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  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متغير داخلي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عادله تشتغل فيها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نموذج ذو ثلاث قطاعات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G+l+C= 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نموذج ذو اربع قطاعات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M-X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+</w:t>
      </w:r>
      <w:r>
        <w:rPr>
          <w:rFonts w:ascii="Arial" w:hAnsi="Arial" w:asciiTheme="minorBidi" w:hAnsiTheme="minorBidi"/>
          <w:b/>
          <w:bCs/>
          <w:sz w:val="26"/>
          <w:szCs w:val="26"/>
        </w:rPr>
        <w:t>G+ l+C =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بمعلومية النموذج التالي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I=100   , C=50+0.75Y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حيث أن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تمثل الاستهلاك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تمثل الدخل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l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ثمار تمثل الاستثمار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S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عادلة الادخار والتي يمكن اشتقاقها ه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25Y - = 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0.25Y - = S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25Y = 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  -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25Y= S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S = - a + (1-b)y = -50 +(1-0,75)y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= - 50+0.25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توازن لهذا الاقتصاد هو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5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                  </w:t>
      </w:r>
      <w:r>
        <w:rPr>
          <w:b/>
          <w:bCs/>
          <w:sz w:val="26"/>
          <w:szCs w:val="26"/>
        </w:rPr>
        <w:t>Y=C+I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S = I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Y = C</w:t>
      </w: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كل من أوب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استهلاك التوازني لهذا الاقتصاد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نموذج ذو قطاعين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 xml:space="preserve">:          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 xml:space="preserve">Y=50+0.75Y+100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Y=150 + 0.75Y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Y-0.75y=1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0.25y=1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Y*=60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أحسب الاستهلاك عن مستوى الدخل التوازني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5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C=50 + 0.75Y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C=50 + 0.75(600)=500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ضاعف الاستثمار يساوي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I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طبق القانون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أحسب الادخار التوازني لهذا الاقتصاد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دخار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دخل – الاستهلاك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600-5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=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ايضا نستطيع الحل بالتعويض في معادله الادخار 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S=- 50+0.75y   = - 50 + 0.75(600)=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eastAsia="" w:eastAsiaTheme="minorEastAsia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فترض أن لديك النموذج التالي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</w:rPr>
        <w:t>C=25+0.8Y          I=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مطلوب احسب مايل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ستوى الدخل التوازن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Y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*)                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هلاك عند التوازن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C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*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ضاعف الاستثمار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شتق دالة الادخار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S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ظل اقتصاد ما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افتراض أنه توافرت لديك البيانات التاليه بالمليون ريال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</w:rPr>
        <w:t>C=200+0.8(Y-T)              I=100           G=200                T=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المطلوب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كم عدد القطاعات التي يتألف منها هذا الاقتصاد ؟ وماهي ؟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أحسب مايل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: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أ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مستوى الدخل التوازني                ب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الاستهلاك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نموذج من ثلاث قطاعات 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ستهلاك الخاص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ستثمار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,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>الانفاق الحكومي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ستوى دخل التوزان 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شرط التوازن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 C+I +G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 200+0.8(Y-T)+100+2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200+0.8(Y-100)+100+2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500+ 0.8Y-8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-0.8Y=500-8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0.2Y=42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</w:rPr>
        <w:t>Y*=2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استهلاك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200+0.8(Y-T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200+0.8(2100-100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200+0.8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20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200+16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18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ختر الاجابه الصحيحه الوحيده لكل مما يل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المعادلات التاليه تصف نموذجا لاقتصاد في ثلاث قطاعات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شرط التوازن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:          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Y=C+I+G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عادلة الاستهلاك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C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C=100+0.75(Y-T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ضريبه الحكوميه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T=0.25Y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استثمار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I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I=25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انفاق الحكومي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G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G=350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دخل القومي التوازني لهذا الاقتصاد والذي تم وصفه بالمعادلات أعلاه يساوي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8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2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>شرط التوازن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موذج من ثلاث قطاعات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C+I+G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100+0.75(Y-0.25)+250+35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700+0.75(0.75Y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700+0.5625Y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-0.5625Y=7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0.4375Y=700=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</w:rPr>
        <w:t>Y*=16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استهلاك عند مستوى الدخل القومي التوازني لهذا الاقتصاد والذي تم وصفه بالمعادلات أعلاه يساوي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200</w:t>
      </w: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ind w:left="-766" w:right="-1560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100+0.75(1600-T)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نحصل على قيمه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بالتعويض مباشره في 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 xml:space="preserve">T=0.25Y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1600X0.25=4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*=100+0.75(1600-400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100+0.75(1200)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</w:rPr>
        <w:t xml:space="preserve"> C=1000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قيمة مضاعف الاستثمار لهذا الاقتصاد والذي تم وصفه بالمعادلات أعلاه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لأقرب منزلة عشرية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,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.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3.2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eastAsiaTheme="minorEastAsia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824730" cy="2918460"/>
            <wp:effectExtent l="0" t="0" r="0" b="0"/>
            <wp:docPr id="11" name="صورة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239135" cy="622300"/>
            <wp:effectExtent l="0" t="0" r="0" b="0"/>
            <wp:docPr id="12" name="صورة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13175" cy="447675"/>
            <wp:effectExtent l="0" t="0" r="0" b="0"/>
            <wp:docPr id="13" name="صورة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1960" cy="360045"/>
            <wp:effectExtent l="0" t="0" r="0" b="0"/>
            <wp:docPr id="14" name="صورة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55160" cy="885190"/>
            <wp:effectExtent l="0" t="0" r="0" b="0"/>
            <wp:docPr id="15" name="صورة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2005" cy="680720"/>
            <wp:effectExtent l="0" t="0" r="0" b="0"/>
            <wp:docPr id="16" name="صورة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4309110" cy="583565"/>
            <wp:effectExtent l="0" t="0" r="0" b="0"/>
            <wp:docPr id="17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702435" cy="369570"/>
            <wp:effectExtent l="0" t="0" r="0" b="0"/>
            <wp:docPr id="18" name="صورة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576070" cy="603250"/>
            <wp:effectExtent l="0" t="0" r="0" b="0"/>
            <wp:docPr id="19" name="صورة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3575" cy="2733675"/>
            <wp:effectExtent l="0" t="0" r="0" b="0"/>
            <wp:docPr id="20" name="صورة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39540" cy="466725"/>
            <wp:effectExtent l="0" t="0" r="0" b="0"/>
            <wp:docPr id="21" name="صورة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65905" cy="1079500"/>
            <wp:effectExtent l="0" t="0" r="0" b="0"/>
            <wp:docPr id="22" name="صورة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01210" cy="2373630"/>
            <wp:effectExtent l="0" t="0" r="0" b="0"/>
            <wp:docPr id="23" name="صورة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Estrangelo Edessa" w:hAnsi="Estrangelo Edess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FF0000"/>
          <w:sz w:val="28"/>
          <w:sz w:val="28"/>
          <w:szCs w:val="28"/>
          <w:rtl w:val="true"/>
        </w:rPr>
        <w:t>الكل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~</w:t>
      </w:r>
      <w:r>
        <w:rPr>
          <w:rFonts w:ascii="Estrangelo Edessa" w:hAnsi="Estrangelo Edess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bookmarkStart w:id="0" w:name="_GoBack"/>
      <w:bookmarkEnd w:id="0"/>
    </w:p>
    <w:p>
      <w:pPr>
        <w:pStyle w:val="Normal"/>
        <w:spacing w:lineRule="auto" w:line="240" w:before="0" w:after="270"/>
        <w:jc w:val="center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A6A6A6" w:themeColor="background1" w:themeShade="a6"/>
        </w:rPr>
      </w:pPr>
      <w:r>
        <w:rPr>
          <w:rFonts w:ascii="Arial" w:hAnsi="Arial" w:eastAsia="Times New Roman"/>
          <w:b/>
          <w:b/>
          <w:bCs/>
          <w:color w:val="A6A6A6" w:themeColor="background1" w:themeShade="a6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A6A6A6" w:themeColor="background1" w:themeShade="a6"/>
        </w:rPr>
        <w:t>gdp</w:t>
      </w:r>
      <w:r>
        <w:rPr>
          <w:rFonts w:eastAsia="Times New Roman" w:cs="Arial" w:ascii="Arial" w:hAnsi="Arial"/>
          <w:b/>
          <w:bCs/>
          <w:color w:val="A6A6A6" w:themeColor="background1" w:themeShade="a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6A6A6" w:themeColor="background1" w:themeShade="a6"/>
          <w:rtl w:val="true"/>
        </w:rPr>
        <w:t xml:space="preserve">بأنه </w:t>
      </w:r>
      <w:r>
        <w:rPr>
          <w:rFonts w:eastAsia="Times New Roman" w:cs="Arial" w:ascii="Arial" w:hAnsi="Arial"/>
          <w:b/>
          <w:bCs/>
          <w:color w:val="A6A6A6" w:themeColor="background1" w:themeShade="a6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808080" w:themeColor="background1" w:themeShade="80"/>
        </w:rPr>
        <w:t>a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جموع السلع والخدمات النهائية المنتجة محلياً في سنة معينة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b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جموع القيم السوقية للسلع والخدمات النهائية والوسيطة المنتجة محلياً في سنة معينة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B050"/>
        </w:rPr>
        <w:t>c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مجموع القيم السوقية للسلع والخدمات النهائية المنتجة محلياً في سنة معينة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جموع القيم السوقية للسلع والخدمات النهائية المنتجة محلياً وخارجياً في سنة معين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في التدفق الدائري للدخل والإنفاق، يتدفق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eastAsia="Times New Roman" w:cs="Arial" w:ascii="Arial" w:hAnsi="Arial"/>
          <w:color w:val="00B050"/>
          <w:u w:val="single"/>
        </w:rPr>
        <w:t>a</w:t>
      </w:r>
      <w:r>
        <w:rPr>
          <w:rFonts w:eastAsia="Times New Roman" w:cs="Arial" w:ascii="Arial" w:hAnsi="Arial"/>
          <w:color w:val="00B050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الدخل من قطاع الأعمال إلى قطاع المستهلكين</w:t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b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إنفاق من قطاع الأعمال إلى قطاع المستهلكين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c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دخل من قطاع المستهلكين إلى قطاع الأعمال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وارد من قطاع الأعمال إلى قطاع المستهلك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ناتج القومي الاجمالي السعودي في أي سنة هو مجموع قيم السلع والخدمات النهائية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eastAsia="Times New Roman" w:cs="Arial" w:ascii="Arial" w:hAnsi="Arial"/>
          <w:color w:val="808080" w:themeColor="background1" w:themeShade="80"/>
        </w:rPr>
        <w:t>a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نتجة خارجيا بواسطة المواطنين السعوديين</w:t>
      </w:r>
      <w:r>
        <w:rPr>
          <w:rFonts w:eastAsia="Times New Roman" w:cs="Arial" w:ascii="Arial" w:hAnsi="Arial"/>
          <w:color w:val="003E69"/>
          <w:rtl w:val="true"/>
        </w:rPr>
        <w:br/>
        <w:br/>
      </w:r>
      <w:r>
        <w:rPr>
          <w:rFonts w:eastAsia="Times New Roman" w:cs="Arial" w:ascii="Arial" w:hAnsi="Arial"/>
          <w:color w:val="00B050"/>
          <w:u w:val="single"/>
        </w:rPr>
        <w:t>b</w:t>
      </w:r>
      <w:r>
        <w:rPr>
          <w:rFonts w:eastAsia="Times New Roman" w:cs="Arial" w:ascii="Arial" w:hAnsi="Arial"/>
          <w:color w:val="00B050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المنتجة محلياً وخارجياً بواسطة المواطنين السعوديين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c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نتجة محلياً بواسطة المواطنين السعوديين وغير المواطنين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نتجة محلياً بواسطة غير المواطن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أي من الآتي لا يدخل في قياس الناتج المحلي الإجمالي بطريقة الدخل</w:t>
      </w:r>
      <w:r>
        <w:rPr>
          <w:rFonts w:eastAsia="Times New Roman" w:cs="Arial" w:ascii="Arial" w:hAnsi="Arial"/>
          <w:color w:val="003E69"/>
          <w:rtl w:val="true"/>
        </w:rPr>
        <w:br/>
        <w:br/>
      </w:r>
      <w:r>
        <w:rPr>
          <w:rFonts w:eastAsia="Times New Roman" w:cs="Arial" w:ascii="Arial" w:hAnsi="Arial"/>
          <w:color w:val="00B050"/>
          <w:u w:val="single"/>
        </w:rPr>
        <w:t>a</w:t>
      </w:r>
      <w:r>
        <w:rPr>
          <w:rFonts w:eastAsia="Times New Roman" w:cs="Arial" w:ascii="Arial" w:hAnsi="Arial"/>
          <w:color w:val="00B050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صافي الصادرات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b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أجور والمرتبات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c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أرباح الشركات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دخول الأعمال الصغير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E36C0A" w:themeColor="accent6" w:themeShade="bf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إذا علمت أن الناتج القومي الإجمالي لدولة ما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85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دولار وأن الناتج المحلي الإجمالي 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لهذه الدولة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82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دولار فإن قيمة 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(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3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ليون دولار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لهذه الدولة تمثل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a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حجم الضرائب المباشرة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b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المدفوعات التحويلية</w:t>
      </w:r>
      <w:r>
        <w:rPr>
          <w:rFonts w:eastAsia="Times New Roman" w:cs="Arial" w:ascii="Arial" w:hAnsi="Arial"/>
          <w:color w:val="003E69"/>
          <w:rtl w:val="true"/>
        </w:rPr>
        <w:br/>
        <w:br/>
      </w:r>
      <w:r>
        <w:rPr>
          <w:rFonts w:eastAsia="Times New Roman" w:cs="Arial" w:ascii="Arial" w:hAnsi="Arial"/>
          <w:color w:val="00B050"/>
          <w:u w:val="single"/>
        </w:rPr>
        <w:t>c</w:t>
      </w:r>
      <w:r>
        <w:rPr>
          <w:rFonts w:eastAsia="Times New Roman" w:cs="Arial" w:ascii="Arial" w:hAnsi="Arial"/>
          <w:color w:val="00B050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صافي دخل عوامل الإنتاج من الخارج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إهلاك رأس المال الثاب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F79646" w:themeColor="accent6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79646" w:themeColor="accent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79646" w:themeColor="accent6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إذا علمت ان الرقم القياسي لأسعار المستهلك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7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في السنة الحالية لكان ذلك دليلا على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a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ارتفاع الاسعار بنسبة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7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عن مستواها في سنة الاساس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.</w:t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00B050"/>
          <w:u w:val="single"/>
        </w:rPr>
        <w:t>b</w:t>
      </w:r>
      <w:r>
        <w:rPr>
          <w:rFonts w:eastAsia="Times New Roman" w:cs="Arial" w:ascii="Arial" w:hAnsi="Arial"/>
          <w:color w:val="00B050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 xml:space="preserve">انخفاض الأسعار بنسبة </w:t>
      </w:r>
      <w:r>
        <w:rPr>
          <w:rFonts w:eastAsia="Times New Roman" w:cs="Arial" w:ascii="Arial" w:hAnsi="Arial"/>
          <w:b/>
          <w:bCs/>
          <w:color w:val="00B050"/>
          <w:u w:val="single"/>
        </w:rPr>
        <w:t>25</w:t>
      </w:r>
      <w:r>
        <w:rPr>
          <w:rFonts w:eastAsia="Times New Roman" w:cs="Arial" w:ascii="Arial" w:hAnsi="Arial"/>
          <w:b/>
          <w:bCs/>
          <w:color w:val="00B050"/>
          <w:u w:val="single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عن مستواها في سنة الأساس</w:t>
      </w:r>
      <w:r>
        <w:rPr>
          <w:rFonts w:eastAsia="Times New Roman" w:cs="Arial" w:ascii="Arial" w:hAnsi="Arial"/>
          <w:b/>
          <w:bCs/>
          <w:color w:val="00B050"/>
          <w:u w:val="single"/>
          <w:rtl w:val="true"/>
        </w:rPr>
        <w:t>.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>c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ارتفاع الأسعار بنسبة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2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عن مستواها في سنة الأساس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.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>d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انخفاض الأسعار بنسبة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7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عن مستواها في سنة الأساس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F79646" w:themeColor="accent6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79646" w:themeColor="accent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79646" w:themeColor="accent6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إذا كان الدخل الشخصي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75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والأرباح الغير موزعة ت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5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والمدفوعات التحويلية للأفراد ت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10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والضرائب على أرباح الشركات تساوي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2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فإن صافي الدخل المحلي يساوي 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  <w:r>
        <w:rPr>
          <w:rFonts w:eastAsia="Times New Roman" w:cs="Arial" w:ascii="Arial" w:hAnsi="Arial"/>
          <w:color w:val="003E69"/>
          <w:rtl w:val="true"/>
        </w:rPr>
        <w:br/>
        <w:br/>
      </w:r>
      <w:r>
        <w:rPr>
          <w:rFonts w:eastAsia="Times New Roman" w:cs="Arial" w:ascii="Arial" w:hAnsi="Arial"/>
          <w:color w:val="00B050"/>
          <w:u w:val="single"/>
        </w:rPr>
        <w:t xml:space="preserve">a. </w:t>
      </w:r>
      <w:r>
        <w:rPr>
          <w:rFonts w:eastAsia="Times New Roman" w:cs="Arial" w:ascii="Arial" w:hAnsi="Arial"/>
          <w:b/>
          <w:bCs/>
          <w:color w:val="00B050"/>
          <w:u w:val="single"/>
        </w:rPr>
        <w:t>725</w:t>
      </w:r>
      <w:r>
        <w:rPr>
          <w:rFonts w:eastAsia="Times New Roman" w:cs="Arial" w:ascii="Arial" w:hAnsi="Arial"/>
          <w:color w:val="00B050"/>
          <w:u w:val="single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b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625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c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575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d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650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center"/>
        <w:rPr>
          <w:rFonts w:ascii="Arial" w:hAnsi="Arial" w:eastAsia="Times New Roman" w:cs="Arial"/>
          <w:color w:val="808080" w:themeColor="background1" w:themeShade="80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F79646" w:themeColor="accent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79646" w:themeColor="accent6"/>
        </w:rPr>
        <w:t>8</w:t>
      </w:r>
    </w:p>
    <w:p>
      <w:pPr>
        <w:pStyle w:val="Normal"/>
        <w:spacing w:before="0" w:after="200"/>
        <w:jc w:val="center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في مجتمع معين، إذا كانت قيمة ناتج القمح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1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ريال وقيمة ناتج الدقيق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15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ريال 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وقيمة إنتاج المخابز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30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 xml:space="preserve">مليون ريال فإن القيمة المضافة لقطاع المخابز تساوي 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rtl w:val="true"/>
        </w:rPr>
        <w:t>مليون ريال</w:t>
      </w:r>
      <w:r>
        <w:rPr>
          <w:rFonts w:eastAsia="Times New Roman" w:cs="Arial" w:ascii="Arial" w:hAnsi="Arial"/>
          <w:b/>
          <w:bCs/>
          <w:color w:val="808080" w:themeColor="background1" w:themeShade="80"/>
          <w:rtl w:val="true"/>
        </w:rPr>
        <w:t>: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a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10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b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30</w:t>
      </w:r>
      <w:r>
        <w:rPr>
          <w:rFonts w:eastAsia="Times New Roman" w:cs="Arial" w:ascii="Arial" w:hAnsi="Arial"/>
          <w:color w:val="808080" w:themeColor="background1" w:themeShade="80"/>
          <w:rtl w:val="true"/>
        </w:rPr>
        <w:br/>
        <w:br/>
      </w:r>
      <w:r>
        <w:rPr>
          <w:rFonts w:eastAsia="Times New Roman" w:cs="Arial" w:ascii="Arial" w:hAnsi="Arial"/>
          <w:color w:val="808080" w:themeColor="background1" w:themeShade="80"/>
        </w:rPr>
        <w:t xml:space="preserve">c. </w:t>
      </w:r>
      <w:r>
        <w:rPr>
          <w:rFonts w:eastAsia="Times New Roman" w:cs="Arial" w:ascii="Arial" w:hAnsi="Arial"/>
          <w:b/>
          <w:bCs/>
          <w:color w:val="808080" w:themeColor="background1" w:themeShade="80"/>
        </w:rPr>
        <w:t>5</w:t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00B050"/>
          <w:u w:val="single"/>
        </w:rPr>
        <w:t xml:space="preserve">d. </w:t>
      </w:r>
      <w:r>
        <w:rPr>
          <w:rFonts w:eastAsia="Times New Roman" w:cs="Arial" w:ascii="Arial" w:hAnsi="Arial"/>
          <w:b/>
          <w:bCs/>
          <w:color w:val="00B050"/>
          <w:u w:val="single"/>
        </w:rPr>
        <w:t>15</w:t>
      </w:r>
    </w:p>
    <w:sectPr>
      <w:footerReference w:type="default" r:id="rId24"/>
      <w:type w:val="nextPage"/>
      <w:pgSz w:w="11906" w:h="16838"/>
      <w:pgMar w:left="1800" w:right="1800" w:gutter="0" w:header="0" w:top="0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39683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4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62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f3bba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e0c2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e0c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62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2c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e0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e0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7</Pages>
  <Words>1211</Words>
  <Characters>6909</Characters>
  <CharactersWithSpaces>81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4:00Z</dcterms:created>
  <dc:creator>TOSHOBA</dc:creator>
  <dc:description/>
  <dc:language>en-US</dc:language>
  <cp:lastModifiedBy>إذا أردت شيئا بقوة فأطلق سراحة فإن عاد اليك فإنه لك وإن لم يعد فإنه لم يكن لك م</cp:lastModifiedBy>
  <dcterms:modified xsi:type="dcterms:W3CDTF">2013-11-24T0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