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واجبات تاريخ الخليج العربي المعاص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((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من تجميعي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))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شهرزان 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واجب الاول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  <w:shd w:fill="F6F6F6" w:val="clear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1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يتميز الساحل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شرقي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 xml:space="preserve">للخليج العربي بـ 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>طبيعته الجبلية</w:t>
      </w:r>
    </w:p>
    <w:p>
      <w:pPr>
        <w:pStyle w:val="Normal"/>
        <w:ind w:left="360" w:hanging="0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2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ما هى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أول دولة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أوروبية استعمارية بسطت نفوذها فى الخليج العربى؟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>البرتغال</w:t>
      </w:r>
    </w:p>
    <w:p>
      <w:pPr>
        <w:pStyle w:val="Normal"/>
        <w:ind w:left="360" w:hanging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sz w:val="36"/>
          <w:szCs w:val="36"/>
          <w:shd w:fill="F6F6F6" w:val="clear"/>
        </w:rPr>
        <w:t>3</w:t>
      </w:r>
      <w:r>
        <w:rPr>
          <w:rFonts w:ascii="Arial" w:hAnsi="Arial" w:asciiTheme="minorBidi" w:hAnsiTheme="minorBidi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وقعت معركة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ديو</w:t>
      </w:r>
      <w:r>
        <w:rPr>
          <w:rStyle w:val="Appleconvertedspace"/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sz w:val="36"/>
          <w:sz w:val="36"/>
          <w:szCs w:val="36"/>
          <w:shd w:fill="F6F6F6" w:val="clear"/>
          <w:rtl w:val="true"/>
        </w:rPr>
        <w:t>البحرية بين المماليك والبرتغاليين فى</w:t>
      </w:r>
      <w:r>
        <w:rPr>
          <w:rFonts w:ascii="Arial" w:hAnsi="Arial" w:asciiTheme="minorBidi" w:hAnsiTheme="minorBidi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sz w:val="36"/>
          <w:sz w:val="36"/>
          <w:szCs w:val="36"/>
          <w:u w:val="single"/>
          <w:shd w:fill="F6F6F6" w:val="clear"/>
          <w:rtl w:val="true"/>
        </w:rPr>
        <w:t xml:space="preserve">عام </w:t>
      </w:r>
      <w:r>
        <w:rPr>
          <w:rFonts w:ascii="Arial" w:hAnsi="Arial" w:asciiTheme="minorBidi" w:hAnsiTheme="minorBidi"/>
          <w:sz w:val="36"/>
          <w:szCs w:val="36"/>
          <w:u w:val="single"/>
          <w:shd w:fill="F6F6F6" w:val="clear"/>
        </w:rPr>
        <w:t>1509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تى خرج أول أسطول هولندي إلى أسيا ؟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فى نهاية القرن السادس عش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بدأ اهتمام الفرنسيين بالتجارة مع الشرق منذ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بداية القرن السادس عش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نتهى دور شركة الهند الشرقية الهولندية في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1798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 وحلت محله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الحكومة الهولندية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shd w:val="clear" w:color="auto" w:fill="F6F6F6"/>
        <w:bidi w:val="0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دأ الانجليز بالمتاجرة مع الشرق عن طري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روسيا وبحر قزو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مانيا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2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عند هجوم الفرس على القبائل العربية في البصرة استعانت هذه القبائل بـ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إمام سعيد بن سلطا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قائد ناصر بن مرشد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بالسلطان سليمان القانوني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بالإمام احمد بن سعيد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</w:rPr>
        <w:t>3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الروس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فرنسيين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س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لمقصود بمصطلح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المعزب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 xml:space="preserve">فى تجارة اللؤلؤ فى الخليج العربى هو </w:t>
      </w:r>
      <w:r>
        <w:rPr>
          <w:rFonts w:ascii="Arial" w:hAnsi="Arial" w:asciiTheme="minorBidi" w:hAnsiTheme="minorBidi"/>
          <w:b/>
          <w:bCs/>
          <w:sz w:val="32"/>
          <w:szCs w:val="32"/>
          <w:shd w:fill="F6F6F6" w:val="clear"/>
          <w:rtl w:val="true"/>
        </w:rPr>
        <w:t>.....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لمشترى للؤلؤ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مكان صيد اللؤلؤ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shd w:fill="F6F6F6" w:val="clear"/>
          <w:rtl w:val="true"/>
        </w:rPr>
        <w:t>رئيس العمل وصاحب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6F6F6" w:val="clear"/>
          <w:rtl w:val="true"/>
        </w:rPr>
        <w:t>الوسيط بين التاجر والمشترى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دعواتــــــــــــكم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لي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شهرزاااااان </w:t>
      </w:r>
      <w:r>
        <w:rPr>
          <w:rFonts w:ascii="Arial" w:hAnsi="Arial" w:asciiTheme="minorBidi" w:hAnsiTheme="minorBidi"/>
          <w:sz w:val="32"/>
          <w:szCs w:val="32"/>
          <w:rtl w:val="true"/>
        </w:rPr>
        <w:t>^^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3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3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d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7:00Z</dcterms:created>
  <dc:creator>بسم الله</dc:creator>
  <dc:description/>
  <dc:language>en-US</dc:language>
  <cp:lastModifiedBy>rishan_hussein@hotmail.com</cp:lastModifiedBy>
  <dcterms:modified xsi:type="dcterms:W3CDTF">2013-02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