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ضية الأو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هل المحاسبة علم أم فن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حاسبة علم وفن في الوقت ذاته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لم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يستند على مجموعة من الخصائص والافتراضات والمبادىء والاصطلاحات الت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هدف إلى تكوين محاسبين للتسجيل وإدارة نظام معلومات وترجمة الأحد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 إلى معلومات مفيده تساعد أطراف عده في عملية اتخاذ القرا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ن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يحتاج تسجيل وتصنيف وتلخيص الاحداث الاقتصادية والمالية بمهارات وخبره عمليه وتطبقية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ثا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عتقادكم ما هو السبب الرئيسي وراء استمرار توازن معادلة الميزانية بعد أي عملية مالية تقوم بها المنشأة أياً كان نوعها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ولاً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عادلة الميزانية قائمة على فكرة منطقية هي ان ما تملكة من ثر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ساوي مصدر هذه الثروة إذاً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ستخدامات الأمول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مصادر الأموال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أستخدامات الأموال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لتزام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زام طرف ملاكها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التزام طرف الغير</w:t>
      </w:r>
      <w:r>
        <w:rPr>
          <w:rFonts w:cs="Arial" w:ascii="Arial" w:hAnsi="Arial"/>
          <w:sz w:val="28"/>
          <w:szCs w:val="28"/>
          <w:rtl w:val="true"/>
        </w:rPr>
        <w:t>(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أستخدامات الأموال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الخصوم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ي الاصول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الخصوم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شموليه الأصول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صروفات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صوم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الإيرادا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انياً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كون معادلة الميزانية متوازنه بسبب أنه تزيد الأصول عن طريق نق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صل أو أصول أخرى أو عن طريق زيادة حقوق الملكية أو الخصوم أو كليهم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في حالة زيادة الأصول عن طريق نقص أصل أو اصول أخرى فإن إجمالي معادلة الميزانية لا يتغ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ثاث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زياده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نك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نق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في زيادة الأصول عن طريق زيادة حقوق الملكية أو الخصوم أو كليهما فأن إجمالي معادلة الميزانية يزيد بنفس القي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أيضاً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تؤدي المصروفات إلى نقص الاصول أو زيادة الخصوم أو كليهما مع نقص في حقوق الملكية بنفس القيمة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تؤدي الإيرادات إلى زيادة في الأصول أو نقص في الخصوم أو كليهما مع زيادة في حقوق الملكية بنفس القي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>(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ح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ندوق، المدينين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ايرادات، الدائني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قاعدة القيد المزدوج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ن لكل عملية مالية طرفين متساويين أحدهما مدين والآخر دائن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علماً أن هذه القضيه تأخذ بي برجوع إلى القضية الاولى في كون وتأكيد أن المحاسبه فعلاً هي علم وفن ، بتوزنها المستمر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ثالث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عتقادكم لماذا تعد حسابات الأصول والمصروفات من الحسابات ذات ال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دينة في حين تعد حسابات الخصوم وحقوق الملكية والإيرادات من الحس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 الطبيعة الدائنة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بسب أن الحسابات التي في الجانب الأيمن من معادلة الميزانية تعتبر حس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ات الطبيعة المدينة تنشاً بقيد مد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ي أول قيد لها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ي أن الحساب بص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ه يجب أن يكون مديناً ، والحسابات التي في الجانب الإيسر تعتبر حسا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 الطبيعة الدائنة تنشاً بقيد دائن، أي أن الحساب بصفة عامه يجب أن يك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ائناً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راب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في اعتقادكم هل هناك ثمة علاقة بين المقولتين التاليتين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الحسابات المكونة للجانب الأيمن في معادلة الميزانية والمتمثل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سابات كل من الأصول والمصروفات تعد من الحسابات ذات الطبيعة المدين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ين أن الحسابات المكونة للجانب الأيسر في معادلة الميزانية والمتمثل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 من حسابات الخصوم وحقوق الملكية والإيرادات تعد من الحسابات ذات الطبي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ائن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فكرة التي تستند إليها قاعدة القيد المزدوج من أن لكل عملية 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رفين متساويي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دهما مد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ن أخذ القيم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آخر دائ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ن أعطى ال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نعم هناك عل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ي أن كل مدين </w:t>
      </w:r>
      <w:r>
        <w:rPr>
          <w:rFonts w:ascii="Arial" w:hAnsi="Arial" w:cs="Arial"/>
          <w:sz w:val="28"/>
          <w:sz w:val="28"/>
          <w:szCs w:val="28"/>
          <w:rtl w:val="true"/>
        </w:rPr>
        <w:t>يقاب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ئن وهذا هو السر في توازن معادلة الميزانية </w:t>
      </w:r>
      <w:r>
        <w:rPr>
          <w:rFonts w:ascii="Arial" w:hAnsi="Arial" w:cs="Arial"/>
          <w:sz w:val="28"/>
          <w:sz w:val="28"/>
          <w:szCs w:val="28"/>
          <w:rtl w:val="true"/>
        </w:rPr>
        <w:t>باستمرا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وهذا يعود على القضية الثان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ملاحظ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أن العرض الصحيح للمصروفات والإيرادات يكون تحت بند حقوق الملكية فالمصروفات تطرح من رأس المال والإيرادات تضاف إليه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خام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ن تسجيل العمليات المالية في دفتر اليومية لابد وأن يكون من واق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ندات المؤيدة لتلك العمليات، وكما تعلمون من خلال دراستنا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ندات نوعان، مستندات داخلية ومستندات خارجية، ويعتقد البعض أ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ستندات الخارجية أقوى من المستندات الداخلية من حيث حجيتها ود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وضوعي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رأيكم في مدى صحة تلك المقولة ولماذا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قولة صحيحة وذلك لأن المستندات الخارجية ترتبط بطرف أخر غير المنشأة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دخل ضمن عمليات مالية في دفتر اليومية للمنشأة أخرى، لذالك من ال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اعب بها مما يجعل حجيتها وموضوعيتها أكبر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ما المستندات الداخلية فهي داخل المنشأه ومن السهل التلاعب بها أو تغيرها لصالح المنشأ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لصالح شخص مستفيد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ساد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ن المتفق عليه أن جميع بنود الأصول والمصروفات تعد بنود مدينة بطبيع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ن ثم يعتبر رصيد حساب البنك رصيد مدين دائماً باعتباره من بنود الأصول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ا أن البعض يرى أن هناك استثناء على حساب البنك بالتحديد، حيث يمك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عض الحالات أن يظهر رصيد حساب البنك في دفاتر المنشأة كرصيد دائ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ل 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يحدث ذلك في الحياة العملية؟، وإذا حدث ما هو اسم حساب البنك في هذ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ة؟ وهل يصنف ضمن حسابات الأصول أم ضمن حسابات الخصوم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نعم يمكن أن يظهر رصيد حساب البنك في دفاتر المنشأة كرصيد دائن والسبب أن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ما نقص حساب البنك </w:t>
      </w:r>
      <w:r>
        <w:rPr>
          <w:rFonts w:ascii="Arial" w:hAnsi="Arial" w:cs="Arial"/>
          <w:sz w:val="28"/>
          <w:sz w:val="28"/>
          <w:szCs w:val="28"/>
          <w:rtl w:val="true"/>
        </w:rPr>
        <w:t>أصب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ئن وبنفس اسمه وخاصتاً للأصول والمصروفات 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ضمن حسابا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cs="Arial"/>
          <w:sz w:val="28"/>
          <w:sz w:val="28"/>
          <w:szCs w:val="28"/>
          <w:rtl w:val="true"/>
        </w:rPr>
        <w:t>مث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  <w:br/>
        <w:t>(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ثاث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زياد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نك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نقص</w:t>
      </w:r>
      <w:r>
        <w:rPr>
          <w:rFonts w:cs="Arial" w:ascii="Arial" w:hAnsi="Arial"/>
          <w:sz w:val="28"/>
          <w:szCs w:val="28"/>
          <w:rtl w:val="true"/>
        </w:rPr>
        <w:t>" )</w:t>
        <w:br/>
        <w:t>(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صروف الإيجار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لى ح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نك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نقص</w:t>
      </w:r>
      <w:r>
        <w:rPr>
          <w:rFonts w:cs="Arial" w:ascii="Arial" w:hAnsi="Arial"/>
          <w:sz w:val="28"/>
          <w:szCs w:val="28"/>
          <w:rtl w:val="true"/>
        </w:rPr>
        <w:t>" )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احظه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من الممكن أن هناك حالات أخرى لحساب البنك تأتي في المستقب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له أعلم،،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سابع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ه من الممكن الاستغناء عن دفتر اليومية والاكتفاء بتسج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طراف المدينة والدائنة للعمليات المالية التي تقوم بها المنشأة مباش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الحسابات المختصة بدفتر الأستاذ، وسيتم التوصل لنفس النتائج كما 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ال عند استخدام المنشأة لكل من دفتر اليومية ودفتر الأستاذ في آن واحد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 مراعاة ما سيتم توفيره من الوقت والجهد ومن ثم التكلفة حال الاستغناء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فتر اليوم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رأيكم في تلك المقولة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ن الممكن تسجيل العمليات المالية مباشرة في الحسابات الخاصة بها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فتر الأستاذ إلا ان استخدام دفتر اليومية إلى جانب دفتر الأستاذ هوالأ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فضل لان شروط التسجيل في دفتر اليومية يمث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قي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رقم وتاريخيا ل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ملية مالية حيث انه يوضح جميع البيانات المتعلقة بكل عملية في مكان 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ما يعطي شرحا واف ومختصر لها، لذا فأن دفتر اليومية يساعد على تجنب الكث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أخطاء ودقة العمليات، فأعملية الاستغناء عن دفتر اليومية ليست لصا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 منشأة وذلك لحتوئة على جميع المعلومات المتعلقة بكل عملية، بالإضافة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ه يمثل مصدر أخر للمعلومات باجانب دفتر الأستاذ وبالتالي يمكن ال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قليل من الاخطاء ودقة المعلومات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ثامن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عد توازن ميزان المراجعة دليلاً على صحة جميع العمليات المسجلة بكل من دفتر اليومية ودفتر الأستاذ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رأيكم في تلك المقولة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قولة صحيحة 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كان مؤشراً وليس دليلأ قطعياً </w:t>
      </w: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 w:cs="Arial"/>
          <w:sz w:val="28"/>
          <w:sz w:val="28"/>
          <w:szCs w:val="28"/>
          <w:rtl w:val="true"/>
        </w:rPr>
        <w:t>لأنه للحصول على درج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كد بسلامة التسجيل في دفتر اليومية ودفتر الأستاذ فينبغي إعداد ميز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اجعة وهو الخطوة الرابعة في الدورة المحاسبية ، ويعتبر توازن الميز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ؤشر على صحة أرصدة الحسابات والعمليات ، ولكنه ليس دليلاً قطعياً على ع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ود خطاء فيه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ع التنبيه إلى أن توازن ميزان المراجعة لا يضمن صحته ولا يضمن كذلك ص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جيل في الدفاتر ولكنه يعتبر مؤشراً فقط على سلامة الحسابات ، حيث 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 يتوازن الميزان رغم وجود أخطأ وهي كتالي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أخطاء التي لا يظهرها ميزان المراجعة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أخطاء المتكافئة أو المعوضه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أخطاء السهو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تكرار تسجيل العملية في دفتر اليومية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ترحيل قيد من اليومية إلى الأستاذ بطريقة صحيحة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الأخطاء الفن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أخطاء في ميزان المراجعة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أ في تجميع ميزان المراجعة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حذف أحد الحسابات من الميزان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وضع أحد أرصدة الحسابات في المكان غير الصحيح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أ في المبلغ لحساب أو أكثر في الميزان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أخطأ في دفتر الأستاذ</w:t>
      </w:r>
      <w:r>
        <w:rPr>
          <w:rFonts w:cs="Arial" w:ascii="Arial" w:hAnsi="Arial"/>
          <w:sz w:val="28"/>
          <w:szCs w:val="28"/>
          <w:rtl w:val="true"/>
        </w:rPr>
        <w:t>: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عدم ترحيل أحد طرفي القيد إلى حسابه بدفتر الأستاذ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أ في المبلغ الذي تم ترحيلة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أ في عملية الترحيل بحيث يتم ترحيل مبالغ مدينة إلى الجانب الدائن من الحساب أو العكس</w:t>
      </w:r>
      <w:r>
        <w:rPr>
          <w:rFonts w:cs="Arial" w:ascii="Arial" w:hAnsi="Arial"/>
          <w:sz w:val="28"/>
          <w:szCs w:val="28"/>
          <w:rtl w:val="true"/>
        </w:rPr>
        <w:t>.</w:t>
        <w:br/>
        <w:t xml:space="preserve">· </w:t>
      </w:r>
      <w:r>
        <w:rPr>
          <w:rFonts w:ascii="Arial" w:hAnsi="Arial" w:cs="Arial"/>
          <w:sz w:val="28"/>
          <w:sz w:val="28"/>
          <w:szCs w:val="28"/>
          <w:rtl w:val="true"/>
        </w:rPr>
        <w:t>خطأ في عملية الجمع أو الترصيد لأي من الحسابات بدفتر الأستاذ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 التاسع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ه عندما يقوم مالك المنشأة الفردية بالحصول على بضاع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نشأة لاستخدامه الشخصي دون سداد قيمتها، يجب تقييم تلك البضاعة ب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وق، ومن ثم تسجل كمبيعات تظهر في الطرف الدائن من القيد المحاس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عتبار أن المسحوبات بطبيعتها مدينة، ولا يجوز بأي حال تقييم المسحو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عر التكلفة، لأن ذلك يعني تسجيلها كمشتريات تظهر في الطرف الدائن، وهو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خالف الأعراف المحاسبية باعتبار أن المشتريات كمصروف تعتبر دائماً مدي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رأيكم في تلك المقولة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مقولة خاطئة لانه من الممكن اذا سحب مالك المنشأة بضاعة لاستخدام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خصي، يتم تقييم تلك البضاعة بسعر التكلفة او بسعر السوق ويوجد رأيا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ذا الموضوع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سجل المسحوبات بسعر التكلفة باعتبار ان صاحب المنشأة لايجوز ان يكسب من نفسه ولذلك تسجل بسعر الشراء كمشتريا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سجل المسحوبات بسعر السوق للحد من عمليات السحب ولغرض معرفة نتيجة اعمال المنشأة الفعلية ولذلك تسجل بسعر البيع كمبيعات</w:t>
      </w:r>
      <w:r>
        <w:rPr>
          <w:rFonts w:cs="Arial"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ه العاشرهـ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ه من الضروري إدراج كافة المصروفات المرتبطة بنشاط المتاج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اء تلك المرتبطة بنشاط المشتريات مثل مصاريف نقل المشتريات ومصا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مين على المشتريات وعمولة وكلاء الشراء والرسوم الجمركية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يات، أو تلك المرتبطة بنشاط المبيعات مثل مصاريف نقل المبي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صاريف التعبئة والتغليف ومصاريف الدعاية والإعلان والترويج، ضمن الجز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 بعمليات المتاجرة في حساب ملخص الدخل والذي يهدف لتحديد مجمل الربح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حين يرى البعض الآخر أهمية الفصل بين كلا النوعين من المصروفات، وبحي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تم إدراج المصروفات المرتبطة بنشاط المشتريات ضمن الجزء الخاص بعملي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اجرة في حساب ملخص الدخل والذي يهدف لتحديد مجمل الربح، أما المصروف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 بنشاط المبيعات فيتم إدراجها في حساب ملخص الدخل ضمن الجزء الخاص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حديد صافي الرب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ا هو رأيك ولماذا 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حددات قائمة ال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تقد اﻻقتصاديون المحاسبين دائما على تعريفهم الدخل بدعوى أنهم ﻻ يدرج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 العديـد من البنود التي تساهم في نمو المنشأة وتطور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عرف اﻻ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ـه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Hick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ـدخل بأنه أقصى قيمة يمكن للمنشأة استهﻼكها خﻼل الفت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حيث تظل في نهاية الفترة بـنفس الحالـة التي كانت عليها في بداي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مكن تبويب قائمة الدخل إلى ثﻼثة أقسام ه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  <w:br/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رادات العمليات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تمثل اﻹيرادات الرئيسية للمنشأة التجارية في مبيعات البضاعة الجاهز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مثل هذه اﻹيـرادات التدفقات النقدية الداخلة للمنش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ash in Flows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أ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يادة أخرى في اﻷصول الناتجة عـن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بيعات البضا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م في هذا القسم تحديد صافي المبيعات عن طريق طر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ردودات المبيعات والمسموحات من إجمالي المبيع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طلق على اﻹيرادات 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كررة وغير اﻻعتيادية التي ﻻترتبط بالنشاط بشكل أساسي اصطﻼح اﻹير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رعية مثل الفوائد الدائنة، إيـرادات اﻻسـتثمارات، اﻹيجـارات الدائنـ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ﻷرباح الناتجة عن بيع اﻷصول الثانية، العموﻻت وما شابه ذلك من اﻹيراد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رضية التـي تمثل جزء</w:t>
      </w:r>
      <w:r>
        <w:rPr>
          <w:rFonts w:ascii="Arial" w:hAnsi="Arial" w:cs="Arial"/>
          <w:sz w:val="28"/>
          <w:sz w:val="28"/>
          <w:szCs w:val="28"/>
        </w:rPr>
        <w:t>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سيطا من اﻹيرادات الكلية للمنشأ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م إدرا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ﻹيرادات الفرعية بعد تحديد مجمـل الربح أو مجمل الخسارة الناتجة 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رادات العمليات العادية أو المستمرة للمنشأ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كلفة البضاعة المباع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إضافة صافي قيمة المشتريات خﻼل الفترة إلى قي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خزون مـن البضـاعة أو المـدة نحصل على تكلفة البضاعة المتاحة لل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ﻻتباع كل البضاعة المتاحة للبيع خـﻼل الفتـرة الحالية بل، يتبقى جز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ها في شكل بضاع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خزو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آخر المدة والتي يتحـدد قيمتهـا عـن طريق الجر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علي في ظل نظام الجرد الدور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طرح تكلفة بضاعة آخر المدة من تك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ضاعة المباعة خﻼل الفترة والتي تطرح مـن صافي المبيعات ﻹستخراج مجم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ربح في حالة زيادة صافي المبيعات عن تكلفة المبيعـات، أو مجمل الخسار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 زيادة تكلفة المبيعات عن صافي المبيع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ضاف بعده مجمل الـربح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ل الخسارة لﻺيرادات العرض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وفقا لعرض نتيجة أعمال المنشأة التج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أسلوب الحسابات الختامية التقليديـة، يتحـدد مجمل الربح أو مجمل الخس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طريق إعداد حسابات المتاجرة التي تعتبر بمثابـة حسـاب للبنود المتعل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شراء البضاعة وبيعها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صاريف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يمكن تقسيم المصروفات إلى المجموعات التالية</w:t>
      </w:r>
      <w:r>
        <w:rPr>
          <w:rFonts w:cs="Arial" w:ascii="Arial" w:hAnsi="Arial"/>
          <w:sz w:val="28"/>
          <w:szCs w:val="28"/>
          <w:rtl w:val="true"/>
        </w:rPr>
        <w:t>: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صاريف البيع والشراء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تشمل المصاريف التي تنفقها المنشأة لﻸغ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علقة بالنشاط البيعي، ومثـال ذلـك مرتبات وأجور موظفي عمال البيع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يجار معارض البيع، عمولـة وكـﻼء المبيعـات، إهـﻼك اﻷصول الثابتة الخاص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شاط المبيعات مثل السيارات واﻷثاث الخاص بإدارة المبيعـات، مـواد ال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زم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صاريف سيارات التوزيع، الدعاية واﻹعﻼن، وماشابه ذلك مـن المصـا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 بوظيفة المبيعا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صاريف اﻹداري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شمل المصاريف الخاصة باﻹدارة داخل المنشأة مثل مرتبات وأجور ومكافآ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املين باﻹدارة، إيجار مبنى اﻹدارة، مصاريف الكهرباء والمياه، مصا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أمين، مصاريف قضائية،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إهﻼك اﻷثاث والمبنى الخاص باﻹدارة، القرطاسية والمطبوعات، أعباء المخصص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 الديون المشكوك فيها وهبوط اﻷسعار، مصاريف السفر، وغير ذلك من المصا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طة بالوظيفـة اﻹداري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صاريف المالية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تشمل المصاريف التي تتحملها المنشأة في سبيل الحصول على اﻷموال الﻼز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مويـل عمليات المنشأة مثل مصاريف وعموﻻت البنوك والفوائد المدينة نتي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ﻻقترا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تضح مما سبق أن تصوير قائمة الدخل يتم عبر مرحلت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مرح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ﻷولى يتم تحديد مجمل الربح أو مجمل الخسارة عن طريق مقارنة صافي المبيعـ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تكلفـة المبيعـ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ـي المرحلة الثانية يتم تحديد صافي الربح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سارة بمقارنة مجمل الربح أو مجمل الخسارة بعـد إضافة اﻹيرادات الف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جميع المصاريف واﻷعباء والخسائر المتعلقة بالفترة المحاس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وفقا ﻷس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حسابات الختامية التقليدية يتحدد صافي الرب</w:t>
      </w:r>
      <w:r>
        <w:rPr>
          <w:rFonts w:ascii="Arial Unicode MS" w:hAnsi="Arial Unicode MS" w:cs="Arial Unicode MS"/>
          <w:sz w:val="28"/>
          <w:sz w:val="28"/>
          <w:szCs w:val="28"/>
          <w:rtl w:val="true"/>
        </w:rPr>
        <w:t>��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و صـافي الخسـارة فـي حس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ﻷرباح والخسائر الذي يعتبر حسابا تجميعيا لبنود اﻹيـرادات الفرعيـ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جميـع بنـود المصاريف المرتبطة بالوظائف البيعية واﻹدارية والتموي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منشأ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يرحل إليه مجمل الربح أو مجمل الخسارة</w:t>
      </w:r>
      <w:r>
        <w:rPr>
          <w:rFonts w:cs="Arial" w:ascii="Arial" w:hAnsi="Arial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ه الحاديه عش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 البائع يمنح الخصم التجاري للمشتري لترويج المبيعات، و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ثابة تخفيض لسعر البيع المحدد في الكتالوج ويتم منحه لكافة المشترين، و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ثم يجب أن تسجل العملية بالصافي سواء في دفاتر البائع أو المشتري، في ح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الآخر أن البائع يمنح الخصم التجاري للمشتري لتشجيعه على الشر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كميات كبير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ويعرف أحياناً بخصم الكم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تزداد نسبة الخصم التجاري كل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زادت الكمية المشتراة، وبالتالي فهو يمثل تخفيض لتكلفة المشتريات من وجه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ظر المشتري، ومن ثم يجب الاعتراف بقيمة الخصم الذي حصلت عليه المنشأ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شترية في دفاترها ضمن الإيرادات كنتيجة لنجاح الإدارة في توفير السي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ي مكنتها من الشراء بكميات كبيرة والاستفادة بالخصم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ا هو رأيك ولماذا 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خصم التج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rade Discount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وهو ما يسمح به أو يتنازل عنه البائع للمشتري من الثمن المكتوب على البضاعة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تقوم بعض الشركات بتحديد أسعار بيع منتجاتها علي أساس إضافة نسبة كبيرة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رباح حتى تكون الفرصة أمامها متاحة لأجراء تنزيلات وذلك بهدف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جاراة المنشآت المماثلة إذا خفضت أسعارها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راعاة التغيير في الحالة الاقتصادية أو احتمال تغير الطلب علي السلع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في مواسم التخفيض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عند الدخول في أسواق جدي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الرغبة في مجاملة بعض الشخصيات أو الجهات المع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غبة بعض الزبائن في المساومة تؤدي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ن يقوم التاجر برفع سعر البضاعة حتى يحصل على الثمن الذي يريد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حسب الخصم التجاري علي أساس نسبة مئوية من أسعار القائ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كتالو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وبذلك يعتبر صافي السعر هو السعر الذي يتفق عليه والذي يتخذ أساسا للقيد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فاتر ، أي أن الخصم التجاري يستنزل من الفاتورة والصافي يعتبر السع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تبادل بين المشتري والبائع سواء تمت العملية بالنقد أو بالأ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خصم المتفق عليه يستنزل من الفاتورة ويقيد الصافي بالدفا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و أن المنشأة باعت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وب سعر الثوب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هم بخصم تجاري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حدد سعر البيع كما يلي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</w:rPr>
        <w:t>80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يمة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ثوب بسعر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واح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خصم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خصم تجا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7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افي المبلغ المطل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جري القيد علي أساس </w:t>
      </w:r>
      <w:r>
        <w:rPr>
          <w:rFonts w:cs="Arial" w:ascii="Arial" w:hAnsi="Arial"/>
          <w:sz w:val="28"/>
          <w:szCs w:val="28"/>
        </w:rPr>
        <w:t>7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يس </w:t>
      </w:r>
      <w:r>
        <w:rPr>
          <w:rFonts w:cs="Arial" w:ascii="Arial" w:hAnsi="Arial"/>
          <w:sz w:val="28"/>
          <w:szCs w:val="28"/>
        </w:rPr>
        <w:t>8000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القض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ثانيه عش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تتم معالجة قيمة الخصم الذي تحصل عليه المنشأة المشترية كخصم مكتسب وذلك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حالة نجاحها في توفير السيولة اللازمة لسداد المبالغ المستحقة عليها خ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هلة السداد الممنوحة لها من المنشأة البائعة، وتتم معالجة ذلك الخص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سبياً كإيراد يظهر ضمن إيرادات المنشأة قبل الوصول لصافي الربح</w:t>
      </w:r>
      <w:r>
        <w:rPr>
          <w:rFonts w:cs="Arial" w:ascii="Arial" w:hAnsi="Arial"/>
          <w:sz w:val="28"/>
          <w:szCs w:val="28"/>
          <w:rtl w:val="true"/>
        </w:rPr>
        <w:t>"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 ما يعرف بالخصم المكتسب لا يجب أن يعالج كإيراد على الإطلاق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أن الإيراد يتحقق بالبيع أو بأي من مصادر الدخل الأخرى للمنشأة، أ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بلغ المعروف بالخصم المكتسب فهو مجرد تخفيض لتكلفة المشتريات، وقد حصل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ليه المنشأة المشترية بسبب فشلها في توفير السيولة اللازمة كي تتمكن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شراء النقدي بالأسعار المخفضة، فكيف تتم مكافأة المنشأة على لجوئ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شراء الآجل وعدم قدرتها على توفير السيولة النقدية منذ البدا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ة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معالجة الخصم المسموح به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منوح للعملا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خصم المكتس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أخو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ردين 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ascii="Arial" w:hAnsi="Arial" w:cs="Arial"/>
          <w:sz w:val="28"/>
          <w:sz w:val="28"/>
          <w:szCs w:val="28"/>
          <w:rtl w:val="true"/>
        </w:rPr>
        <w:t>بحساب المتاجرة لان هذه الحسابات متعلقة بنشاط الشركة الرئيس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م القياس على ذلك بالنسبة لاى حساب هل يتم اظهاره بحساب المتاجرة اى ض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جمل الربح او ادراجه بحساب الارباح والخسائر ضمن صافى الربح على ا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دى ارتباطه بشكل مباشر بنشاط الرئيسى للشرك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قضيه الثالثه عشر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رى البعض أن اصطلاح الميزانية يعد مرادفاً لاصطلاح قائمة المركز المال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ن كلاهما يؤدي نفس الغرض والفرق بينهما فقط في مسمى كل منهما</w:t>
      </w:r>
      <w:r>
        <w:rPr>
          <w:rFonts w:cs="Arial" w:ascii="Arial" w:hAnsi="Arial"/>
          <w:sz w:val="28"/>
          <w:szCs w:val="28"/>
          <w:rtl w:val="true"/>
        </w:rPr>
        <w:t>"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تعليقك على تلك المقولة؟ وفي رأيك ما هو الشكل الأقدم في الظهور؟</w:t>
      </w:r>
      <w:r>
        <w:rPr>
          <w:rFonts w:cs="Arial" w:ascii="Arial" w:hAnsi="Arial"/>
          <w:sz w:val="28"/>
          <w:szCs w:val="28"/>
          <w:rtl w:val="true"/>
        </w:rPr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ركز المال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قائمة توضح أصول وخصوم المنشأ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يعني حقوق والتزا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شأ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اللي للمنشأة واللي عليها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في أي يوم في الس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يعني في أي يوم نجي نروح عاملين موقف للمنشأة عارفين ايه اللي لها و اللي عليها ونحطه في صورة قائمة تبقى اسمها المركز المالي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ي الميزانية العمومية ؟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ركز مال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كز مالي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أصول وخصوم المنشأة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حقوق والتزمات المنشأة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ما هو الفرق ؟ الفرق ان الميزانية العمومية هي مركز مالي للمنشأة في نها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سنة الم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عني في نهاية السنة المالية في آخر يوم في </w:t>
      </w:r>
      <w:r>
        <w:rPr>
          <w:rFonts w:cs="Arial" w:ascii="Arial" w:hAnsi="Arial"/>
          <w:sz w:val="28"/>
          <w:szCs w:val="28"/>
        </w:rPr>
        <w:t>31/12/20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ث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نعرف حقوق والتزامات المنشأة فتبقى اسمها الميزانية العمو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11:00Z</dcterms:created>
  <dc:creator>Ãبو روازن</dc:creator>
  <dc:description/>
  <cp:keywords/>
  <dc:language>en-US</dc:language>
  <cp:lastModifiedBy>A-Najai</cp:lastModifiedBy>
  <cp:lastPrinted>2011-05-16T07:33:00Z</cp:lastPrinted>
  <dcterms:modified xsi:type="dcterms:W3CDTF">2011-05-16T04:33:00Z</dcterms:modified>
  <cp:revision>4</cp:revision>
  <dc:subject/>
  <dc:title/>
</cp:coreProperties>
</file>