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لسلام عليكم ورحمه الله وبركاته طبعا هذا اول مره اشارك بموضوع خاص للمحاضرات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&lt;&lt;&lt;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ادخلي على الموضوع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المهم هاذ الاسئله اللي ذكرها الدكتور بالمحاضره اتمنى تستفيدون منها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علما بانها نماذج وليست نفس اسئله الاختبار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&lt;&lt;&lt;&lt;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كلام الدكتو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لا تنسوني من دعاك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محاضره الثالثه عشر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ارتفاع الحدث وزوال النجس هذا تعريف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طهاره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لصلا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لتيم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المسح على الخفين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اقسام الميا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قسمين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ثلاث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ربع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لاينقسم الى اقسا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الماء الذي خالطته نجاسه القليله وتغير ذلك الماء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0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لونه او طعمه او ريحه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هل نقو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طاهر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طهو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نجس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غير ذلك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الاوعيه التي يحفظ بها الماء وغير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اني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5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ما حكم الانيه المستعمل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الحرم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اباحه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لاباحه مع الاستثناء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6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الشرب في اناء الذهب والفض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مكرو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محرم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مباح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غير ما سبق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7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تحريم الاستعمال والاتخاذ هل يشمل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الذكور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لاناث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ذكور والاناث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8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ماحكم جلد الميته اذا دبغ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التحريم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اباحه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لكراه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9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ثياب الكفار اذا لم تعلم نجاستها ماحكمه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محرم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باحه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مكروه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10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مس المصحف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خاص بالحدث الاصغر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خاص بالحدث الاكبر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مشترك بينهما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11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قراءه القران هل هي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خاصه بالحدث الاكبر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خاصه بالحدث الاصغر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مشتركه بينهما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12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دعاء الخول الى الحمام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...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هل هو دعاء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واجب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مستحب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مكرو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محر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13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حكم مس الفرج باليمنى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مستحب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محرم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مكرو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مباح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14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حكم استقبال القبل هاو استدبارها هل هو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مباح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مكور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حرم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جائز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15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عدد المرات التي يستجم ربها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كثر من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/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16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ماحكم الاستجمار بالعظم ورجيع الدواب هل هو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مباح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مكرو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حرم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جائز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17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العقل هل هو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شرط في الوضوء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رك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فرض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18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لتيامن في الوضوء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رك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مستحب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شرط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19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العظمان الناتئان في اسفل الساق هل هما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كعبان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لكوعا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لمرفقا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20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ماحكم المسح على الخفين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واجب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محر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مشروعه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/-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21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كم من الاصحاب روو عن المسح على الخفين ؟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70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22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حكم المسح على الخفين هل هو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رخصه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مكرو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محر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23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ماهي مده المسح على الخفين للمقيم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يوم وليله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يومي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ثلاثه ايام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ربعه ايا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24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كم يمسح المسافر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يومين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ثلاثه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/-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ربع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25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ماهي ابتداء مده المسح على الخفين ؟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ابتداء اللبس بعد الحدث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حدث بعد اللبس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26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عدد شروط المسح على الخفي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ثلاثه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ثني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ربع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27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الخف المغصوب ماحكم المسح علي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جائز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مكرو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عدم الجواز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/-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28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جواز المسح على الخفين خاص بـ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لحدث الاكب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حدث الاصغر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عام للحدث الاكبر والاصغر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29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محل المسح على الخفين هل هو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يمسح ظاهر الجورب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يمسح باطن الجورب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جميع الجورب والخف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30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العامه محل المسح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كثر العمام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31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الجبيره محل المسح فيها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جميعها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اكثرها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ظاهرها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32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كم ناقض للوضوء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اثنين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ثلاثه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ربع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33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موجبات الغسل كم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6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5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34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ماحكم تغسيل الميت ؟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واجب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مستحب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مكرو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مباح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35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لتيمم في اللغ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قصد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الناحي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36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التيمم في الشرع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سح الوجه واليدين بصعيد على الوجه المخصوص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37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اذا خاف باستعمال الماء الضرر بمرض او تأخر برأه هل هو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ينتظر حتى يشفى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يجمع للصلاتي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يتيمم لكل صلاه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/-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38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مبطلات التيمم عن حدث اصغر هي من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مبطلات الوضوء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/-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مبطلات الصلا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مبطلات الغسل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39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من عدم الماء او التراب او وصل الى حال لا يستطيع معه لمس البشره بماء او تراب ماحكمها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ينتظر وجود الماء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تسقط عنه الصلا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ينتظر وجود تراب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يصلي بدون وضوء ولا تيمم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/-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40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ما الاصل الذي تزال به النجاسه هل هو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لتراب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الصابون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ماء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41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اذا كانت النجاسه على الحيطان او حوض او صخره كيف يمكن تطهيرها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غسله واحده تزول بها عين النجاسه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غسلتين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42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اذا كانت النجاسه من كلب او خنزير كيف يمكن تطهيرها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غسلتين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ثلاث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سبعه احداهن بالتراب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43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المستحاضه اللتي لها عاده معلومه ما حكمها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تجلس قدر حالتها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44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ما اكثر النفاس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......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يو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40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/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60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79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__________________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221100"/>
          <w:sz w:val="14"/>
          <w:szCs w:val="1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ca899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535766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لا تنسوني من الدعاء واسفه اذا فيه شي ناقص او شي قاله الدكتور وما كتبت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سامحوني على القصور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المحاضره الرابعه عشر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الاقوال والافعال المخصوصه المفتتحه بالتكبير والمختتمه بالتسليم تعريف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: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؟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الطهار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المسح على الخفين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صلاه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لعيد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قوله تعالى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: (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وصل عليهم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ما معناه المراد به هو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الصلاه الاصطلاحي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صلاه اللغويه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فرضت الصلاه متى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ليله الاسراء قبل الهجر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حكم الصلا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واجبه على كل مسلم مكلف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5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ماهو المكلف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شخص البالغ العاقل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لبالغ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لرشيد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6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ماحكم تأخير الصلاه عن وقتها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مكرو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مباح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حرم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غير ما سبق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7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ماحكم من ترك الصلاه تهاونا او كسل من غير جحد لها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يكفر على الصحيح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8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بين الرجل والكفر ترك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الوضوء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لطهار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صلاه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لتيم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9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ما العلامه الفارقه بين المسلم والكاف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لحج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لزكا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صلاه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10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متى شرع الاذان في السن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اولى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الثاني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الخامس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لثالث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11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ما حكم الاذان والاقام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واجب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فرض عي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فرض كفايه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12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تعجيل الصلاه ماحكم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واجب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مكرو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مستحب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13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تأخير الصلاه الى اخر الوقت للعشاء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مستحب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14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ستر العوره من شروط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طهاره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الصلا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لتيم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15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ما معني عند كل مسجد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أي عند كل صلا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16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حد عوره الرجل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من السره الى الركب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17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قذر مخصوص يمنع جنسه الصلاه تعريف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لنجاس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18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من الذي فسر قوله تعالي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وثيابك فطهر 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هل هو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بن سيرين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بن عباس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ابن مسعود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19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من رأى عليه نجاسه بعد الصلاه ولا يدري متى حدثت فصلات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صحيحه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غير جائز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20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حكم صلاه الجنازه في المقبر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صحيح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21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ماحكم الصلاه في مكان فيه تصاوير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صحيح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مكروهه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غير جائز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22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كم اركان الصلا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12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4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/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16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15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23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لقيام في صلاه الفريضه هل هو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ركن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مستحب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واجب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24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كم امر يشرع لسجود السهو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مو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25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حكم صلاه التراويح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سنه ثابت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26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عدد السنن الراتبه كم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0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ركعات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27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ما حكم سجود التلاو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واجب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ستحب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مكرو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رك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28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كم وقت منهي عنه للصلاه كم وقت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خمس اوقات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29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المتخلف عن صلاه الجماعه اذا كان معذور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مكرو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باح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محر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30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قل ما تنعقد به صلاه الجماع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 /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5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جمع غفير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31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كيف يدرك المسبوق صلاه الجماعه بادراك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ركعه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ركعتي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جزء من الركع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32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تدرك الركعه بادراك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بالركوع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بالسجود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33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ما ادرك المسبوق مع امامه فهو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ول صلاته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اخر صلان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34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من هو الاولى بالامام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اجود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الافق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35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كم انواع الفسق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ثنين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ثلاث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خمس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36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حكم الجمع صلاه الظهر والعصر بالنسبه للمسافر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محر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جائز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مستحب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37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كم شروط صلاه الخوف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شرطي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38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قراءه سوره الكهف هل هي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واجب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مستحبه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39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كم شرط لصحه الجمع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ربعه شروط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40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ماحكم صلاه العيدي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شروع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41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متى يبدء وقت صلاه العيد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اذا ارتفعت الشمس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42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ماحكم من لم يعلم بالعيد الا بعد الزوال ؟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يصليها بنفس اليو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يصليها قضاء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/-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يصليها بيوم الغد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43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كم صلاه الكسوف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اربعه ركعات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ست ركعات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ركعتين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/-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لا يصلى لها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44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ماصفه صلاه الاستسقاء هي هي كصلا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الجمع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عيد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الكسوف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45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حكم التداوي بالتمائ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مكرو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مباح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محرم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 xml:space="preserve">/-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46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حكم زياره النساء للمقبر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مباح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مكرو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محرم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/ 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</w:rPr>
        <w:t>47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قصد زياره القبر بسفر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محرم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/-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مكرو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7"/>
          <w:sz w:val="27"/>
          <w:szCs w:val="27"/>
          <w:rtl w:val="true"/>
        </w:rPr>
        <w:t xml:space="preserve">جائز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__________________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75d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888</Words>
  <Characters>5063</Characters>
  <CharactersWithSpaces>5940</CharactersWithSpaces>
  <Paragraphs>11</Paragraphs>
  <Company>Out,10,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7:16:00Z</dcterms:created>
  <dc:creator>key board2</dc:creator>
  <dc:description/>
  <dc:language>en-US</dc:language>
  <cp:lastModifiedBy>خالد</cp:lastModifiedBy>
  <dcterms:modified xsi:type="dcterms:W3CDTF">2013-12-07T1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