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480"/>
        <w:jc w:val="left"/>
        <w:rPr>
          <w:rFonts w:ascii="Andalus" w:hAnsi="Andalus" w:eastAsia="Times New Roman" w:cs="Andalus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رتفاع الحدث وزوالالنجس هذا تعريف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: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طهار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صلا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تيمم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مسح على الخفين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قسام الميا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قسمين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ثلاث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ربع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لاينقسم الىاقسام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ماء الذي خالطته نجاسهالقليله وتغير ذلك الماء 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0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لونه او طعمه او ريحه 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هل نقول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طاهر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طهور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نجس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غير ذلك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اوعيه التي يحفظ بها الماءوغير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اني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 حكم الانيهالمستعمل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حرم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اباح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اباحه معالاستثناء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6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شرب في اناءالذهب والفض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كرو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حرم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باح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غير ماسبق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7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تحريم الاستعمال والاتخاذهل يشمل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: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ذكور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اناث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ذكور والاناث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8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حكم جلد الميتهاذا دبغ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تحريم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اباح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كراه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ثياب الكفاراذا لم تعلم نجاستها ماحكمها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حرم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باحه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كروه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0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س المصحف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خاص بالحدث الاصغر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خاص بالحدث الاكبر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شترك بينهم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1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قراءه القران هلهي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خاصه بالحدثالاكبر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خاصه بالحدثالاصغر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شتركه بينهما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2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دعاء الخول الى الحمام 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هل هو دعاء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واجب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ستحب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كرو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حرم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3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حكم مس الفرجباليمنى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ستحب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حرم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كرو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باح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4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حكم استقبال القبل هاو استدبارها هل هو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باح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كور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جائز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5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عدد المرات التييستجم ربها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كثر من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 xml:space="preserve"> 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6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حكم الاستجماربالعظم ورجيع الدواب هل هو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باح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كرو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جائز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7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عقل هل هو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شرط في الوضوء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ركن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فرض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8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تيامن فيالوضوء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ركن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ستحب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شرط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9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عظمان الناتئانفي اسفل الساق هل هما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كعبان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كوعان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مرفقان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0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حكمالمسح على الخفين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واجب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حرم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شروع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 xml:space="preserve">/- 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1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كممن الاصحاب روو عن المسح على الخفين ؟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70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2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حكم المسح على الخفين هل هو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رخص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كرو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حرم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3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هي مده المسحعلى الخفين للمقيم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يوم وليل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يومين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ثلاثه ايام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ربعهايام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4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كم يمسح المسافر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: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يومين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ثلاث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 xml:space="preserve">/- 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ربع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5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هي ابتداء مده المسح على الخفين ؟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بتداء اللبس بعد الحدث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حدث بعد اللبس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6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عدد شروط المسح على الخفين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ثلاث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ثنين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ربع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7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خف المغصوبماحكم المسح علي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جائز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كرو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عدمالجواز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 xml:space="preserve">/- 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8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جوازالمسح على الخفين خاص بـ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حدثالاكبر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حدثالاصغر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عام للحدث الاكبروالاصغر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9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حل المسح علىالخفين هل هو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يمسح ظاهر الجورب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يمسح باطن الجورب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جميعالجورب والخف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0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عامه محلالمسح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كثرالعمام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1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جبيره محلالمسح فيها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جميعها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كثرها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ظاهرها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2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كم ناقض للوضوء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ثنين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ثلاثه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ربع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3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وجبات الغسل كم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6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 xml:space="preserve">3 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4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 xml:space="preserve">5 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4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حكم تغسيل الميت ؟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اجب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ستحب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كرو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باح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5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تيمم فياللغ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قصد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ناحي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6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تيمم في الشرع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سح الوجهواليدين بصعيد على الوجه المخصوص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7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ذا خاف باستعمال الماء الضرر بمرض او تأخر برأه هل هو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ينتظر حتىيشفى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يجمعللصلاتين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يتيمملكل صلاه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 xml:space="preserve">/- 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8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بطلاتالتيمم عن حدث اصغر هي من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بطلات الوضوء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 xml:space="preserve">/- 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بطلات الصلا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بطلات الغسل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9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ن عدمالماء او التراب او وصل الى حال لا يستطيع معه لمس البشره بماء او تراب ماحكمها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ينتظر وجود الماء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تسقط عنه الصلاه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ينتظر وجودتراب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يصلي بدونوضوء ولا تيمم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 xml:space="preserve">/- 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40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الاصل الذي تزال به النجاسه هل هو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تراب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صابون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ماء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41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ذا كانت النجاسهعلى الحيطان او حوض او صخره كيف يمكن تطهيرها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غسله واحده تزول بها عين النجاسه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غسلتين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42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ذا كانت النجاسه من كلباو خنزير كيف يمكن تطهيرها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غسلتين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ثلاث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سبعه احداهن بالتراب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43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مستحاضه اللتي لهاعاده معلومه ما حكمها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تجلس قدر حالتها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44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ا اكثر النفاس 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يوم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40 /-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60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 xml:space="preserve">79 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__________________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ndalus" w:hAnsi="Andalus" w:eastAsia="Times New Roman" w:cs="Andalus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لا تنسوني من الدعاء واسفه اذا فيه شي ناقص او شيقاله الدكتور وما كتبته</w:t>
      </w:r>
      <w:r>
        <w:rPr>
          <w:rFonts w:ascii="Andalus" w:hAnsi="Andalus" w:eastAsia="Times New Roman" w:cs="Andalus"/>
          <w:color w:val="800080"/>
          <w:sz w:val="48"/>
          <w:sz w:val="48"/>
          <w:szCs w:val="48"/>
        </w:rPr>
        <w:t xml:space="preserve"> </w:t>
      </w:r>
      <w:r>
        <w:rPr>
          <w:rFonts w:eastAsia="Times New Roman" w:cs="Andalus" w:ascii="Andalus" w:hAnsi="Andalus"/>
          <w:color w:val="800080"/>
          <w:sz w:val="48"/>
          <w:szCs w:val="48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امحوني على القصور</w:t>
      </w:r>
    </w:p>
    <w:p>
      <w:pPr>
        <w:pStyle w:val="Normal"/>
        <w:bidi w:val="0"/>
        <w:spacing w:lineRule="auto" w:line="240" w:before="0" w:after="0"/>
        <w:jc w:val="center"/>
        <w:rPr>
          <w:rFonts w:ascii="Andalus" w:hAnsi="Andalus" w:eastAsia="Times New Roman" w:cs="Andalus"/>
          <w:color w:val="800080"/>
          <w:sz w:val="48"/>
          <w:szCs w:val="48"/>
        </w:rPr>
      </w:pP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محاضره الرابعه عش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اقوال والافعال المخصوصهالمفتتحه بالتكبير والمختتمه بالتسليم تعريف 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>: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؟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طهار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مسح على الخفين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صلا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عيد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قوله تعالى 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: (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وصل عليهم 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 معناه المراد به هو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صلاه الاصطلاحي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صلاه اللغوي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فرضت الصلاه متى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ليله الاسراء قبل الهجر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حكم الصلا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واجبه على كلمسلم مكلف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5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هو المكلف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شخص البالغالعاقل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بالغ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رشيد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6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حكم تأخيرالصلاه عن وقتها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كرو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باح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حرم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غير ما سبق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7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حكم من ترك الصلاه تهاونا او كسل من غير جحد لها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يكفر علىالصحيح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8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بين الرجل والكفرترك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وضوء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طهار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صلا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تيمم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9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 العلامه الفارقه بين المسلم والكافر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حج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زكا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صلا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0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تىشرع الاذان في السن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اولى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ثاني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خامس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ثالث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1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 حكم الاذان والاقام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واجب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فرضعين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فرض كفاي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2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تعجيل الصلاهماحكم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واجب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كرو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ستحب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3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تأخير الصلاه الى اخر الوقت للعشاء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ستحب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4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تر العوره من شروط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طهار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صلا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تيمم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5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 معني عند كل مسجد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أي عند كل صلا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6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حد عوره الرجل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ن السره الىالركب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7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قذر مخصوصيمنع جنسه الصلاه تعريف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نجاس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8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نالذي فسر قوله تعالي 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وثيابك فطهر 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هل هو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بن سيرين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بن عباس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بن مسعود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9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ن رأى عليه نجاسه بعد الصلاهولا يدري متى حدثت فصلات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صحيح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غير جائز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0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حكم صلاهالجنازه في المقبر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صحيح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1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حكمالصلاه في مكان فيه تصاوير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صحيح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كروه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غير جائز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2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كم اركانالصلا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2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4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6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15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3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قيام في صلاه الفريضه هلهو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ركن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ستحب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واجب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4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كم امر يشرعلسجود السهو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3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مور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5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حكم صلاهالتراويح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سنهثابت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6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عدد السننالراتبه كم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10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ركعات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7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 حكم سجودالتلاو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واجب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كرو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ركن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8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كم وقت منهي عنهللصلاه كم وقت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خمس اوقات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29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متخلف عن صلاه الجماعه اذا كان معذور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كرو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باح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حرم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0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قل ما تنعقد بهصلاه الجماع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 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4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5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جمع غفير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1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: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كيف يدرك المسبوق صلاه الجماعه بادراك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ركع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ركعتين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جزء من الركع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2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تدركالركعه بادراك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بالركوع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بالسجود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3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 ادركالمسبوق مع امامه فهو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ول صلاته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خرصلان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4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ن هو الاولى بالامام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اجود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افق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5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كم انواع الفسق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ثنين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ثلاث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خمس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6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حكم الجمع صلاه الظهر والعصر بالنسبه للمسافر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حرم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ستحب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7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كم شروط صلاه الخوف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شرطين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8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قراءهسوره الكهف هل هي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واجب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ستحبه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39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كم شرط لصحهالجمع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ربعه شروط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40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حكم صلاهالعيدين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مشروع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41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تى يبدءوقت صلاه العيد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ذا ارتفعت الشمس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42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حكم من لم يعلم بالعيد الا بعد الزوال ؟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يصليها بنفس اليوم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يصليها قضاء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/- 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يصليها بيوم الغد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43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كم صلاه الكسوف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ربعهركعات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ت ركعات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ركعتين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/- 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لا يصلى لها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44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اصفه صلاه الاستسقاء هي هيكصلا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جمع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>العيد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الكسوف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45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حكم التداويبالتمائم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كرو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باح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 xml:space="preserve">/- 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46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حكم زياره النساء للمقبر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باح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كرو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 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</w:rPr>
        <w:t>47</w:t>
      </w:r>
      <w:r>
        <w:rPr>
          <w:rFonts w:eastAsia="Times New Roman" w:cs="Arial" w:ascii="Arial" w:hAnsi="Arial"/>
          <w:b/>
          <w:bCs/>
          <w:color w:val="221100"/>
          <w:sz w:val="48"/>
          <w:szCs w:val="4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قصدزياره القبر بسفر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محرم </w:t>
      </w:r>
      <w:r>
        <w:rPr>
          <w:rFonts w:eastAsia="Times New Roman" w:cs="Arial" w:ascii="Arial" w:hAnsi="Arial"/>
          <w:b/>
          <w:bCs/>
          <w:color w:val="FF0000"/>
          <w:sz w:val="48"/>
          <w:szCs w:val="48"/>
          <w:rtl w:val="true"/>
        </w:rPr>
        <w:t>/-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مكروه</w:t>
      </w:r>
      <w:r>
        <w:rPr>
          <w:rFonts w:eastAsia="Times New Roman" w:cs="Andalus" w:ascii="Andalus" w:hAnsi="Andalus"/>
          <w:color w:val="800080"/>
          <w:sz w:val="48"/>
          <w:szCs w:val="48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48"/>
          <w:sz w:val="48"/>
          <w:szCs w:val="48"/>
          <w:rtl w:val="true"/>
        </w:rPr>
        <w:t>جائ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a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810</Words>
  <Characters>4621</Characters>
  <CharactersWithSpaces>54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14:00Z</dcterms:created>
  <dc:creator>خالد</dc:creator>
  <dc:description/>
  <dc:language>en-US</dc:language>
  <cp:lastModifiedBy>خالد</cp:lastModifiedBy>
  <dcterms:modified xsi:type="dcterms:W3CDTF">2013-12-07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