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فقة العباد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 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ل الواجب الأول لمادة فقة العباد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ؤلف كت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خص الفقه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يخ الفوز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  <w:br/>
              <w:t xml:space="preserve">2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لف العلماء في جواز الوضوء بماء الزعفران والصحي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واز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  <w:br/>
              <w:t xml:space="preserve">3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عادة الفقهاء أن يبدءون في كتبهم الفقهية بكت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ها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ـــــــــــــــــــــــــــــ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ل الواجب الثاني لمادة فقة العباد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  <w:t xml:space="preserve">1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رف التييم في اللغ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ص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. </w:t>
              <w:br/>
              <w:br/>
              <w:br/>
              <w:t xml:space="preserve">2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ستحاضة لها أحو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  <w:br/>
              <w:t>3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 المسح على الخف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خص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ـــــــــــــــــــــــــــــ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ل الواجب الثالث لفقة العباد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لاة في اللغ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a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ع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 صلاة العيد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c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ض كفا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كانو في نزه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.</w:t>
              <w:br/>
              <w:t>b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صلونها ظهر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ركان الح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b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اف الإفاضة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e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7:00Z</dcterms:created>
  <dc:creator>خالد</dc:creator>
  <dc:description/>
  <dc:language>en-US</dc:language>
  <cp:lastModifiedBy>خالد</cp:lastModifiedBy>
  <dcterms:modified xsi:type="dcterms:W3CDTF">2013-12-02T2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