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عجارملا ةلئسأ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ـه </w:t>
      </w:r>
      <w:r>
        <w:rPr>
          <w:rFonts w:cs="Times New Roman" w:ascii="Times New Roman" w:hAnsi="Times New Roman"/>
          <w:sz w:val="26"/>
          <w:szCs w:val="26"/>
        </w:rPr>
        <w:t>331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331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ولأا لصفل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ريبعتو ءاشنإ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9525</wp:posOffset>
                </wp:positionV>
                <wp:extent cx="608139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75pt" to="473.45pt,0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tudy the following paragraph and then answer questions (1 -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 (1) ____ . First of all, I have the ability to persevere when there are difficulties. And bike messengers run ____ (2)____ many difficulties. I have had problems with drivers ____ (3)____ almost run me over, constant rain ____ (4)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weeks at a time, unreadable addresses, and rude customers. ____ (5)____ , my dedication to the job has also served me well. I ____(6)____ you should do your best at even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7)____ routine jobs. For example, I work hard at ____ (8)____ short cuts around the city. And I'm proud to say that when a package needs to be delivered ____(9) ____ , my boss always calls on me. ____(10)____, my success as a bike messenger is partly due to my sense of humo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(11) 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topic sentence for blank space (1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 job of a bike messenger has many advant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have many qualities that have made me a success as a bike messenger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ike messengers always have difficu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like to be a bike messenger because it is a good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preposition for blank space (2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relative pronoun for blank space (3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phrase for blank space (4) in the para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hat is the best word or phrase for blank space (5) in the para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refor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o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0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cause </w:t>
      </w:r>
    </w:p>
    <w:p>
      <w:pPr>
        <w:pStyle w:val="Normal"/>
        <w:widowControl w:val="false"/>
        <w:spacing w:lineRule="auto" w:line="240" w:before="0" w:after="0"/>
        <w:rPr/>
      </w:pPr>
      <w:bookmarkStart w:id="1" w:name="page3"/>
      <w:bookmarkEnd w:id="1"/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عجارملا ةلئسأ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ـه </w:t>
      </w:r>
      <w:r>
        <w:rPr>
          <w:rFonts w:cs="Times New Roman" w:ascii="Times New Roman" w:hAnsi="Times New Roman"/>
          <w:sz w:val="26"/>
          <w:szCs w:val="26"/>
        </w:rPr>
        <w:t>331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331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ولأا لصفل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ريبعتو ءاشنإ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9525</wp:posOffset>
                </wp:positionV>
                <wp:extent cx="608139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75pt" to="473.45pt,0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phrase for blank space (6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ieve thi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iev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ieve thes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ieve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phrase for blank space (7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 mor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 le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correct verb form for blank space (8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i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indi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phrase for blank space (9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eal quickly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eally qu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eally quick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eal qu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word for blank space (10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r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o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in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concluding sentence for blank space (11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Many times I have wanted to quit, but all the problems were solved 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Many times I have wanted to quit, but my boss ref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Many times I have wanted to quit, but I just try to laugh at the sit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Many times I have wanted to quit, but I decided to st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0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******************</w:t>
      </w:r>
    </w:p>
    <w:p>
      <w:pPr>
        <w:pStyle w:val="Normal"/>
        <w:rPr/>
      </w:pPr>
      <w:bookmarkStart w:id="2" w:name="page5"/>
      <w:bookmarkEnd w:id="2"/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عجارملا ةلئسأ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ـه </w:t>
      </w:r>
      <w:r>
        <w:rPr>
          <w:rFonts w:cs="Times New Roman" w:ascii="Times New Roman" w:hAnsi="Times New Roman"/>
          <w:sz w:val="26"/>
          <w:szCs w:val="26"/>
        </w:rPr>
        <w:t>331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331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ولأا لصفل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ريبعتو ءاشنإ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9525</wp:posOffset>
                </wp:positionV>
                <wp:extent cx="608139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75pt" to="473.45pt,0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tudy the following paragraph and then answer questions (12 –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y neighborhood is fascinating ____ (12)____ people from all over the world live in it. ____ (13)____ I walk down the main street of my neighborhood,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(14)___ the unfamiliar sounds of languages ___(15)____ all over the world. Each ethnic group ___ (16) ___ its own colorful shop or ___ (17) ___ restaurant. ___(18)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, I can smell the sweet melons from the Korean produce store and the ___ (19) ___curries from the Indian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___(20) ___ smells are free, but for a small price, I can ___(21)___buy any of 50 kinds of cheeses with ___(22)___ from one store, or ___(23) ___ Asian vegetables and the spices to cook them in from another. The people of the neighborhood ___ (24) ___ pride in their surroundings. On almost ___ (25) ___ street , they plant trees and flowers from ___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 native countries to ___ (27) __ them of home and to brighten ___ (28) ___ the dull gray cement and run-down apartment buildings. One of my neighbors ___(29)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delicate Scottish flowers every year in memory of ___ (30) ___ in Scotland. Another neighbor has a Chinese vegetable garden in window boxes. I ___ (31) ___ to buy an airplane ticket to experience the world, a walk around my neighborhood can be just as exc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word or phrase for space (12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caus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irst of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word for space (13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n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correct verb for space (14) in the para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m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preposition for space (15) in the para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ro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</w:p>
    <w:p>
      <w:pPr>
        <w:sectPr>
          <w:type w:val="nextPage"/>
          <w:pgSz w:w="12240" w:h="15840"/>
          <w:pgMar w:left="1440" w:right="1440" w:gutter="0" w:header="0" w:top="70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of </w:t>
      </w:r>
    </w:p>
    <w:p>
      <w:pPr>
        <w:pStyle w:val="Normal"/>
        <w:rPr/>
      </w:pPr>
      <w:bookmarkStart w:id="3" w:name="page7"/>
      <w:bookmarkEnd w:id="3"/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عجارملا ةلئسأ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ـه </w:t>
      </w:r>
      <w:r>
        <w:rPr>
          <w:rFonts w:cs="Times New Roman" w:ascii="Times New Roman" w:hAnsi="Times New Roman"/>
          <w:sz w:val="26"/>
          <w:szCs w:val="26"/>
        </w:rPr>
        <w:t>331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331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ولأا لصفل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ريبعتو ءاشنإ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9525</wp:posOffset>
                </wp:positionV>
                <wp:extent cx="608139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75pt" to="473.45pt,0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correct verb form for space (16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av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avi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word for space (17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ascinate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ascin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ascinated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ascin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prepositional phrase for space (18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On a warm ev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n a warm eveni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t a warm ev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or a warm ev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adjective for space (19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i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am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alty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p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the best demonstrative for space (20) in the paragrap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i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ose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4:00Z</dcterms:created>
  <dc:creator/>
  <dc:description/>
  <dc:language>en-US</dc:language>
  <cp:lastModifiedBy>Administrator</cp:lastModifiedBy>
  <dcterms:modified xsi:type="dcterms:W3CDTF">2013-12-3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