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يقسم العلماء علم البلاغة إلى ثلاثة أقسام هي؟</w:t>
      </w:r>
      <w:r>
        <w:rPr>
          <w:rFonts w:cs="Arabic Typesetting" w:ascii="Arabic Typesetting" w:hAnsi="Arabic Typesetting"/>
          <w:color w:val="FF0000"/>
          <w:sz w:val="40"/>
          <w:szCs w:val="40"/>
          <w:shd w:fill="F6F6F6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علم المعاني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_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لم البيان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_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لم البديع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2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البلاغة لغة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أخوذة من قوله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بلغتُُ الغاية إذا انتهيت إليها وبلّغتها غير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3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سميت البلاغة بلاغة لأنها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تنهي المعنى الى قلب سامعه فيفهمه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</w:r>
      <w:r>
        <w:rPr>
          <w:rStyle w:val="Appleconvertedspace"/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 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4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مفهوم البلاغة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ضع الكلام في موضعه من طول وإيجاز، وتأدية المعنى أداءً واضحاً بعبارة صحيحة فصيحة،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لها في النفس أثر خلاب، مع مناسبة كل كلام للمقام الذي يقال فيه، وللمخاطَبين به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</w:r>
      <w:r>
        <w:rPr>
          <w:rStyle w:val="Appleconvertedspace"/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 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5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يمكن أن نتلمس من أقوال العلماء عناصر البلاغة، فماهي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لفظ – المعن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تأليف الألفاظ على نحو يمنحها قوة وتأثيراً وحسناً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_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دقة في اختيار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كلمات والأساليب على حسب مواطن الكلام وموضوعاته وحال السامعين، والنزعة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نفسية التي تسيطر عليه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</w:r>
      <w:r>
        <w:rPr>
          <w:rStyle w:val="Appleconvertedspace"/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 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6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البلاغة في الكلام تقع على نوعين فما هي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بلاغة الكلا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-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بلاغة المتكل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7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من انواع البلاغة بلاغة الكلام وهي بأن يكون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بأن يكون مطابقاً لمقتضى الحال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8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ايضاً من انواع البلاغة بلاغة المتكلم وهي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هي ملكة في النفس تجعل صاحبها قادراً على تأليف الكلام والتصرف في فنونه بما يطابق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قتضى الحال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9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كانت مباحث علوم البلاغة مختلطاً بعضها ببعض وكان يطلق عليها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لم البيان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0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تحدثت كتب البلاغه عن ثلاثة علماء لهم الفضل في بناء علم البلاغة وتقعيده فمن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هم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-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بو عبيدة معمر بن المثن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  <w:t>-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بدالقادر الجرجان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  <w:t>-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بدالله بن المعتز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1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يقال ان الفضل الاكبر في هذا العلم يعود الى الجاحظ في كتابه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-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بيان والتبيين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2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الفصاحة في اللغه هي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-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بيان والظهور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3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يقال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>: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افصح الرجل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>.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أي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بَّر عمَّا في نفسه وأظهر مراده على وجه الصواب دون خطأ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4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الفصاحه اصطلاحاً هي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اصطلاح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: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ألفاظ أو العبارات التي تكون واضحة بسيطة سهلة أنيسة مستعملة، بعيدة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ن الغرابة، لها في الصدر متسع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5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تأتي الفصاحة في الكلام على ثلاثة انواع هي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-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فصاحة الكلا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فصاحة الكلم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فصاحة المتكل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6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فصاحة الكلمة تعني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>.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أن تكون رقيقة عذبة خفيفة على اللسان، بعيدة عن الغرابة، مأنوسة، مألوفة الاستعمال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ليست ثقيلة على الأسماع غير شاذة بمعنى ألَّا تكون مخالفة للقياس النحوي، وأن تكون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لائمة للقياس الصرف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7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فصاحة الكلام تعني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أن يكون فصيح المفردات، واضح المعاني خالياً من العيوب، بمعنى ألَّا تتنافر الكلمات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بسبب التكرار، أو تتابع الإضافات، أو بسبب تقارب الحروف في الكلمات المتجاورة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18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فصاحة المتكلم تعن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؟؟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هي قدرة المتكلم على التعبير عمَّا يجول في خلجات نفسه من الأغراض ، والمقاصد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19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مالفرق بين الفصاحة والبلاغة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فصاحة مقصورة على وصف الألفاظ، بمعن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أنها وصف للكلمة والكلا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أما البلاغة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فإنها وصف للألفاظ مع المعان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.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فكل كلام بليغ فهو فصيح وليس كل فصيح بليغاً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20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هو القواعد التي يُعرف بها مطابقة الكلام لمقتضى الحال بحيث يكون خالياً من الخطأ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في تأدية المعنى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>.</w:t>
        <w:br/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أو هو التعبير باللفظ عمَّا يتصوره الذهن…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>..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تعريف علم المعان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21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مافائدة علم المعاني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>.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1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عرفة أسرار البلاغة والفصاحة الذي يحتويه كلام العرب من منثور ومنظو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2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بهذا العلم ندرك الإعجاز الذي خص به الله كتابه العظيم وهو القرآن الكريم؛ لما فيه من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جودة السبك وحسن الوصف ، وبراعة التركيب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3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يعلمك كيف تستخدم المعان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4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يبين لك الأساليب المناسبة لكل مقام من الكلا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</w:rPr>
        <w:t>22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تقوم اعمدة علم المعاني على موضوعات عدة هي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t>..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shd w:fill="FFFFFF" w:val="clear"/>
          <w:rtl w:val="true"/>
        </w:rPr>
        <w:t>؟؟</w:t>
      </w:r>
      <w:r>
        <w:rPr>
          <w:rFonts w:cs="Arabic Typesetting" w:ascii="Arabic Typesetting" w:hAnsi="Arabic Typesetting"/>
          <w:color w:val="FF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خبر – الإنشاء – التمن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عرض والتخصيص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قصر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فصل والوصل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إيجاز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الإطناب – الإسناد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ماتعريف الخبر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هو الكلام الذي يحتمل الصدق والكذب لذاته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أو هو ما يصح أن يقال لقائله إنه صادقٌ فيه ، أو كاذبٌ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2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إلى كم نوع تنقسم الجملة الخبريه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لى نوعين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3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أنواع الجمله هي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نوع الأول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تكون فيه الجملةُ الخبريةُ جملةً أسميةً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نوع الثان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هو الذي تكون فيه الجملةُ الخبريةُ جملةً فعليةً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4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 xml:space="preserve">الأيام تسير مسرعه 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نوع الجمله الخبريه هو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جملية أسمية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5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 xml:space="preserve">رأيتك قرب الشاطئ 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نوع الجملة الخبريه هو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جملة فعلية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6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تأتي أدوات التوكيد في الكلام على ثلاثة أقسام ماهي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قسم الأول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يضم الأدوات التي تُستعمل في توكيد الجملة الاسم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قسم الثان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يضم الأدوات التي تؤكد الجملة الفعل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قسم الثالث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يضم المؤكدات التي تصلح لتأكيد الجملة سواء أكانت اسمية أم كانت فعل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7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كم عدد الأدوات التي تُستعمل في توكيد الجملة الاسم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ددها خمس أدوات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8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ماهي الأدوات اللي تُستعمل في توكيد الجملة الاسم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1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ن وأن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2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لام الابتداء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3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أما الشرطيه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4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ضمير الفصل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5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حرف الباء الزائد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9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حرفان مشبهان بالفعل، وهذان الحرفان يؤكدان مضمون الجملة الاسمية ماهما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ن و أن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0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مثّل للحرف إن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ن الحياة عقيدة وجهاد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1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لام الابتداء لها حالتان ما هما ؟ ومثّل لكل حاله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أول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أن تدخل على المبتدأ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ثال قال تعال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(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لَيُوسُفُ وَأَخُوهُ أَحَبُّ إِلَى أَبِينَا مِنَّا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).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ثان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أن تدخل على الخبر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ثال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نك لعارفٌ بالأمر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2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أما الشرطية هي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حرف شرط وتفصيل ، وتوكيد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3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مثّل لـ أما الشرط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قال تعال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(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فَأَمَّا مَن أَعْطَى وَاتَّقَى وَصَدَّقَ بِالْحُسْنَى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)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4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الذي يفصل بين المبتدأ والخبر هو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ضمير الفصل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5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يزداد للتوكيد في خبر ليس هو حرف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باء الزائدة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6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كم عدد الأدوات التي تؤكد الجملة الفعل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عددها ثلاث أدوات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7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ما هي الأدوات التي تؤكد الجملة الفعل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1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قد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تدخل على الفعل الماض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مثالها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قال تعال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: (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قَدْ أَفْلَحَ الْمُؤْمِنُونَ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).</w:t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2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نونا التوكيد الثقيلة والخفيف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: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مثالها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قال تعال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(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َلَئِن لَّمْ يَفْعَلْ مَا آمُرُهُ لَيُسْجَنَنَّ وَلَيَكُونًا مِّنَ الصَّاغِرِينَ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)</w:t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3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سين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هي حرف استقبال وتدخل على الفعل المضارع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: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ومثالها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قال تعالى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: (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أُوْلَـئِكَ سَيَرْحَمُهُمُ اللّهُ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)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8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الأدوات التي تضم المؤكدات التي تصلح لتأكيد الجملة سواء أكانت اسمية أم كانت فعلية هي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1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ا الناف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2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قس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3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نّما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</w:rPr>
        <w:t>4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ن الزائد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19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 xml:space="preserve">مثّل لدخول 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ما النافية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على الجملة الأسمية ، وعلى الجملة الفعل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جملة الاسم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ا خالد إلَّا عالم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جملة الفعل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ا قلت إلَّا الحقَّ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20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 xml:space="preserve">تأتي 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 xml:space="preserve">ما 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بعد إذا للتوكيد مثّل لذلك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ذا ما جئت فستجد خيراً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21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 xml:space="preserve">مثّل لدخول 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القسم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على الجملة الأسمية ، وعلى الجملة الفعل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جملة الاسم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: (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وَالْعَصْرِ إِنَّ الْإِنسَانَ لَفِي خُسْرٍ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).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جملة الفعل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والله لأعملنَّ الخيرَ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22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ماهو الحرف المؤلف من حرفين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إنَّ وما الناف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إنَّما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23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ماذا تسمى إنَّما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كافة ومكفوفه</w:t>
      </w:r>
      <w:r>
        <w:rPr>
          <w:rStyle w:val="Appleconvertedspace"/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24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 xml:space="preserve">مثّل لدخول 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إنَّما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على الجملة الأسمية ، وعلى الجملة الفعل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جملة الاسم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: (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إِنَّمَا عَلَيْكَ الْبَلاَغُ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)</w:t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جملة الفعل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: (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 xml:space="preserve">إِنَّمَا يَخْشَى اللَّهَ مِنْ عِبَادِهِ الْعُلَمَاء 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)</w:t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25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تستعمل إن الزائدة بعد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ا النافية</w:t>
      </w:r>
      <w:r>
        <w:rPr>
          <w:rStyle w:val="Appleconvertedspace"/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</w:rPr>
        <w:t>26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 xml:space="preserve">مثّل لدخول 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إن الزائدة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t xml:space="preserve">"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shd w:fill="FFFFFF" w:val="clear"/>
          <w:rtl w:val="true"/>
        </w:rPr>
        <w:t>على الجملة الأسمية ، وعلى الجملة الفعلية ؟</w:t>
      </w:r>
      <w:r>
        <w:rPr>
          <w:rFonts w:cs="Arabic Typesetting" w:ascii="Arabic Typesetting" w:hAnsi="Arabic Typesetting"/>
          <w:color w:val="000000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جملة الاسم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ا إن هم إلا عمالُ هذا المعمل الشعبي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.</w:t>
      </w:r>
      <w:r>
        <w:rPr>
          <w:rStyle w:val="Appleconvertedspace"/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> 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الجملة الفعلية</w:t>
      </w:r>
      <w:r>
        <w:rPr>
          <w:rFonts w:cs="Arabic Typesetting" w:ascii="Arabic Typesetting" w:hAnsi="Arabic Typesetting"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FF"/>
          <w:sz w:val="40"/>
          <w:sz w:val="40"/>
          <w:szCs w:val="40"/>
          <w:shd w:fill="FFFFFF" w:val="clear"/>
          <w:rtl w:val="true"/>
        </w:rPr>
        <w:t>ما إنَّ أتيت بشيء أنت تكرهه إذن فلا رَفَعتْ سوطي إليَّ يدي</w:t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right"/>
        <w:rPr>
          <w:rFonts w:ascii="Arabic Typesetting" w:hAnsi="Arabic Typesetting" w:eastAsia="Times New Roman" w:cs="Arabic Typesetting"/>
          <w:color w:val="000000"/>
          <w:sz w:val="40"/>
          <w:szCs w:val="40"/>
        </w:rPr>
      </w:pP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 xml:space="preserve">1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 xml:space="preserve">يقول العلماء 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يجب أن يكون المتكلم مع المخاطب كما يكون الطبيب مع المريض ؛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> 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يشخص حالته ويعطيه ما يناسبها لماذا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لأن أساليب إلقاء الخبر تختلف باختلاف حالات السامع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2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كم عدد حالات الخبر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ثلاث حالاات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3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هي أساليب إلقاء الخبر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حالة الأولى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خبر الابتدائي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حالة الثاني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خبر الطلبي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حالة الثالث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خبر الإنكاري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4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يكون فيها المخاطب خالي الذهن غير عارف بالحكم الذي تتضمنه الجملة أو العبارة التي ستلقى إليه هو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خبر الابتدائي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>* 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يلقى الخبر الابتدائي خالياَ من أدوات التوكيد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مثال ذلك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كأن تقول لزميلك الذي يجهل موعد السفر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السفر غداً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5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هي حالة الخبر الطلب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هي الحالة التي يكون فيها المخاطب متردداً في قبول الخبر شاكاً في مدلوله؛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> 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فيلقى إليه الخبر مؤكداً بمؤكد واحد ليتمكن من ذهن السامع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>* 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مثال للخبر الطلبي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</w:rPr>
        <w:t>:</w:t>
        <w:br/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 xml:space="preserve">كأن تقو لزميلك الذي يشك أن يكون السفر غداً 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إن السفر غداً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الخبر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السفر غداً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>.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 xml:space="preserve">حيث أُكد الخبر بمؤكد واحد وهو 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إن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</w:rPr>
        <w:t>..</w:t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 xml:space="preserve">6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التي يكون فيها المخاطب منكراً للخبر يعتقد خلافه، فإن الخبر يلقى إليه مؤكداً بمؤكد واحد أو أكثر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>،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وفقاً لحالة المخاطب من الإنكار قوةً وضعفاً هو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خبر الإنكاري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7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إن الحساب آت هو مثال الخبر المؤكد بـ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>.......</w:t>
        <w:br/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 xml:space="preserve">1-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مؤكد واحد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> 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2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ؤكدين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3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ثلاث مؤكدات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8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إن الحساب لآت هو مثال الخبر المؤكد بـ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>.......</w:t>
        <w:br/>
        <w:t xml:space="preserve">1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ؤكد واحد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> 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 xml:space="preserve">2-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مؤكدين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 xml:space="preserve">3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ثلاث مؤكدات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9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والله إن الحساب لآت هو مثال الخبر المؤكد بـ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>.......</w:t>
        <w:br/>
        <w:t xml:space="preserve">1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ؤكد واحد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> 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2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ؤكدين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 xml:space="preserve">3-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ثلاث مؤكدات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10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حقيقة دلالة الخبر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يقول العلماء الأصل في الخبر أن يدل على واحد من هذين الغرضين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: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الأول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فائدة الخبر و الغرض الثاني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لازم الفائدة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11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فيه يكون السامع جاهلاً بمضمون حكم الخبر الذي سيلقى إليه ، فيستفيد من خلال سماعه شيئاً جديداً هو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فائدة الخبر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>* 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مثال لـ فائدة الخبر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كأن تقول لمن يجهل موعد السفر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السفر غداً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</w:rPr>
        <w:t>..</w:t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 xml:space="preserve">12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لازم الفائدة هو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يكون فيه المخاطب، أو السامع على علم بمضمون حكم الخبر الذي سيلقى إليه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>* 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مثال ذلك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كأن تقول لمن نجح وهو يعلم أنه ناجح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  <w:rtl w:val="true"/>
        </w:rPr>
        <w:t>: 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علمت أنك ناجح</w:t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4169E1"/>
          <w:sz w:val="40"/>
          <w:sz w:val="40"/>
          <w:szCs w:val="40"/>
          <w:rtl w:val="true"/>
        </w:rPr>
        <w:t>فالسامع لم يستفد شيئاً من حكم الخبر سوى أنه عرف أن المتكلم على علم بنجاحه</w:t>
      </w:r>
      <w:r>
        <w:rPr>
          <w:rFonts w:eastAsia="Times New Roman" w:cs="Arabic Typesetting" w:ascii="Arabic Typesetting" w:hAnsi="Arabic Typesetting"/>
          <w:color w:val="4169E1"/>
          <w:sz w:val="40"/>
          <w:szCs w:val="40"/>
        </w:rPr>
        <w:t>..</w:t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 xml:space="preserve">13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أغراض أخرى لا تدرك إلا بالتأمل، وتحتاج إلى ذوق أدبي رفيع، وحس مرهف ما هي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الأول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مدح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الثاني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ذم أو التوبيخ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الثالث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فخر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الرابع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إظهار الفرح بما هو آت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السادس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 xml:space="preserve">إظهار الضعف والعجز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والخشوع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السابع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>: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توجيه والنصح والإرشاد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الثامن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استرحام والاستعطاف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 xml:space="preserve">14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هو المدح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أن يمدح المرء شخصاً آخر لغاية معين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15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ثّل للمدح مع توضيح الغرض منه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 xml:space="preserve">قال رسول الله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صلى الله عليه وسلم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إنكم لتكثرون عند الفزع وتقلون عند الطمع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من الخبر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مدح لأن المقصود بالخبر ليس فائدة المخاطب، أو لازم الفائدة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,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وإنما أُرسل على سبيل المدح لأولئك الذين يتكاثرون ساعة إعلان الجهاد طمعاً برضاء الله أكثر من حبهم للغنائم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</w:t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 xml:space="preserve">16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هو الذم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هو أن تذم أو تؤنب وتوبخ إنساناً قام بعمل لا يليق به أو أنه كان قد خالف أقواله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17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غرض الخبر من قول الشاعر شوقي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>:</w:t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اليوم أخلفتْ الوعودَ حكومةٌ كنا نظن وعودَها الإنجيلا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من الخبر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ذم لأن الحكومة الإنجليزية قطعت على نفسها وعوداً لم تنفذها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فخالفت أفعالها ما كان لها من وعود سابق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18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أن تفخر بنفسك أو بأهلك أو ببلدك هو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فخر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19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وَمَكارِمي عَدَدُ النّجومِ، وَمنزِلي مأوَى الكِرَامِ، وَمَنزِلُ الأضْيَاف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 xml:space="preserve"> ،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غرض الخبر من هذا البيت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فخر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20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ويا وطني، لقيتك بعد يأْسٍ كأني قد لَقِيتُ بك الشبابا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</w:rPr>
        <w:t>،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غرض الخبر من هذا البيت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فرح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21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قال الشاعر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>:</w:t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ذَهَبَ الّذينَ يُعاشُ في أكنافِهمْ وبَقيتُ في خَلفٍ كجِلدِ الأجرَبِ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غرض الخبر في هذا البيت وما المقصود منه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من الخبر إظهار الحزن؛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لأن المقصود من الخبر إظهار ما في الصدر من مشاعر الحزن والقلق والتحسر على أولئك الذين ذهبوا مع الأيام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,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وبقي الشاعر وحيداً غريباً مع أناس ليسوا أهلاً للصحبة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22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ثّل لغرض إظهار الضعف والعجز ، و الخشوع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قال الشاعر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:</w:t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حنتني حانياتُ الدهر حتى كأني خانلٌ أدنو لصيد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بطيء الخطو يحْسَب من يراني ولست مقيداً أمشي بقيد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23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قال بشار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>:</w:t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إذا كنت في كل الأمور معاتباً صديقك لم تلقَ الذي لا تُعاتبه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غرض الخبر في هذا البيت وماذا يقصد الشاعر به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غرض من الخبر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النصح والإرشاد ؛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لأن الشاعر لم يقصد فائدة المخاطب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>,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أو لازم الفائدة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،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 xml:space="preserve">وإنما أُرسل الخبر ناصحاً ومرشداً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وموجهاً، بألا يعاتب المرء أصدقاءه على كل هفوة فيفقدهم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  <w:br/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t xml:space="preserve">24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ا معنى الاسترحام والاستعطاف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معناه أن يطلب أحدهم الرحمة ويثير في النفس الشفقة ؛لينال العفو على ذنب كان قد هم به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  <w:t xml:space="preserve">25- </w:t>
      </w:r>
      <w:r>
        <w:rPr>
          <w:rFonts w:ascii="Arabic Typesetting" w:hAnsi="Arabic Typesetting" w:eastAsia="Times New Roman" w:cs="Arabic Typesetting"/>
          <w:color w:val="000000"/>
          <w:sz w:val="40"/>
          <w:sz w:val="40"/>
          <w:szCs w:val="40"/>
          <w:rtl w:val="true"/>
        </w:rPr>
        <w:t>مثّل للاسترحام والاستعطاف ؟</w:t>
      </w:r>
      <w:r>
        <w:rPr>
          <w:rFonts w:eastAsia="Times New Roman" w:cs="Arabic Typesetting" w:ascii="Arabic Typesetting" w:hAnsi="Arabic Typesetting"/>
          <w:color w:val="000000"/>
          <w:sz w:val="40"/>
          <w:szCs w:val="40"/>
        </w:rPr>
        <w:br/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  <w:rtl w:val="true"/>
        </w:rPr>
        <w:t>إني فقير إلى عفو ربي</w:t>
      </w:r>
      <w:r>
        <w:rPr>
          <w:rFonts w:ascii="Arabic Typesetting" w:hAnsi="Arabic Typesetting" w:eastAsia="Times New Roman" w:cs="Arabic Typesetting"/>
          <w:color w:val="0000FF"/>
          <w:sz w:val="40"/>
          <w:sz w:val="40"/>
          <w:szCs w:val="40"/>
        </w:rPr>
        <w:t xml:space="preserve"> </w:t>
      </w:r>
      <w:r>
        <w:rPr>
          <w:rFonts w:eastAsia="Times New Roman" w:cs="Arabic Typesetting" w:ascii="Arabic Typesetting" w:hAnsi="Arabic Typesetting"/>
          <w:color w:val="0000FF"/>
          <w:sz w:val="40"/>
          <w:szCs w:val="40"/>
        </w:rPr>
        <w:t>..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d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7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3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0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17:00Z</dcterms:created>
  <dc:creator>EnterTech</dc:creator>
  <dc:description/>
  <dc:language>en-US</dc:language>
  <cp:lastModifiedBy>EnterTech</cp:lastModifiedBy>
  <dcterms:modified xsi:type="dcterms:W3CDTF">2013-12-30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