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غيرات الارتقائية البنائية التي تطرأ على الفرد في مختلف النواحي الجسمية والعقلية من لحظة تكوينه حتى انتهاء حياته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جس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نم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عق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مستم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تطور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داخ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عوامل وراث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فات انفعال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فات اجتماع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نفس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خارج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ورا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بيئ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عق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جسم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صادر مطالب النم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اريخ الجني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ط الثقا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د نفس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جميع ما سبق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طالب النمو في مراحل 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كوين الضمير وتمييز السلوكي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تكوين علاقات جديدة ناضج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كوين مستوى اجتماعي مناس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جموع الاستثارات التي يتلقاها الفرد منذ لحظة إخصاب البويضة في رحم الأم وحتى وفات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جع السبب في النضج إ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ظروف البيئ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نماط العا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عامل الوراث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رادة الإنسا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مراهقة المبكرة لدى الذكور م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</w:rPr>
        <w:t>14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 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r 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عقاقي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عامل الريصص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م الجن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لاي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تبر المشي هو أهم إنجاز حركي في هذه المرحلة العمر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نمو الحرك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جسم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حالة الذه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 – الحالة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مستوى الذكاء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مركب اجتماعي مكتس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لمة في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</w:rPr>
        <w:t>6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بعض العلماء عليها سن العصاب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مرحلة الطفولة المتأخر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طفولة المتقد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جسم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ميز النمو الانفعالي في الطفول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استقرار الانفعال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سط الانفعال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عبارة عن انفعال دافعي يتضمن حالة من التوتر التي تدفع الشخص الخائف إلى الهروب من الموق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وقف مع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 xml:space="preserve">الخوف 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 المرض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إلى 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جتماعي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فس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بيئ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نواع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لق الامتحان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لق الاتص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مة القلق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ذي يدرك به الشخص انه مثير التوتر والعصبية والانزعاج يطلق عل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حالة القلق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قلق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شك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شكلات النطق والكل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يوب كلام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عصب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عض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باب العقلي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باب الجسم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أسباب النفسية والتربو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تفسير الزمن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نف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فسير النمائ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صل أقصى سرعة للنمو الجسمي في المراهقة المبكرة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</w:rPr>
        <w:t>14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</w:rPr>
        <w:t>12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إناث 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جسمي للمراهقة المبك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جنس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فرازات 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غذ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جميع ما سبق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ملامح النمو الحركي في مرحلة ا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اف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حكم في أجزاء الجس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زيادة في القوة العضل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مظاهر النمو الانفعالي في مرحلة ا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استقرار الانفعال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قرار الاسر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اختلاف بين الجنسين في القدرات العقلية إلى الاختلاف في نشاط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صف الأيمن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صف الأيس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نصفي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خاصة المرتبطة بالمادة 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أخر دراسي مؤق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تأخر دراسي دائ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مؤق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على إلى أسف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سفل إلى أع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من العام إلى ال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خاص إلى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تبر أهم إنجاز في مرحلة الرضاع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ظهور الأسنا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تصاب الزائ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مش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ناك مرحلة من مراحل الرضاعة للتطور الحس الحركي وهي تمتد من الولادة إلى الشهر الأ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مرحلة الأفعال المنعكس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إرجاع الدورية الأو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لتآزر بين الإرجاع الثان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ختراع وسائل جديد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ى علماء النفس أن هناك فئة من الأطفال هم أكثر تحكماً في انفعالاتهم ه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أصح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ذين يعيشون في المناخ الأسر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أطفال الأذكياء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مشبعون لحاجاته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تي تسهم في اتساع دائرة الطفل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ه المش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 الكلام واللغ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لع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ذي يعتبر تمهيداً مباشراً للمشي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 xml:space="preserve">القامة والوق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ب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ح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صرخة الأولى للطفل يفسرها العلم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فرحة بالظهور للدني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ندفاع الهواء إلى الرئتي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شعور بالجوع والتع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بدأ ظهور الأسنان اللبن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سنة الثال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سنة الثا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في الشهر الثالث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شهر الثا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سة التي تكون أكثر اكتمالا في الأسبوع الثا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م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تذوق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ص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لم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إنسان ينتقل من مرحلة إلى أخ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شكل مفاجئ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جبا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تدريج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احظ العلماء أن لكل فترة من فترات حياة الإنس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يس لها خصائص ولها سم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لها خصائص وسمات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يس لها سمات ولها خصائ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نائاً على الأسس الغددي العضوي فأنه ينقسم إلى عدد من المراحل عدد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</w:rPr>
        <w:t>11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مرح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صنف في مراحل تناظر المراحل التعليمية إلى الأسا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طو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404040" w:themeColor="text1" w:themeTint="b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404040" w:themeColor="text1" w:themeTint="bf"/>
          <w:sz w:val="27"/>
          <w:sz w:val="27"/>
          <w:szCs w:val="27"/>
          <w:rtl w:val="true"/>
        </w:rPr>
        <w:t>التربو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ي العضو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عوامل المؤثرة في الجن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– عمر الأم – تعاطي العقاق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لة الصحية للأم وتغذيتها – الحالة الأنفعاليه للأ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يئة الخارجية – عامل الـــــ</w:t>
      </w:r>
      <w:r>
        <w:rPr>
          <w:rFonts w:cs="Arial" w:ascii="Arial" w:hAnsi="Arial"/>
          <w:b/>
          <w:bCs/>
          <w:color w:val="FF0000"/>
          <w:sz w:val="27"/>
          <w:szCs w:val="27"/>
        </w:rPr>
        <w:t>r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هي الأم التي يصاب أطفالها بالتشوه أو ربما الوفا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صغير السن لأقل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ناضج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كبيرة في السن لأكثر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ا الذي تحدده العوامل الورا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الجن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لامح العا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عدادات الوراثية المرض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بلغ المحصول اللغوي لطفل السادسة حو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50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لمة تقريباً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30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ظهر التغير الأول لشكل الجسم خلال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رضاع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ولة المبك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ولة المتوسط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صح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جن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ذك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عرف الطفل على مفهوم الصواب والخطأ والحلال والحرام في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لغ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كبر مصادر القلق في الطفول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مل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تميز النمو الانفعالي في الطفولة المتأخرة بـ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وسط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تحد أخلاقيات الطفل في ضوء المعايير السائدة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رتبطة بالخوف المرضي المدر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العام من 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مدرس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امتحان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أساساً إلى 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خي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ذب بالتقلي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آلتب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مرض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لالتب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يا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رض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تقا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ق بين الخوف العادي والخوف المرضي هو فرق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ودرجة 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........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ذ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وق في القابلية للقلق والاختلافات بين الناس في ميلهم إلى الاستجابة اتجاه المواقف التي يدركونها كمواقف مهددة ، تسم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مة القل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ع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لق الامتح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جسم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عق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ؤدي إحساس المراهق بالظلم أو أن أحداً لا يهتم به ، وأساليب التربية الأسرية الضاغطة إلى تكون نوع 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عدوان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نحرف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سحاب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تكيف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شير بإنها فترة تبدأ من حوالي السنة الحادية أو الثانية عشر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م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ائ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فس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أثر النمو الجسمي في المراهقة المبكرة ب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راثة ونوع الجن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غذ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فرازات الغد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صنوبر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رق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خام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ه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دين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عق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العوامل المؤثرة في النمو الاجتماعي ل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قر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ي مما يلي من خطوات تشخيص التأخر الدر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اتجاهات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الحالة الصح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شخصية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مستويات التحصيل لأقران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عا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ذكاء التلميذ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مؤق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دائ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2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393</Words>
  <Characters>7941</Characters>
  <CharactersWithSpaces>93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1:00Z</dcterms:created>
  <dc:creator>حنان</dc:creator>
  <dc:description/>
  <dc:language>en-US</dc:language>
  <cp:lastModifiedBy>eman</cp:lastModifiedBy>
  <dcterms:modified xsi:type="dcterms:W3CDTF">2011-06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