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7"/>
        <w:gridCol w:w="3931"/>
        <w:gridCol w:w="1972"/>
      </w:tblGrid>
      <w:tr>
        <w:trPr/>
        <w:tc>
          <w:tcPr>
            <w:tcW w:w="3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38135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538135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ل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38135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538135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رث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38135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538135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صيه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eastAsia="Calibri" w:cs="DecoType Naskh"/>
                <w:b/>
                <w:bCs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ضيت لكم الإسلام دينا</w:t>
            </w:r>
            <w:r>
              <w:rPr>
                <w:rFonts w:eastAsia="Calibri" w:cs="DecoType Naskh"/>
                <w:b/>
                <w:bCs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مة الأمه من الخطأ والزلل والانحراف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نيه المصدر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eastAsia="Calibri" w:cs="DecoType Naskh"/>
                <w:b/>
                <w:bCs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ا يعلم من خلق وهو اللطيف الخبير</w:t>
            </w:r>
            <w:r>
              <w:rPr>
                <w:rFonts w:eastAsia="Calibri" w:cs="DecoType Naskh"/>
                <w:b/>
                <w:bCs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امه من الاضطراب في الدين ومن القلق والشك والشبهات وتحفظ أوقات الأمه من إهدارها في أشياء غير نافعه توسد</w:t>
            </w:r>
            <w:bookmarkStart w:id="0" w:name="_GoBack"/>
            <w:bookmarkEnd w:id="0"/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أصحابها أكف الحيره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ضوح وموافقة العقل الصحيح والفطرة السليمة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eastAsia="Calibri" w:cs="DecoType Naskh"/>
                <w:b/>
                <w:bCs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ا نحن نزلنا الذكر وإنا له لحافظون</w:t>
            </w:r>
            <w:r>
              <w:rPr>
                <w:rFonts w:eastAsia="Calibri" w:cs="DecoType Naskh"/>
                <w:b/>
                <w:bCs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ان توحيد كلمة الأمه على منهج واحد عندما تلتقي على الوحي الإلهي بما فيه من موازين لاتتأثر ولا تضطرب بالأهواء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بات والدوام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eastAsia="Calibri" w:cs="DecoType Naskh"/>
                <w:b/>
                <w:bCs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إن صلاتي ونسكي ومحياي ومماتي لله رب العالمين</w:t>
            </w:r>
            <w:r>
              <w:rPr>
                <w:rFonts w:eastAsia="Calibri" w:cs="DecoType Naskh"/>
                <w:b/>
                <w:bCs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فظ العبد المسلم من الاتجاه لغير الله في أي شأن، من شؤونه او قبول أي سيطرة تستعلي عليه بغير سلطان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مول والتكامل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eastAsia="Calibri" w:cs="DecoType Naskh"/>
                <w:b/>
                <w:bCs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Calibri" w:hAnsi="Calibri" w:eastAsia="Calibri" w:cs="DecoType Naskh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هذه سبيلي أدعوا إلى الله على بصيرة أنا ومن اتبعني وسبحان الله وما أنا من المشركين</w:t>
            </w:r>
            <w:r>
              <w:rPr>
                <w:rFonts w:eastAsia="Calibri" w:cs="DecoType Naskh"/>
                <w:b/>
                <w:bCs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ة اليقين في نفوس أصحابها بما معهم من الحق فتقوي صلتهم بالله ويكمل تحقيقهم العبودية له وحده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يدة مبرهنه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004506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00450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f486a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0450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0450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f486a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c2d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7E0BFA-FCD6-4060-9348-C4DFAAA05D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23</Words>
  <Characters>706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9:51:00Z</dcterms:created>
  <dc:creator>Toshiba</dc:creator>
  <dc:description/>
  <dc:language>en-US</dc:language>
  <cp:lastModifiedBy>Toshiba</cp:lastModifiedBy>
  <cp:lastPrinted>2013-12-26T20:51:00Z</cp:lastPrinted>
  <dcterms:modified xsi:type="dcterms:W3CDTF">2013-12-27T1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