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سلوب تحليل المهام مفيد جدا للاطفال لانه</w:t>
      </w:r>
      <w:r>
        <w:rPr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مد على لعب الادوار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دأ بالمهام البسيطة ثم المعقد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غتمد على النمذجه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دأ بالمهام الكل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تدخل المبكر بعني تقديم خمات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ة فقط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ية اجتماعي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ة نفسية اجتماعية تربوبي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ية تربو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 يبدا الطفل في تعلم مهارة معينة نلجأ الى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زيز المتقطع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جيل التعزيز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ف تقديم التعزيز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زيز المتواص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مبررات الدمج الاجتماعية والاخلاقية الاستناد الى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زل ينمي الاتجاهات السلبية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زام القانوني والتشريعي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جات المعوق للتفاعل مع الاخرين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وق الطفل التربو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مبادئ العامة المساعدة في تعليم المعوقين عقليا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يز الانتباه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ذب الانتباه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ثف الانتباه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ير الانتبا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اقة السمعية عدو اللغة لانها تحرم الطفل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ستخدام اللغه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سماع الاصوات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تطور المفاهيم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كلا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نمو لغة الطفل من حيث تسمية الاشياء والاحداث تطور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تراكيب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محتوى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استخدام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اصوات والنغ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اعد المعلم الطفل المضطرب سلوكيا على الانضباط من خلال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ض السلوك الاكثر تكيفا فيقلده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اب الطفل باستمرار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اهل مشكلات الطفل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يلة الى المدي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دف التدريب السمعي لدى الاطفال المعوقين سمعيا الى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فادة من القدرات السمعية المتبق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القدارة على الهجاء الاصبعي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القدراة على التواصل بالاشار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التعبير بالايماءا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اهداف الاساسية لبرامج التربية الخاصة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اية الذات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زيز الاستقلالية والاعتماد على الذات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التحصيل الدراسي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ة الخلل العضو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ضح العلاقة بين القدرات العقلية والمهارات اللغوية من خلال حالات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اقة البصري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اقة السمعي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اقة العقلي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ات التع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اسباب المؤدية للاعاقة السمعية بعد الميلاد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مراض التي تصيب الطفل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ينات الوراثية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ض الام للمراض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لادة المتعسر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هم اهداف دمج الاطفال غير العاديين في مدارس العاديين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فادة من طرائق التدريس الحديثة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بل العاديين لاقرانهم غير العاديين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فض معدلات السلوك المضطرب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ض اعداد معلمي الفئات الخاص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هم فوائد الدمج للاطفال ذوي الاحتيلجات الخاصة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ر جوانب النمو المختلفة لدى الطفل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فادة من خبرات معلمي التعليم العام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لص من وصمة الاعاقة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راج في مدراس العاديي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المعينات السمعية الاطفال ضعاف السمع على تعزيز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 التجريدية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ة والكتابة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قايا السمعية والاستفادة منها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مفاهي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دريب السمعي للاطفال ضعاف السمع يتضمن التركيز على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المستوى الاكاديمي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ييز السمعس والوعي بالاصوات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فض الاضطراب السلوكي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فض الاضطراب الوجدان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فؤاد مشاركة الوالدين في خدمة التدخل المبكر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فرص النمو والتعلم للطفل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ركة في الدورات التدريبية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يل اتجاهات الوالدين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ف على امكانيات الاطف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القيام بتشخيص ذوي صعوبات التعلم يستبعد حالات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ات الفهم القائي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ات الحساب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اثة الحسية والعقلية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ات الكتابة والتهج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تتكاما الخدمات المحققة لاهداف التدخل المبكر يجب توافر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ب اطفال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صائي نفسي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ب نفسية وعصبية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يق التشخيص المتكام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ستراتيجيات الدعم للاسرة في برامج الدمج المبكر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ادوار الاسرية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ث تشريعات التربية الخاصه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عم المتواصل من مختلف التخصصات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 مقدمي الرعاية للاطف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فعيل دور الاسرة في الاكتشاف المبكر للاعاقة من خلال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 على النمو العقلي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يل الطفل الى الاخصائيين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طلاع على خصائص النمو الجسمي للاطفال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عي بتباين الخصائص النمائية للطفل عن اقرا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تفعيل دور الاسرة في الوقاية من الاعاقة من خلال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ة عن اسباب الاعاقة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نب مسببات الاعاقة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نجاح عمليات التاهيل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 من مضاعفات الاعاق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الوسائل المعينه على تعلم الاطفال المكفوفين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موس الاشارات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ايل والاشرطة المسموعة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ب والمراجع العادية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ينات السمعية البصر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مد المكفوفين في التعلم واكتساب المعلومات على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ف الاحداث اليومية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بالملاحظه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الذاتي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العرضي التلقائ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تبط الكشف المبكر بالوقاية من الاعاقة من خلال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لات التوعيه وفرز الاطفال المعوقين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عيم جميع الاطفال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فير الادوية والاجهزه الطبية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ر الكوادر الطبية المدرب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حصائص السلوكية للا طفال ذوي النشاط الزائد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 الكلام غير الهادف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غبة في اللعب مع الاقران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لجلوس والتحرك باستمرار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 القدرة على التركيز والانتبا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خصائص اللغوية للاطفال التوحديين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مفردات المعبره عن الحاجات والرغبات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لغة المنطوقة بلامعنى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لغة الاشاره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تعبيرات الوج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سهيل عملية استرجاع الطفل ل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خ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قول لة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اوراق خضراء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ثمر مرة في العام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ساق طويلة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تج تمر حلو الطع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مبررات الدمج النفسية الاستناد الى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ث الثقة وتحسين مفهوم الذات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جة المعوقين الى المدارس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ر نماذج التقليد والمحاكاة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 المدركات الاجتماع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اهداف طويلة المدى في جلسات علاج النطق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ق جملة طويلة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ق بعض الكلمات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ق جملة معقدة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ق الحروف مفرد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دف برامج التدخل قبل المدرسة في الجانب الاجتماعي الى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الاصوات الجماعية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اعل الايجابي بين الاطفال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يم الاطفال ان اللغه وظيفية ترتبط بحاجاتهم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 الاطفال على تمثيل القصص الاجتماع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سهيل عملية استرجاع الطفل ل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خ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قول له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اوراق خضراء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ثمر مرة كل عام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تج تمر حلو الطعم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ساق طوي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يل المهارات لدى الاطفال المعوقين يعني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ارسة المهارات مجزءة الى خطوات اصغر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المهارات بشكل كلي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المهارات من خلال الصور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ادة صياغة الخبرات بشكل مركب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ثل قصر النظر ضعف القدرة على رؤية الاشياء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يدة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يبة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غيرة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حرك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مهارات اللغوية في مراحل متعاقب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اغا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صوا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ل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طور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يث الشكل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يث المعنى والدلاله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يث القواعد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يث الاصوا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م برامج التخل المبكر ضمن خدماتها الاسرية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ج مشكلات النطق والكلام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تاريخ الحالة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جية والارشاد الاسري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ج الوظيف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خدمات التربوية التي تهتم بها برامج التدخل المبكر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 المناهج الدراسية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ييم النفسي للاطفال لدى متخصصين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داد الخطة التربوية الفردية وتنفيذها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 المعرف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ق برامج التدخل اهدافها بنجاح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ما كانت في مرحلة مبكرة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ا كانت في المراحل المتاخرة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مرحلة المدرسة الابتدائية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تدهور حالة الطف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ؤثر التاخر النمائي الشامل لدى الاطفال على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انفعالي – الاجتماعي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انب النمو المختلفة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حسي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قل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ني القدرات العقلية والسلوك التكيفي من خصائص ذوي الاعاقة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معية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صرية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ية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شروط المساعدة على نجاح الدمج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الاطفال المعوقين في المجتمع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ر مكان الدراسة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يات النمائية للاطفال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مار الزمنية للاطف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الحطوة التالية من تقييم الاطفال المستهدفين للدمج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حالة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ف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شخيص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كين التربو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هم شروط نجاح عملية الدمج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د دورات توعية للا طفال العاديين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ير الاتجاهات السلبية في المجتمع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طط لبرنامج الدمج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زيز المعنوي للاطفال المعوقي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سالي التقييم غير الرسمية للاطفال غير العاديين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ات الذكاء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ات السلوك التكيفي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بارات المعرفية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ابلا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 xml:space="preserve">تهدف عمليات الفرز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ع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اطفال غير العاديين الى تحديد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اجين للخدمات العاجلة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ي المؤشرات غير المطمئنة حول نموهم وتعليمهم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ي المهارات اللغوية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ي الحرمان الابوي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مد التقييم الرسمي للاطفال على الاختبارات والمقاييس لانها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وات المتاحه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هل في التطبيق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ثل القياس الرسمي الموثوق به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حتاج لشخص متخصص لتطبيقها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تبر مرحلة التشخيص اهم مراحل تقييم الاطفال غير العاديين ويعني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يشة الوالدين لمشكلة الطفل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راء عمليات تقدم وصف متعمق لمشلة الطفل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وسائل  التشخيص المختلفة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سباب اعاقة الطفل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لفوائد المحتملة لمشاركة الاخصائيين في برنامج التدخل المبكر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 كفاءة الاخصائيين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برامج جديدة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ساب خبرات تربية خاصة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ول على التغذية الراجعه عن تحسن الطفل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فوائد المحتملة لمشاركة الوالدين في برامج التدخل المبكر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تخير الاهم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لب على التحديات اليومية الناتجه عن مشكلة الطفل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م مشكلات الطفل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ص نمو افضل للطفل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املية الخدمة المقدمة للطفل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ثل ردود فعل الوالدين نحو الاعاقة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ان الامل في مستقبل الطفل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دود فعل نفسية شديدة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ر في مسار حياة الوالدين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رد شعور بالحز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asciiTheme="minorBidi" w:hAnsiTheme="minorBidi"/>
        <w:sz w:val="24"/>
        <w:szCs w:val="24"/>
      </w:rPr>
    </w:pPr>
    <w:r>
      <w:rPr>
        <w:rFonts w:ascii="Arial" w:hAnsi="Arial" w:asciiTheme="minorBidi" w:hAnsiTheme="minorBidi"/>
        <w:sz w:val="24"/>
        <w:sz w:val="24"/>
        <w:szCs w:val="24"/>
        <w:rtl w:val="true"/>
      </w:rPr>
      <w:t xml:space="preserve">الاسئلة المصورة  </w:t>
    </w:r>
    <w:r>
      <w:rPr>
        <w:rFonts w:ascii="Arial" w:hAnsi="Arial" w:asciiTheme="minorBidi" w:hAnsiTheme="minorBidi"/>
        <w:sz w:val="24"/>
        <w:szCs w:val="24"/>
      </w:rPr>
      <w:t>1434</w:t>
    </w:r>
    <w:r>
      <w:rPr>
        <w:rFonts w:ascii="Arial" w:hAnsi="Arial" w:asciiTheme="minorBidi" w:hAnsiTheme="minorBidi"/>
        <w:sz w:val="24"/>
        <w:szCs w:val="24"/>
        <w:rtl w:val="true"/>
      </w:rPr>
      <w:t xml:space="preserve"> </w:t>
    </w:r>
    <w:r>
      <w:rPr>
        <w:rFonts w:ascii="Arial" w:hAnsi="Arial" w:asciiTheme="minorBidi" w:hAnsiTheme="minorBidi"/>
        <w:sz w:val="24"/>
        <w:sz w:val="24"/>
        <w:szCs w:val="24"/>
        <w:rtl w:val="true"/>
      </w:rPr>
      <w:t xml:space="preserve">الفصل الثاني   </w:t>
    </w:r>
    <w:r>
      <w:rPr>
        <w:rFonts w:ascii="Arial" w:hAnsi="Arial" w:asciiTheme="minorBidi" w:hAnsiTheme="minorBidi"/>
        <w:sz w:val="24"/>
        <w:szCs w:val="24"/>
        <w:rtl w:val="true"/>
      </w:rPr>
      <w:t xml:space="preserve">---------- </w:t>
    </w:r>
    <w:r>
      <w:rPr>
        <w:rFonts w:ascii="Arial" w:hAnsi="Arial" w:asciiTheme="minorBidi" w:hAnsiTheme="minorBidi"/>
        <w:sz w:val="24"/>
        <w:sz w:val="24"/>
        <w:szCs w:val="24"/>
        <w:rtl w:val="true"/>
      </w:rPr>
      <w:t xml:space="preserve">استراتيجيات التدخل المبكر والدمج </w:t>
    </w:r>
    <w:r>
      <w:rPr>
        <w:rFonts w:ascii="Arial" w:hAnsi="Arial" w:asciiTheme="minorBidi" w:hAnsiTheme="minorBidi"/>
        <w:sz w:val="24"/>
        <w:szCs w:val="24"/>
        <w:rtl w:val="true"/>
      </w:rPr>
      <w:t>.....</w:t>
    </w:r>
    <w:r>
      <w:rPr>
        <w:rFonts w:ascii="Arial" w:hAnsi="Arial" w:asciiTheme="minorBidi" w:hAnsiTheme="minorBidi"/>
        <w:sz w:val="24"/>
        <w:sz w:val="24"/>
        <w:szCs w:val="24"/>
        <w:rtl w:val="true"/>
      </w:rPr>
      <w:t>د</w:t>
    </w:r>
    <w:r>
      <w:rPr>
        <w:rFonts w:ascii="Arial" w:hAnsi="Arial" w:asciiTheme="minorBidi" w:hAnsiTheme="minorBidi"/>
        <w:sz w:val="24"/>
        <w:szCs w:val="24"/>
        <w:rtl w:val="true"/>
      </w:rPr>
      <w:t xml:space="preserve">/ </w:t>
    </w:r>
    <w:r>
      <w:rPr>
        <w:rFonts w:ascii="Arial" w:hAnsi="Arial" w:asciiTheme="minorBidi" w:hAnsiTheme="minorBidi"/>
        <w:sz w:val="24"/>
        <w:sz w:val="24"/>
        <w:szCs w:val="24"/>
        <w:rtl w:val="true"/>
      </w:rPr>
      <w:t>خالد البلا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43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a65f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a6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4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65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65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0</Pages>
  <Words>1059</Words>
  <Characters>6039</Characters>
  <CharactersWithSpaces>7084</CharactersWithSpaces>
  <Paragraphs>14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2:00Z</dcterms:created>
  <dc:creator>SALEM</dc:creator>
  <dc:description/>
  <dc:language>en-US</dc:language>
  <cp:lastModifiedBy>SALEM</cp:lastModifiedBy>
  <dcterms:modified xsi:type="dcterms:W3CDTF">2013-12-30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