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gif" ContentType="image/gif"/>
  <Override PartName="/word/media/image9.gif" ContentType="image/gif"/>
  <Override PartName="/word/media/image1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800080"/>
          <w:sz w:val="36"/>
          <w:szCs w:val="36"/>
        </w:rPr>
      </w:pPr>
      <w:r>
        <mc:AlternateContent>
          <mc:Choice Requires="wps">
            <w:drawing>
              <wp:anchor behindDoc="1" distT="0" distB="0" distL="19050" distR="9525" simplePos="0" locked="0" layoutInCell="0" allowOverlap="1" relativeHeight="23">
                <wp:simplePos x="0" y="0"/>
                <wp:positionH relativeFrom="column">
                  <wp:posOffset>-1209675</wp:posOffset>
                </wp:positionH>
                <wp:positionV relativeFrom="paragraph">
                  <wp:posOffset>-1019175</wp:posOffset>
                </wp:positionV>
                <wp:extent cx="7762875" cy="10877550"/>
                <wp:effectExtent l="0" t="0" r="0" b="0"/>
                <wp:wrapNone/>
                <wp:docPr id="1" name="Picture 5" descr="072BOR-C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072BOR-C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63040" cy="108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-95.25pt;margin-top:-80.25pt;width:611.2pt;height:856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</w:r>
      <w:r>
        <w:rPr>
          <w:rFonts w:cs="Traditional Arabic" w:ascii="Traditional Arabic" w:hAnsi="Traditional Arabic"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شـرحي للمحاضرة الاولـى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 ~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بدآ بسم الل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/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تذكرون يوم درسنـآ ماد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ادب عصر النهض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ان الادب الانجليزي م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شعر وروايآ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على عزه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خصوصـاً ا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شكسبيــر كان موجود حزت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آنذاك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ان يسمى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عصر شكسبي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Picture 2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4" name="Picture 3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توفي شكسبير عـآ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616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م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عقب ماتوفي بـ فترة جـآءو نـآس وكتـّآب وآدبـآء مث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[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يفن كونجريف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بـ القرن السابع عشر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[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شريدان وقولدسميث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بـ القرن الثامن عشر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اولوا يرجعون عز الادب الانجليز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س مـآش مـآقدرو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&gt;&lt;"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ثل مايقولو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عـالميـ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صعبة قويــه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95300" cy="371475"/>
            <wp:effectExtent l="0" t="0" r="0" b="0"/>
            <wp:docPr id="5" name="Picture 4" descr="http://www.ckfu.org/vb/images/shrqwea/sm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http://www.ckfu.org/vb/images/shrqwea/sm12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مهم مشت الايــام والسني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جـآء القرن ا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9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والحمدلله اثبتوا جدارتهم الادبـاء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 استعـادوا الادب الانجليز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,,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س اللحين اقول لكمـ سبب انهم استـعـآدوا الادب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-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ن كان فيه أديب نرويجي اسم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.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ي هـآلوقت ايرلندي اسم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تأثر ب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بـ اللحيل وصار يستفيد منه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صار ينـآقش قضايـا المجتمع والاخلاق بـ هدوء وروقـآ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نت ي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2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-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ن القرن ا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9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انوا الناس متشائمين وثقيلين طينـ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ـآء ايرلندي اسم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أوسكار وايلد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Style w:val="Appleconvertedspace"/>
          <w:rFonts w:cs="Adobe Arabic" w:ascii="Adobe Arabic" w:hAnsi="Adobe Arabic"/>
          <w:color w:val="800080"/>
          <w:sz w:val="36"/>
          <w:szCs w:val="36"/>
          <w:shd w:fill="F6F6F6" w:val="clear"/>
          <w:rtl w:val="true"/>
        </w:rPr>
        <w:t> </w: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cs="Adobe Arabic" w:ascii="Adobe Arabic" w:hAnsi="Adobe Arabic"/>
          <w:color w:val="8000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سوا مسرحيـآت فيهـآ كوميـدي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يحاول يضحكهم اشو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color w:val="984806" w:themeColor="accent6" w:themeShade="80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كن الكوميديـا حقته ماتتعدى الخط الاحمـ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يعنـي أخلاق و ذوق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19685</wp:posOffset>
            </wp:positionH>
            <wp:positionV relativeFrom="paragraph">
              <wp:posOffset>1664970</wp:posOffset>
            </wp:positionV>
            <wp:extent cx="6467475" cy="6858000"/>
            <wp:effectExtent l="0" t="0" r="0" b="0"/>
            <wp:wrapNone/>
            <wp:docPr id="6" name="Picture 6" descr="072BOR-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072BOR-C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1152525</wp:posOffset>
            </wp:positionH>
            <wp:positionV relativeFrom="paragraph">
              <wp:posOffset>1664970</wp:posOffset>
            </wp:positionV>
            <wp:extent cx="7591425" cy="7839075"/>
            <wp:effectExtent l="0" t="0" r="0" b="0"/>
            <wp:wrapNone/>
            <wp:docPr id="7" name="Picture 7" descr="072BOR-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072BOR-C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ن سن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890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يلادي وفوق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توقفت الدرامـا الانجليزية عن الخيـآل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صاروا الادبـاء يكتبون شيء واقعـ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عن الحياة اللي يعيشون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نرويجي درّس الرجـال وقال له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أن الدراما الحقيقة هي اللي راح يتعاطفون معكم الناس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فعلاُ عقبهـآ صاروا يكتبون دراما فيهـآ أفكـآر كثيرة ومتنوع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شاكل العمل و الشباب وصرآع الحب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! </w: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mc:AlternateContent>
          <mc:Choice Requires="wps">
            <w:drawing>
              <wp:anchor behindDoc="1" distT="0" distB="0" distL="19050" distR="9525" simplePos="0" locked="0" layoutInCell="0" allowOverlap="1" relativeHeight="27">
                <wp:simplePos x="0" y="0"/>
                <wp:positionH relativeFrom="column">
                  <wp:posOffset>-1257300</wp:posOffset>
                </wp:positionH>
                <wp:positionV relativeFrom="paragraph">
                  <wp:posOffset>-2291080</wp:posOffset>
                </wp:positionV>
                <wp:extent cx="7762875" cy="10725150"/>
                <wp:effectExtent l="0" t="0" r="0" b="0"/>
                <wp:wrapNone/>
                <wp:docPr id="8" name="Picture 5" descr="072BOR-C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072BOR-C.pn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763040" cy="1072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-99pt;margin-top:-180.4pt;width:611.2pt;height:844.4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لسلطة والرأسمالي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لي كانت تتميز فيها عصرهم الفكتور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انوا الشباب يكافحون ويحاولون يتحررون من القيود اللي هم عايشينهـآ بالعصر الفكتور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  <w:br/>
        <w:t>//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فيـه مسرحيـه كتب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سم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سرحية الدم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بطلة اسم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ور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ـ الحرمه ذ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زوجه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دابلن تسبد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حوم تسبده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طاق كبد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عوزهـ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ماغير يمحي شخصيتهـآ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t>[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اغير يلطس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ش علي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تى ياويلي صارت مثل الطفل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اتهش ولاتنش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الهآ شخصية أو أقدر اقول شخصية ضعيفة مرر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!!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كرت وفكر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ثم قررت انهـآ تتركــه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238125"/>
            <wp:effectExtent l="0" t="0" r="0" b="0"/>
            <wp:docPr id="9" name="Picture 50" descr="http://www.ckfu.org/vb/images/shrqwea/mh0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" descr="http://www.ckfu.org/vb/images/shrqwea/mh001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حريم تحمسن لقصت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ثم قررن يسون حملة نسائ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عن حرية المرأة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ي الدرامـا الجديد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واقعي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افكـار صـآرت أبطأ مما كانوا علي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ي بـ البداية متحمسين وافكار متنوع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صار شغلهم مـ تـ قـ طـ ع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س بشكل عـآم وضعهم هـآدي باللحي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ـ درجة انهم أهدا من الدراما الرومانسي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  <w:br/>
        <w:t>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ابحاث ف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علم النفس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سآعدت الكتـّآب والادبـاء على دراسـة تعابير الاشخاص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تى انه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جأوا إلى الرموز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عن طريق الرموز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قدروا الكتـّاب انهم يرفعون الاعمـا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لـ مش كويس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0" name="Picture 5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إلى اعمال محترم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t xml:space="preserve">&lt;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شلون مدر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مه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شت الايـام و صـار القرن ا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20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نتعشت وازدهر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لكوميديــا الـ غير جـآد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1" name="Picture 54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لـكن بـ ذوق وآدب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Picture 5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  <w:t xml:space="preserve">&lt;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ب فيهـآ عنصريـة وقـلة حيـآء 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خروج عن النص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ي عملهم مضحك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ويجيب العافيــ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3" name="Picture 5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فترة ذي مثل الفترة عـآ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700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ان نفس الشي كوميديـآ سـآخ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ان فيه نوعين من الكوميدي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[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-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خيـآلي وطريف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2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-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ساخ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إذا تكلموا عن المشكلات الاجتماع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كـن بشكل عـآم سـآخ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ان المجتمع صـار مب مثل أو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صـار مصطنع ومتكلف زيـآدة عن اللزو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اصاروا الناس يتواصلون مثل قب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(</w:t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14" name="Picture 57" descr="http://www.ckfu.org/vb/images/shrqwea/sm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http://www.ckfu.org/vb/images/shrqwea/sm1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)</w: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mc:AlternateContent>
          <mc:Choice Requires="wps">
            <w:drawing>
              <wp:anchor behindDoc="1" distT="0" distB="0" distL="19050" distR="9525" simplePos="0" locked="0" layoutInCell="0" allowOverlap="1" relativeHeight="28">
                <wp:simplePos x="0" y="0"/>
                <wp:positionH relativeFrom="column">
                  <wp:posOffset>-1257300</wp:posOffset>
                </wp:positionH>
                <wp:positionV relativeFrom="paragraph">
                  <wp:posOffset>-4580890</wp:posOffset>
                </wp:positionV>
                <wp:extent cx="7762875" cy="11029950"/>
                <wp:effectExtent l="0" t="0" r="0" b="0"/>
                <wp:wrapNone/>
                <wp:docPr id="15" name="Picture 5" descr="072BOR-C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072BOR-C.pn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763040" cy="110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-99pt;margin-top:-360.7pt;width:611.2pt;height:868.4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رجع للكـتّـآب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رنـ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أوسكار وايلد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..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ثل مـآقل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جنسيتهم ايرلنديــ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16" name="Picture 108" descr="http://www.ckfu.org/vb/images/shrqwea/icon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8" descr="http://www.ckfu.org/vb/images/shrqwea/icon19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هم أبرز الكتـّآب في القرن ا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9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رنـآرد شـ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أبو الافكــآر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7" name="Picture 109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9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حسن واحد بـ كوميدي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وسكار وايل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ميز بـ كوميديــآ الاخلاق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(</w:t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18" name="Picture 110" descr="http://www.ckfu.org/vb/images/shrqwe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0" descr="http://www.ckfu.org/vb/images/shrqwea/rose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) ~</w:t>
        <w:br/>
        <w:br/>
        <w:t>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رنـآرد شـ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ـآن يمث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بيورتان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ـي جـآد بـ عمل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ـ بيورتان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: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هو مذهب مسيحي جمع خليطًا من الأفكار الاجتماعية، السياسية، اللاهوتية، والأخلاقية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ظهر هذا المذهب في إنجلترا في عهد الملكة اليزابيث الأولى وازدهر في القرنين السادس والسابع عش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وسكار وايل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يش حيـآة ترف وونــآســة وطيش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ــلـ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 ~</w:t>
        <w:br/>
        <w:br/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mc:AlternateContent>
          <mc:Choice Requires="wps">
            <w:drawing>
              <wp:anchor behindDoc="1" distT="0" distB="0" distL="19050" distR="9525" simplePos="0" locked="0" layoutInCell="0" allowOverlap="1" relativeHeight="26">
                <wp:simplePos x="0" y="0"/>
                <wp:positionH relativeFrom="column">
                  <wp:posOffset>-1257300</wp:posOffset>
                </wp:positionH>
                <wp:positionV relativeFrom="paragraph">
                  <wp:posOffset>-1019175</wp:posOffset>
                </wp:positionV>
                <wp:extent cx="7762875" cy="10725150"/>
                <wp:effectExtent l="0" t="0" r="0" b="0"/>
                <wp:wrapNone/>
                <wp:docPr id="19" name="Picture 5" descr="072BOR-C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072BOR-C.pn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7763040" cy="1072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-99pt;margin-top:-80.25pt;width:611.2pt;height:844.45pt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جح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وسكار وايل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ي تقديم الكوميديــآ الاخلاق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بكذآ المجتمع صـآروا أوسـع صد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يونسون وجميــلين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0" name="Picture 129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9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1" name="Picture 130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0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أطلقوا لقب على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وسكـآر وايل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ـ أبو الكوميديــا الترفية والونـآســة والفـل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فيه كتـّـآب صـاروا على نهج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/ [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سومرست موم ونويل كوار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 ما ننسى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أبو الافكــآر ْ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2" name="Picture 13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  <w:t>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كوميديــآ في السنوات الـ خمسين الاخيـرة ف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نجلتر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ا نقـآرنهآ في الكوميديــا في عصر الاصـلاح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لسبب أن ف القرن ا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20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لي هم في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يه ربكــة و تشويش في القضايـآ الاجتماعيـ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وأن كوميديــآ الاخلاق صـآرت متطورة أكثــر من الدرامات الثـآنيــه ْ</w: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تكلم ع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جورج برنارد شو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عبقــري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3" name="Picture 146" descr="http://www.ckfu.org/vb/images/smilies/(75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6" descr="http://www.ckfu.org/vb/images/smilies/(75)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,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و الوحيـد اللي فهم عظم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سرحيـآتـه كلهـآ فيهآ أفكـار مثل أفكا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بسن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كن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حمدلله مهب عصبي مث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~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يه روح طراف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ي زيــ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كلـه ملح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4" name="Picture 147" descr="http://www.ckfu.org/vb/images/smilies/(81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7" descr="http://www.ckfu.org/vb/images/smilies/(81)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سرحيـآت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تنـآقش قضـآيـآ المجتمع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صـآر يسوي مقدمـآت للمسرحيـة عشان تكون أفكـآره واضحه للجمهو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كن المشكلة الرئيسية بـ مسرحيـآت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ن الرجـل المتحضـر إمــا يموت وإلا يتطو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افيه خيـآر ثالث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فيه كتـّآب صاروا على نهج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ـآ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/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t>[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جرانفيل باركر، جيمس بيردي، بريسلي، السير جيمس باري وجون ماسفيلد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</w:r>
    </w:p>
    <w:p>
      <w:pPr>
        <w:pStyle w:val="Normal"/>
        <w:ind w:left="-766" w:right="-851" w:hanging="0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mc:AlternateContent>
          <mc:Choice Requires="wps">
            <w:drawing>
              <wp:anchor behindDoc="1" distT="0" distB="0" distL="19050" distR="9525" simplePos="0" locked="0" layoutInCell="0" allowOverlap="1" relativeHeight="29">
                <wp:simplePos x="0" y="0"/>
                <wp:positionH relativeFrom="column">
                  <wp:posOffset>-1257300</wp:posOffset>
                </wp:positionH>
                <wp:positionV relativeFrom="paragraph">
                  <wp:posOffset>-1019175</wp:posOffset>
                </wp:positionV>
                <wp:extent cx="7762875" cy="10725150"/>
                <wp:effectExtent l="0" t="0" r="0" b="0"/>
                <wp:wrapNone/>
                <wp:docPr id="25" name="Picture 5" descr="072BOR-C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072BOR-C.pn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763040" cy="1072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-99pt;margin-top:-80.25pt;width:611.2pt;height:844.4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سبب التطور اللي نقدر نقول عليه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خلف الكواليس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م أصحاب الحركة الايرلند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: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يدي جريجوري و ويليام بتلر ييتس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للي انتمو للحرك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مأخوذة من كلمة انتماء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6" name="Picture 156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6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: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جي ام و شون اوكاشي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  <w:t>..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ان هنـآكـ تطور لـ درآم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لمسرحيات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شعري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توماس ستيرنز إليو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تـّآب ثانين مث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ريستوفر فرا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ستيفن فيليبس وستيفن سبند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أغلب المسرحيـات الشعريـة لهـآ طابع دين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سيح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 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</w:p>
    <w:p>
      <w:pPr>
        <w:pStyle w:val="Normal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تعرف على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ـ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أكثرر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7" name="Picture 159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9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8" name="Picture 160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0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/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تبـر أبو الدرامـا الحقيق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مر بـ تطورآت كثيرة من المسرحيـآت التجريبي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له مسرحيـآت مث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Lady Inger Of Ostrat(1855 )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Love's Comedy (1862)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The Pretenders (1863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ـآجــر وانتقـل إلى رومــ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نتقـل بعد من المرحلة الاولى إلى المرحلة الثاني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ثم انتقل إلى ألمـانيــ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بعدهـآ اشتهــر عالميـاً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وانتقل إلى المرحلة الثالث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انت أهم أعمال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يت الدمي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اشباح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عدو الناس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لبطة المتوحشه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ـ هذه المسرحيـآ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عـآلج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لمشـآكل الاجتماعيـة</w:t>
      </w:r>
    </w:p>
    <w:p>
      <w:pPr>
        <w:pStyle w:val="Normal"/>
        <w:ind w:left="-766" w:right="-851" w:hanging="0"/>
        <w:jc w:val="right"/>
        <w:rPr>
          <w:rFonts w:ascii="Adobe Arabic" w:hAnsi="Adobe Arabic" w:cs="Adobe Arabic"/>
          <w:color w:val="FF0000"/>
          <w:sz w:val="36"/>
          <w:szCs w:val="36"/>
          <w:shd w:fill="F6F6F6" w:val="clear"/>
        </w:rPr>
      </w:pPr>
      <w:r>
        <w:rPr>
          <w:rFonts w:cs="Adobe Arabic" w:ascii="Adobe Arabic" w:hAnsi="Adobe Arabic"/>
          <w:color w:val="FF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FF0000"/>
          <w:sz w:val="36"/>
          <w:sz w:val="36"/>
          <w:szCs w:val="36"/>
          <w:shd w:fill="F6F6F6" w:val="clear"/>
          <w:rtl w:val="true"/>
        </w:rPr>
        <w:t xml:space="preserve">انتهينآ </w:t>
      </w:r>
      <w:r>
        <w:rPr>
          <w:rFonts w:cs="Adobe Arabic" w:ascii="Adobe Arabic" w:hAnsi="Adobe Arabic"/>
          <w:color w:val="FF0000"/>
          <w:sz w:val="36"/>
          <w:szCs w:val="36"/>
          <w:shd w:fill="F6F6F6" w:val="clear"/>
          <w:rtl w:val="true"/>
        </w:rPr>
        <w:t>..</w:t>
      </w:r>
    </w:p>
    <w:p>
      <w:pPr>
        <w:pStyle w:val="Normal"/>
        <w:spacing w:before="0" w:after="200"/>
        <w:ind w:left="-766" w:right="-851" w:hanging="0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703"/>
    <w:pPr>
      <w:widowControl/>
      <w:bidi w:val="1"/>
      <w:spacing w:lineRule="auto" w:line="276" w:before="0" w:after="20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3ef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3ef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4de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94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3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4d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94d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gif"/><Relationship Id="rId13" Type="http://schemas.openxmlformats.org/officeDocument/2006/relationships/image" Target="media/image2.gif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4.gif"/><Relationship Id="rId17" Type="http://schemas.openxmlformats.org/officeDocument/2006/relationships/image" Target="media/image9.gi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gi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gif"/><Relationship Id="rId26" Type="http://schemas.openxmlformats.org/officeDocument/2006/relationships/image" Target="media/image4.gif"/><Relationship Id="rId27" Type="http://schemas.openxmlformats.org/officeDocument/2006/relationships/image" Target="media/image2.gif"/><Relationship Id="rId28" Type="http://schemas.openxmlformats.org/officeDocument/2006/relationships/image" Target="media/image13.gif"/><Relationship Id="rId29" Type="http://schemas.openxmlformats.org/officeDocument/2006/relationships/image" Target="media/image14.gi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1.png"/><Relationship Id="rId33" Type="http://schemas.openxmlformats.org/officeDocument/2006/relationships/image" Target="media/image3.gif"/><Relationship Id="rId34" Type="http://schemas.openxmlformats.org/officeDocument/2006/relationships/image" Target="media/image4.gif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3D6CC7-AD18-49F2-A049-EFF9601F7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822</Words>
  <Characters>4690</Characters>
  <CharactersWithSpaces>5501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38:00Z</dcterms:created>
  <dc:creator>hh:mm</dc:creator>
  <dc:description/>
  <dc:language>en-US</dc:language>
  <cp:lastModifiedBy>hh:mm</cp:lastModifiedBy>
  <dcterms:modified xsi:type="dcterms:W3CDTF">2013-11-11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