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كويز الاول </w:t>
      </w:r>
      <w:r>
        <w:rPr>
          <w:color w:val="FF0000"/>
          <w:sz w:val="28"/>
          <w:szCs w:val="28"/>
          <w:rtl w:val="true"/>
        </w:rPr>
        <w:t xml:space="preserve">((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~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)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ه تاريخيه في اوروبا كانو يقيدون المعاقين بالسلاسل ويقومون بضربهم باللآلات الحادة على رؤسهم بقصد اخراج الارواح الشريره منهم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دمج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حلة العز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الملاجئ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تحرر الذات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ول من اُسند له إدارة التعليم الخاص في وزراة المعارف هو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فهد بن عبد العزيز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مد بن عبد المحسن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دالله بن محمد الغان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سعود بن عبدالعزي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نتصف عام </w:t>
      </w:r>
      <w:r>
        <w:rPr>
          <w:rFonts w:cs="Arial" w:ascii="Arial" w:hAnsi="Arial"/>
          <w:b/>
          <w:bCs/>
          <w:sz w:val="24"/>
          <w:szCs w:val="24"/>
        </w:rPr>
        <w:t>14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ـ صدرت موافقة معالي وزير المعارف على الطلب بتعديل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مانة العامة للتعليم الخااص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مانه العامه للتربيه الخااص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زاره العامه للتربيه الخاصه   ج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ااسه العاامه للتربيه الخاصه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sz w:val="24"/>
          <w:szCs w:val="24"/>
        </w:rPr>
        <w:t>14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در قرار مجلس الوزراء 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7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ضم المكتب الإقليمي للجنة الشرق الأوسط لشئون المكفوفين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مانه العامه للتربيه الخاصه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زارة المعا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اسه العاامه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ول وزير للمعاارف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خالد بن عبد العزيز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سعود بن عبد العزيز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 فيصل بن عبد العزيز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دارة التعليم الخااص أنشأت بغية تقديم الخدمات التعليمية والمهنية و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ربع فئات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ثلاث فئا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ئاات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فئتين فق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بدالله بن محمد الغان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عه محمد ب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بدالرحمن  ومحمد بن حسين تعلموا طريقة برايل عن طريق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حمد بن عبد المحس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محسن بن احمد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ين بن محمد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رحمن بن محم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كويز الثاااني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من أنماط تقديم خدمات التربيه الخااصه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معاهدالداخلية وفيها يبقى الطفل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طول النهار للدراس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لال اليوم الدراسي وبنهاية اليوم الدراسي يعودون لاسره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بقى طوال الوقت بالمعهد نهاراً اما باليل يسكن في المعهد او بمكان قري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فقد السمعي دون المتوس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49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مابين الـ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توحد ه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فرد الذي يعاني اكثر من اعاقه وهو ما يطلق عليه ايضاً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زدوج الاعاق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يس له القدره على التعبير و الكلام ولايستطيع تنمية هذه القدره ولا يستطيع التواصل بشكل طبيع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ذي يعاني ضعف بالقوه الحيويه او الجسديه و بعض الامراض الحاده مثل الربو و سرطان الدما ومراض الغدد و امراض الدم و امراض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// .....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هم الذين يظهر لديهم إضطرابات في واحد او اكثر من العمليات النفسيه الاساسيه التي تتضمن فهم وإستخدام اللغه المكتوبه او المنطوق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ذوي صعوبات التعل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ضطرابات التواص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ضطرابات السلوكية والانفعال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فهوم التربية الخاصة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جموعة البرامج والخطط والاستراتيجيات المصممة خصيصاً لتلبية الاحتياجات الخاصة بالأطفال العاديين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جموعة البرامج والخطط والاستراتيجيات المصممة خصيصاً لتلبية الاحتياجات الخاصة بالأطفال غير العاديين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يس مما سبق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تضم الأمانة العامة للتربية الخاصة في هيكلها المعتمد حتى نهاية عام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1428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وحدة فنية وإدارية وهى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ات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تهدف الأمانة العامة للتربية الخاصة الى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كأفئة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رعااية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ليم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فرد الذي يعاني اكثر من اعاقه وهو ما يطلق عليه ايضآ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مزدوج الاعاقه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تعدد العوو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عاقات الصح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ضطرابات التوااص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ضطرابات السلوكية والانفعال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ن الفئات المستفيدة من التربية الخاصه المتفوقون والموهو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كويز الثالث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</w:rPr>
        <w:t>6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</w:rPr>
        <w:t>7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تبر من اقدم الادارات بالامانه العامه للتربيه الخاصه و تهدف إلى تعليم ذوي الاعاقه العقليه من فئة القابلين للت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دارة التربيه الفكر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ارة العوق السم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عوق البص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صعوبات ا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تعليم ذوي الاعاقه العقليه بالمملكه العربيه السعوديه يكون قاصر فقط على تربية فئ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م والبك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ابلين ل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حدثت هذه الاداره في شهر ربيع الاخ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تكون بمثابة جهاز تنشيطي تمتد شرايينه إلى الوحدات الفنيه بالاما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تنفيذ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مدرس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داره العامه للدراسات والتطو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تو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ضم الاداريه بالاداره العامه لرعاية الموهوبين في هيكلها المعتم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نيه وإدار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مس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ت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ربع وحد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بمثابة الجهاز الذي يقوم بتنظيم حركة العمل الاداري بالاما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تعد همزة الوصل الاداريه بين جميع إدارات الامانه و وزاره التربيه و التعليم بالمملك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علاقات العاامه والتوعيه التربو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دارة الشؤون الادار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عامه لتربية الموهوب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اسكان الداخل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{{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جموعه المكلفه لمادة التربيه الخااصه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}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}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كويز الرابع 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(( </w:t>
      </w:r>
      <w:r>
        <w:rPr>
          <w:rFonts w:ascii="Arial" w:hAnsi="Arial"/>
          <w:color w:val="FF0000"/>
          <w:sz w:val="28"/>
          <w:szCs w:val="28"/>
          <w:highlight w:val="lightGray"/>
        </w:rPr>
        <w:t>8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 &amp; </w:t>
      </w:r>
      <w:r>
        <w:rPr>
          <w:rFonts w:ascii="Arial" w:hAnsi="Arial"/>
          <w:color w:val="FF0000"/>
          <w:sz w:val="28"/>
          <w:szCs w:val="28"/>
          <w:highlight w:val="lightGray"/>
        </w:rPr>
        <w:t>9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/>
          <w:b/>
          <w:bCs/>
          <w:sz w:val="24"/>
          <w:szCs w:val="24"/>
        </w:rPr>
        <w:t>1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 / 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هي يعني قبل مايبدون في أي شيء يراجعونها فنياً و لغوياً ويقومون بتهيأتها بطريقة برايل من رسومات وخرائط لأن العملية تكون مكلف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حدة تدقيق الكتب المطبوعة بالخط العادي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sz w:val="24"/>
          <w:szCs w:val="24"/>
        </w:rPr>
        <w:t>2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حدة إخراج الرسومات والخرائط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3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حدة النسخ على الصفيح الزنك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4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حدة المراجعة للبروفات بطريقة برايل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/>
          <w:b/>
          <w:bCs/>
          <w:sz w:val="24"/>
          <w:szCs w:val="24"/>
        </w:rPr>
        <w:t>2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مهام مطابع التربية الخاص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1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باعة الكتب والمقررات الدراسيه بطريقة برايل على اختلاف المراحل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2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صلاح وصيانة الات برايل الكاتبه الخاصه بـ طلاب معاهد وبرامج النور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3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آت كاتبه للنسخ على صفائح الزنك بطريقة برايل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/>
          <w:b/>
          <w:bCs/>
          <w:sz w:val="24"/>
          <w:szCs w:val="24"/>
        </w:rPr>
        <w:t>3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أنواع الخرائط الجغرافية البارزة من البلاستيك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ماء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2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ياسي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3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بيعي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/>
          <w:b/>
          <w:bCs/>
          <w:sz w:val="24"/>
          <w:szCs w:val="24"/>
        </w:rPr>
        <w:t>4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تبع قسم الشئون الفنية الموجود في المكتبة وحدات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1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قتنيات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أبحاث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طبوعات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رجم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راقب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2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تصال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علاقات العام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شغيل والصيان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والفهرسة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ونتاج والمعاونة الكهروصوتيه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عارة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نتاج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sz w:val="24"/>
          <w:szCs w:val="24"/>
        </w:rPr>
        <w:t>4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/>
          <w:b/>
          <w:bCs/>
          <w:sz w:val="24"/>
          <w:szCs w:val="24"/>
        </w:rPr>
        <w:t>5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تم انتاج الكتب الناطقة عن طريق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1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سجيل العادي في استديو المكتبة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2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سجيل الآلي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3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سجيل الجماهيري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/>
          <w:b/>
          <w:bCs/>
          <w:sz w:val="24"/>
          <w:szCs w:val="24"/>
        </w:rPr>
        <w:t>6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رائط بلاستيكية بارزة ملونة خاصة في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1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فيف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2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وحد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sz w:val="24"/>
          <w:szCs w:val="24"/>
        </w:rPr>
        <w:t>3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ضرير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ضعيف البص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الكويز الخاامس للمحااضره </w:t>
      </w:r>
      <w:r>
        <w:rPr>
          <w:rFonts w:ascii="Arial" w:hAnsi="Arial"/>
          <w:b/>
          <w:bCs/>
          <w:sz w:val="28"/>
          <w:szCs w:val="28"/>
          <w:highlight w:val="lightGray"/>
          <w:rtl w:val="true"/>
        </w:rPr>
        <w:t>((</w:t>
      </w:r>
      <w:r>
        <w:rPr>
          <w:rFonts w:ascii="Arial" w:hAnsi="Arial"/>
          <w:b/>
          <w:bCs/>
          <w:color w:val="FF0000"/>
          <w:sz w:val="28"/>
          <w:szCs w:val="28"/>
          <w:highlight w:val="lightGray"/>
        </w:rPr>
        <w:t>10</w:t>
      </w:r>
      <w:r>
        <w:rPr>
          <w:rFonts w:ascii="Arial" w:hAnsi="Arial"/>
          <w:b/>
          <w:bCs/>
          <w:sz w:val="28"/>
          <w:szCs w:val="28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شاء أول مركز للسمع و الكلام كان في مدينة ………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كة المكر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د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صم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.....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مم حس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مم توصيل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مم مختلط توصيلي حس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لبة المستفيدون من خدمات مراكز السمع والكل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تصر خدمات المراكز على طلاب معاهد و برامج الأمل للص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ا تقتصر خدمات المراكز على طلاب معاهد و برامج الأمل للصم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اذك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حل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ي اصعب مرحل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تبع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ويم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شخيص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طوير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لغ عدد المراكز المسائية لصعوبات التعلم حوال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كز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3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2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2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FF0000"/>
          <w:sz w:val="24"/>
          <w:szCs w:val="24"/>
        </w:rPr>
        <w:t>27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الخدمات المساندة للتربية الخاصة توفر الخدما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......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ب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أهيل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و الإجتماع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تجهيزات للأجهزة السمع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سم أمراض النطق والكل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يادة السمع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يادة التخاطب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التخطيط السمعي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اذك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7865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4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7ec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87e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7e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7e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952</Words>
  <Characters>5427</Characters>
  <CharactersWithSpaces>63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34:00Z</dcterms:created>
  <dc:creator>Free User</dc:creator>
  <dc:description/>
  <dc:language>en-US</dc:language>
  <cp:lastModifiedBy>*-*</cp:lastModifiedBy>
  <dcterms:modified xsi:type="dcterms:W3CDTF">2011-06-06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