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عد نج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اسئلة من تصوير الاخ </w:t>
      </w:r>
      <w:r>
        <w:rPr>
          <w:b/>
          <w:b/>
          <w:bCs/>
          <w:u w:val="single"/>
          <w:rtl w:val="true"/>
        </w:rPr>
        <w:t>عزي</w:t>
      </w:r>
      <w:r>
        <w:rPr>
          <w:b/>
          <w:b/>
          <w:bCs/>
          <w:rtl w:val="true"/>
        </w:rPr>
        <w:t xml:space="preserve">  وتم تفريغها بملف ورد مع الاجابات من أخوكم </w:t>
      </w:r>
      <w:r>
        <w:rPr>
          <w:b/>
          <w:b/>
          <w:bCs/>
          <w:u w:val="single"/>
          <w:rtl w:val="true"/>
        </w:rPr>
        <w:t>أبو هديل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فلا تسونا من الدع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 هي القوة الاستعمارية التي استطاع احمد بن سعيد طردها من مسقط نهائياً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فر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تق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نس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جلتر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 طرد الفرس من مسقط نهائياً ف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77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744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844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تسمت العلاقات الفارسية بالدولة البوسعيدية ب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توافق والتحالف السياس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تنافس من أجل الحصول على أكبر عدد من المستعمرات في الهن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التنافس من أجل الحصول على السيادة البحر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التنافس من أجل السيطرة على تجارة اللؤلؤ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رتكزت السياسة الخارجية لأسرة البو سعيد على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بدأ الحياد بين القوى الخارج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مع مصر ضد 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جاد مناطق نفوذ لها في البحر المتوس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ام بدور الوسيط التجاري بدلا من جنوا والبندق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عاهدة التي أبرمتها بريطانيا مع البو سعيد لمنع تجارة الرقيق تمت في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50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60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70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802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كل القواسم إحدى أهم القوى البحرية في الخليج العربي خلال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لال حرب السنوات السبع بين انجلترا وفرنس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فترة التي شهدت ازدياد الهيمنة البريطانية في الشرق بصفه عام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رن الخامس عشر 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اية القرن العشرين الميلاد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بر الزعيم رحمة بن مطر هو اقوى وأبرز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زعماء حكام القواس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عماء وحكام البوسعي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عماء وحكام العرا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عماء وحكام اليم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وقف القواسم من الحرب الاهلية في عمان بين احمد بن سعيد وبلعرب بن حمير هو </w:t>
      </w:r>
      <w:r>
        <w:rPr>
          <w:b/>
          <w:bCs/>
          <w:rtl w:val="true"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وف ضد الطرفين معاً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وف على الحياد بين الاثن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وف في صف احمد بن سع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وقوف في صف بلعرب بن حمي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أهم المجالات التي تعاون فيها القواسم مع العمانيين رغم الخلاف مع البوسعيد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فوذ الى سواحل البحر المتوس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قاومة ومواجهة الاطماع الفارس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قاومة الاستعمار البرتغالي عسكرياً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شوف الجغراف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أهم العوامل التي ساعدت العرب والقواسم في تفوقه على الفر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ة سلاح المشاة العرب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رط الفرس في حرب السنوات السبع بين فرنسا وانجلتر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عتماد الفرس على البحارة العرب في اسطوله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ظهور روسيا كطرف فاعل في الخليج العرب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بر صقر بن راشد هو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خطط النهضة القاسمية الحديث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رز زعماء البوسعي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رز من قاوم الوجود البرتغالي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حد زعماء القبائل الذين تحالفوا مع الفرس ضد الفرنسي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رحلة الحاسمة في الصراع بين القواسم وبين البريطانيين بدأت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عام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عام </w:t>
      </w:r>
      <w:r>
        <w:rPr>
          <w:b/>
          <w:bCs/>
          <w:color w:val="FF0000"/>
        </w:rPr>
        <w:t>1819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1820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ذ عام </w:t>
      </w:r>
      <w:r>
        <w:rPr>
          <w:b/>
          <w:bCs/>
        </w:rPr>
        <w:t>1620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عام </w:t>
      </w:r>
      <w:r>
        <w:rPr>
          <w:b/>
          <w:bCs/>
        </w:rPr>
        <w:t>1719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ثابت أن أهتمام آل سعود بساحل الخليج العربي يرتبط بجهود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لعرب بن حمي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زعيم رحمة بن مط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سرة البوسع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شيخ محمد بن عبدالوهاب قائد دعوة الاصلا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حظيت المنطقة الشرقية باهتمام آل سعود رغم العداء الذي واجهته من قبل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بائل العربية في البحر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واسم في الخليج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نو خالد في الاحس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يعاربة في مسقط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طاعت الدولة السعودية الثانية استعادة الاحساء مرة أخرى من بنو خالد على يد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إمام تركي بن عبدالل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مام فيصل بن ترك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مام عبدالله بن فيص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يخ محمد بن عبدالوها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خلت بريطانيا بين الامير عبدالله بن فيصل وأخيه سعود بن فيصل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نهاء الخلافات الداخلية بينهم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قناعهما بالتنازل عن الاحس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حثهما على مهاجمة السفن الفرنسية في الخليج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تشعل من الخلاف الداخلي بينهم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انت سياسة عبدالعزيز آل سعود ترمي إلى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عي لدعم الوجود العثماني في الاحساء والقطيف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سعي لطرد العثمانيين من الاحساء القسي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جاد علاقات وطيدة وقوية مع الهولند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أييد وجود بنو خالد في الاحساء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احب مشرو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حقيق الأمن الجماعي في الخلي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م فيصل بن ترك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امير نايف بن عبدالعزيز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م عبدالله بن فيص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مد بن سعي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 اعلان التوقيع على النظام الاساسي لمجلس التعاون الخليجي في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بو ظبي </w:t>
      </w:r>
      <w:r>
        <w:rPr>
          <w:b/>
          <w:bCs/>
          <w:color w:val="FF0000"/>
        </w:rPr>
        <w:t>1981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امة </w:t>
      </w:r>
      <w:r>
        <w:rPr>
          <w:b/>
          <w:bCs/>
        </w:rPr>
        <w:t>1871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ويت </w:t>
      </w:r>
      <w:r>
        <w:rPr>
          <w:b/>
          <w:bCs/>
        </w:rPr>
        <w:t>1775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سقط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بر انعقاد مجلس التعاون الخليجي صحيحاً اذا حضر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د الاعضاء فق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مس الاعضاء فق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ثلثا الاعضاء الذين يتمتع كل منهم بصوت واح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صف الاعاضء الذين يتمتع كل منهم بصوت واح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كون المجلس الوزاري لمجلس التعاون الخليجي من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زراء خارجية الدول الاعض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زراء داخلية الدول الاعض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زراء بترول الدول الاعض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زراء النقل للدول الاعضاء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 بدأ العمل للنظام الموحد للجمارك لدول مجلس التعاون الخليجي اعتباراً من 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ناير </w:t>
      </w:r>
      <w:r>
        <w:rPr>
          <w:b/>
          <w:bCs/>
        </w:rPr>
        <w:t>1989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ناير </w:t>
      </w:r>
      <w:r>
        <w:rPr>
          <w:b/>
          <w:bCs/>
          <w:color w:val="FF0000"/>
        </w:rPr>
        <w:t>2003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يسمبر </w:t>
      </w:r>
      <w:r>
        <w:rPr>
          <w:b/>
          <w:bCs/>
        </w:rPr>
        <w:t>2000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غسطس </w:t>
      </w:r>
      <w:r>
        <w:rPr>
          <w:b/>
          <w:bCs/>
        </w:rPr>
        <w:t>2008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 الاعلان عن قيام السوق الخليجية المشتركة في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هاية عام </w:t>
      </w:r>
      <w:r>
        <w:rPr>
          <w:b/>
          <w:bCs/>
        </w:rPr>
        <w:t>2004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طلع عام </w:t>
      </w:r>
      <w:r>
        <w:rPr>
          <w:b/>
          <w:bCs/>
          <w:color w:val="FF0000"/>
        </w:rPr>
        <w:t>2008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اية القرن التاس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طلع عام </w:t>
      </w:r>
      <w:r>
        <w:rPr>
          <w:b/>
          <w:bCs/>
        </w:rPr>
        <w:t>2011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ل من اطلق اسم الخليج العربي على هذا الممر المائي هم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رومان من خلال بلينيو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غريق من خلال سقرا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صريون من خلال مانيتو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لبيون من خلال كودراد الثالث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سمية القديمة التي اطلقها الاشوريون والبابليون والاكاديون على الخليج العربي كانت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ر الاسو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ر العلو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ر المتوس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بحر الجنوب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مية الرومان لهذا الممر المائي بالخليج العربي إنما ترجع إلى </w:t>
      </w:r>
      <w:r>
        <w:rPr>
          <w:b/>
          <w:bCs/>
          <w:rtl w:val="true"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راءاتهم للمصادر العرب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سيطرة العرب على المراكز التجارية والملاحية على امتداد هذا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اقات الطيبة التي كانت تربطهم بالعر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غبتهم في محو الاسماء القديمة لهذا الممر المائ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ميز السواحل الغربية للخليج العربي بكونها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اطق جبلية شديدة الانحدا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في اغلبها مناطق سهل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ير اهلة بالسك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اغلبها غير صالحة للملا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كتشف البرتقاليين طريق راس الرجاء الصالح في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نهاية القرن الخامس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هاية القرن الراب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هاية القرن الساب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هاية القرن الثاني عشر الميلاد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رفت الدول الاوروبية الخليج العربي للمرة الاولى من خلال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ملات الصليب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حاولات البرتغاليين لكسر احتكار العرب للتجارة في الخليج في القرن السادس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جتياح المغول 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اقات الدبلوماسية بين الدول الاوروبية والخليج العرب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 –</w:t>
      </w:r>
      <w:r>
        <w:rPr>
          <w:b/>
          <w:b/>
          <w:bCs/>
          <w:rtl w:val="true"/>
        </w:rPr>
        <w:t>أهم المراكز الاوروبية التي كان لها نصيب كبير من تجارة الشرق هي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ك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بندقية وجنو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ثين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طاط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قدت جنوا مكانتها في عالم التجارة الشرقية نتيجة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سقوط القسطنطينية على ايدي الاتراك في </w:t>
      </w:r>
      <w:r>
        <w:rPr>
          <w:b/>
          <w:bCs/>
          <w:color w:val="FF0000"/>
        </w:rPr>
        <w:t>1453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خول الاغريق مجال المنافسة التجارية في الشر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اة حاكم جنو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وف تجارها من عمليات القرصن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صحاب الفضل في اكتشاف طريق راس الرجاء الصالح هم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وم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شوريو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راك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برتغاليو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هدف الاساسي من حركة الكشوف الجغرافية كان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تلال شبة الجزيرة العرب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خلص من السيطرة العربية على طرق التجارة البحر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تح اسواق جديدة للمنتجات البرتقال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حتكاك بالحضارة العرب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قطت القسطنطينية في أيدي العثمانيين في عام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1453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5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6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Cs/>
        </w:rPr>
        <w:t>17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عد فشلهم في الاستيلاء عليها أعترف البرتغاليون بحكم الشيخ سيف الدين على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زيرة راس الح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ك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ل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ثناء الصراع الدائر بين البرتغاليين والعرب في الخليج العربي كان موقف ايران هو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وف ضد البرتغال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وف على الحياد بين الطرفي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وقوف بجانب البرتغاليين ودعمهم ضد العر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مع روسيا ضد الطرف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انت خطة البرتغاليين في منطقة الخليج تهدف في الاساس الى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عاش التجارة العرب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قامة قواعد عسكرية أورب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يطرة على صيد وتجارة اللؤلؤ في المنطق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غلاق الخليج العربي وعزة عن التجارة الشرق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سبب احتلال البرتغاليين لمنطقة الخليج العربي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نهار النشاط البحري لعرب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ادت التجارة الهند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تعشت تجارة اللؤلؤ مرة اخر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زداد التدخل الروسي في الخليج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اول المماليك التصدي للخطر البرتغالي ولكنهم انهزموا امامهم في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كا </w:t>
      </w:r>
      <w:r>
        <w:rPr>
          <w:b/>
          <w:bCs/>
        </w:rPr>
        <w:t>1750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سطنطينية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وقعة ديو البحرية عام </w:t>
      </w:r>
      <w:r>
        <w:rPr>
          <w:b/>
          <w:bCs/>
          <w:color w:val="FF0000"/>
        </w:rPr>
        <w:t>1509</w:t>
      </w:r>
      <w:r>
        <w:rPr>
          <w:b/>
          <w:b/>
          <w:bCs/>
          <w:color w:val="FF0000"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كندرية </w:t>
      </w:r>
      <w:r>
        <w:rPr>
          <w:b/>
          <w:bCs/>
        </w:rPr>
        <w:t>1641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خلال الربع الاول من القرن السابع عشر كانت هناك قوتان تعملان على اخراج البرتغال من الخليج هما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يابان والصي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نجلترا وهولند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ران والهن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ويد والدانمرك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كن الانجليزا مع حلفائهم الايرانيين من اخراج البرتغاليين من الخليج العربي نهائياً ف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622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72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82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22</w:t>
      </w:r>
      <w:r>
        <w:rPr>
          <w:b/>
          <w:b/>
          <w:bCs/>
          <w:rtl w:val="true"/>
        </w:rPr>
        <w:t>م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دء التواجد والتفكير الهولندي في اسيا خصوصا والشرق عموماً ف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واخر القرن السادس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اية القرن الخامس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تصف القرن التاس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طلع القرن الحادي عشر الميلاد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ثغرة التي اكتشفها الهولنديون ليمروا من خلالها الى الشرق تمثلت ف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ناء السوي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ناء دميا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ناء رش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رخبيل الملايو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أسست شركة الهند الشرقية البريطانية ف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منتصف القرن التاسع عش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داية القرن الساب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منتصف القرن الرابع عشر الميلاد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دأ النظام الدفاعي البرتغالي بالانهيار منذ سقوط الحصن البرتغالي الحصين في الشرق وهو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ندق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لغ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ثين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دس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قصى الهولندين الوجود البرتغالي في سريلانكا ف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256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365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65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654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هم أسباب عدم استمرار التفوق الهولندي في منطقة الخليج العربي هو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ارت من قبل الولايات في شرق أسي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دخول الانجليز مجال التنافس الاستعماري مع الهولنديين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زمة الاقتصادية التي صاحبت الوجود الهولندي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سيم الدولة الهولند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تهى دور شركة الهند الشرقية الهولندية فعلياً في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88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598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988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798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أهم الاسباب التي مكنت انجلترا من القضاء على قوة هولندا التجارية والبحرية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سقوط هولندا تحت حكم فرنسا في </w:t>
      </w:r>
      <w:r>
        <w:rPr>
          <w:b/>
          <w:bCs/>
          <w:color w:val="FF0000"/>
        </w:rPr>
        <w:t>1672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خل روسيا في الصراع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الف ألمانيا مع هولند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العثماني المملوكي ضد هولند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انت فرنسا في محاولاتها الاتصال بمنطقة الخليج العربي حريصة على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خول في علاقات ود سياسي مع 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راز دورها في حماية القبائل العرب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راز دورها في مجال الزعامة التجار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براز دورها في مجال حماية الكاثوليك في اس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رصت فرنسا عند قدومها للخليج العربي على اقامة تحالف مع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جلتر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ير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تغ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س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دأت محاولات فرنسا في انشاء شركة الهند الشرقية الفرنسية لاول مرة في عهد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هنري الرابع في </w:t>
      </w:r>
      <w:r>
        <w:rPr>
          <w:b/>
          <w:bCs/>
          <w:color w:val="FF0000"/>
        </w:rPr>
        <w:t>1601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ويس التاسع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ابوليون بونابر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ليب اغسطس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صدر الشاه الإيراني عباس الثاني مرسوما يمنح الشركة الفرنسية امتياز بإعفائها من الرسوم والجمارك لمدة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ة من الوقت قاربت على النصف قر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ثلاث سنو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ة من الوقت قاربت على القر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شر سنو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تهت المنافسة الفرنسية الهولندية في منطقة الخليج العربي لصالح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ثمان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دون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سي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هولنديي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مت ايران لفرنسا عرضا يتضمن الدخول معها في حلف عسكري لاحتلال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سق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ندق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نو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وي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ول اتصال لفرنسا مع سلطنة عمان يرجع الى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56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759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511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250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رص الامام احمد بن سعيد على وجود علاقات طيبة مع فرنسا بهدف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اجهة التحالف العثماني الروس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د البرتغاليين من المنطق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واجهة الخطر الانجليزي الهولن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فادة من الخبرات الفرنسية في مجال صناعة السف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اءت العلاقات الفرنسية العمانية وتعرضت لازمة كبرى بسبب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عمليات القرصنة التي مارستها السفن الفرنسية في الموانئ العمان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مة فرنسا امام انجلترا بعد حرب السنوات السبع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خل المانيا في العلاقات الفرنسية العمان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بين فرنسا وانجلتر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عت فرنسا لانشاء قنصلية لها في مسقط بهدف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ماية الكاثوليك في مسق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ام ببعض الاعمال الدبلوماسية لفرنسا في مسق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زيز العلاقات الدينية مع مسق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جسس على تحركات الانجليز في المنطق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اقة فرنسا بمنطقة الخليج العربي كان يحكمها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اقة فرنسا بروسي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يارات الدينية المختلفة في فرنس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علاقة فرنسا بدول اوروبا خاصة 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اقة فرنسا بمص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مر الوجود البرتغالي في مناطق الخليج العربي حوال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كثر من مائة عا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صف قر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شر سنو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مسة وثلاثون عاماً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عام </w:t>
      </w:r>
      <w:r>
        <w:rPr>
          <w:b/>
          <w:bCs/>
        </w:rPr>
        <w:t>1643</w:t>
      </w:r>
      <w:r>
        <w:rPr>
          <w:b/>
          <w:b/>
          <w:bCs/>
          <w:rtl w:val="true"/>
        </w:rPr>
        <w:t xml:space="preserve">م انشات شركة الهند الشرقية البريطانية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ام الضرائب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ول سكة حديد في الخليج العرب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رق الى مناجم الذه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ريد الصحراء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صبحت شركة الهند الشرقية البريطانية دن منافسة حقيقة في الخليج منذ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داية القرن الثالث عش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هاية القرن الرابع عش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نصف الثاني من القرن الثامن عشر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داية القرن الحادي عش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ولة التي لعبت الدور الاكبر في افشال المشروع الالمان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كة حديد برلين بغداد 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نس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تغ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لند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اولت روسيا مواجهة الوجود البريطاني المهيمن على الخليج من خلال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ام باعمال القرصنة ضد السفن البريطان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مع الكوي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مع الدولة العثمان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نشاء ميناء وقاعدة حربية روسية في الخليج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وى التي اعتمدت عليها روسيا لتحقيق  طموحها في الوصول للبحار المفتوحة والمياه الدافئة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ير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ان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هدف الاساسي للمناورات العسكرية البحرية الانجليزية في الخليج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عداد للاستيلاء على السواحل العرب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جه بالأسطول الى موانئ البحر الاحم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عداد للهجوم البحري المصري المتوقع في ذلك الوقت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قف النشاط الروسي وتشتيت قواه في المنطق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فر الصراع الروسي الانجليزي للسيطرة على الخليج العربي عن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جاح روسيا في بسط نفوذها في الخليج على حساب بريطاني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شل انجلترا في محاولاتها للنفوذ الى الخليج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فشل محاولات روسيا في تحقيق اهدافها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بين انجلترا وروس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سبب موقع عمان على مدخل الخليج العربي فكانوا هم اول من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كتشف طريق رس الرجاء الصال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م برحلة استكشافية الى سواحل امريكا الشمال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قام علاقات تجارية مع روسي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لقى صدمة الاستعمار البرتغال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نسب اسرة البوسعيد الى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م ناصر بن مرش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حمد بن سعيد مستشار الامام سيف بن سلط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م سلطان بن سيف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عد بن ربيع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rtl w:val="true"/>
        </w:rPr>
        <w:tab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424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cb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d5abb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5</Pages>
  <Words>1844</Words>
  <Characters>10513</Characters>
  <CharactersWithSpaces>1233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1:00Z</dcterms:created>
  <dc:creator>Dell</dc:creator>
  <dc:description/>
  <dc:language>en-US</dc:language>
  <cp:lastModifiedBy>Toshiba</cp:lastModifiedBy>
  <dcterms:modified xsi:type="dcterms:W3CDTF">2013-12-30T1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