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انوا ينظرون للمعاقين أنهم لايستطيعون العيش بلإعتماد على أنفس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ثنا وإسبر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انوا يقيدون المعاقين بالسلاسل ويضربونهم لإخراج الأرواح الشريرة من أجساد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ورب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 مرحلة الملاجئ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ان يقدم لهم الطعام والشراب والملبس فقط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 مرحلة التحرر الذات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دأ عدد من المعاقين إثبات وجودهم خصوصاً العباقرة والموهوب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لقى المعاقين عناية واهتمام وتمكنوا من الاندماج في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رحلة التكامل والدم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أول الفئات التي اهتمت بها التربية الخاص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كفوف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ول من اسند إلية إدارة التعليم الخا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بد الله بن محمد الغان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علم عبد الله بن محمد الغانم ومن معه طريقة برايل على ي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حمد بن عبد المحس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221100"/>
          <w:sz w:val="24"/>
          <w:szCs w:val="24"/>
        </w:rPr>
        <w:t>137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 قامت وزارة المعارف بفتح صفوف نسائية لتعليم المكفوفين 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درسة جبر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ان من اهتمام التربية الخاصة تقديم خدماته لثلاث فئات ه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كفوفين ، الصم ، المعاقين عقل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عد تغيير مسمى إدارة التعليم الخاص إلى المديرية العامة للتعليم الخاص أنشأت بها ثلاث إدار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دارة تعليم المكفوفين ، إدارة تعليم الصم ، إدارة التربية الفك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جموعة من البرامج والخطط الإستراتيجية والمصممة خصيصاً لتلبية الاحتياجات الخاصة بالأطفال غير العادي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عريف التربية الخاص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حدد القانون الأمريكي الفئات المستفيدة من التربية الخاص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ئ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صنف المعاقين عقلياً الى ثلاث فئ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معاقين عقلياً درجة ذكائهم </w:t>
      </w:r>
      <w:r>
        <w:rPr>
          <w:rFonts w:cs="Arial" w:ascii="Arial" w:hAnsi="Arial"/>
          <w:b/>
          <w:bCs/>
          <w:color w:val="221100"/>
          <w:sz w:val="24"/>
          <w:szCs w:val="24"/>
        </w:rPr>
        <w:t>2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أق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قابلين للتدريب مابي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3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sz w:val="24"/>
          <w:szCs w:val="24"/>
        </w:rPr>
        <w:t>4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قابلين للتعليم مابي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5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-</w:t>
      </w:r>
      <w:r>
        <w:rPr>
          <w:rFonts w:cs="Arial" w:ascii="Arial" w:hAnsi="Arial"/>
          <w:b/>
          <w:bCs/>
          <w:color w:val="221100"/>
          <w:sz w:val="24"/>
          <w:szCs w:val="24"/>
        </w:rPr>
        <w:t>7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قتصر التعليم في المملكة لفئ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قابلين للتعليم ويمكن للقابلين للتدريب الإستفاده من هذه الخدمات حسب خصائصهم وإحتياجات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ضم فئة المعاقين بصرياً فئت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كفيف وهو الذي تقل حدة ابصار أحد العيني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/ </w:t>
      </w:r>
      <w:r>
        <w:rPr>
          <w:rFonts w:cs="Arial" w:ascii="Arial" w:hAnsi="Arial"/>
          <w:b/>
          <w:bCs/>
          <w:color w:val="221100"/>
          <w:sz w:val="24"/>
          <w:szCs w:val="24"/>
        </w:rPr>
        <w:t>6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ضعيف البصر تتراوح بي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6/6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221100"/>
          <w:sz w:val="24"/>
          <w:szCs w:val="24"/>
        </w:rPr>
        <w:t>2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ضم فئة المعاقين سمعياً فئت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ص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هو الذي يعاني من عجز سمعي يبدأ م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7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ديسب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ضعاف السمع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يعاني من فقد سمعي يترامح بي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3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6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ضم فئة اضطراب التواصل فئت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ضطراب الكل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ضطراب الصوت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خلل في إنتاج الصوت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الخنة الأنفية والبحة الشدي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ضطراب النط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بديل الحروف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حذف أو إضافة حرف وتبديل وتشويه الحرف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ضطراب الطلاق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لل في التعبير اللفظ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التأتأه أو سرعة الكل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ضطراب اللغ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شذوذ في نمو وفهم واستخدام الرموز المنطوقة والمكتوب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م الأطفال الذين يكون لديهم واحد أو أكثر من خصائص الاضطراب السلوكي ويكون ملازم لهم لمدة طوي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ضطرابات السلوكية والانفعال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عتبر إعاقة نمائية على تواصل الطفل لفظي أو غير لفظي وعلى تواصله مع الآخر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وح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غالباً ماتظهر الأعراض قبل </w:t>
      </w:r>
      <w:r>
        <w:rPr>
          <w:rFonts w:cs="Arial" w:ascii="Arial" w:hAnsi="Arial"/>
          <w:b/>
          <w:bCs/>
          <w:color w:val="221100"/>
          <w:sz w:val="24"/>
          <w:szCs w:val="24"/>
        </w:rPr>
        <w:t>3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شه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و الفرد الذي يعاني من أكثر من إعاقة ويطلق عل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زدوج الإعاق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تعدد العو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م الذين يعانون من ضعف بالقوة الحيوية أو الجس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عاقة الصحية مث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ربو – سرطان الدم – أمراض الغدد والدم – أمراض القلب – الأمراض المعد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يدز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اهية أنماط تقديم خدمات التربية الخاصة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معاهد الداخل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بقى طوال الوقت بالمعهد ونهاية الأسبوع يلتقي بأهلة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معاهد النهار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مكثون بالمعهد في النهار وقت الدراسة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فصول الخاصةالملحقة بالمدارس العادية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برامج غرف المصاد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ضمن برامج دمج العاديين مع غير العاديين</w:t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معلم المتجو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قوم بمرور المدارس التي بها فصول الغير عاديين ويقدم لهم الخدمات الخاصة</w:t>
      </w:r>
      <w:r>
        <w:rPr>
          <w:rFonts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لمالمستش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فس عمل المعلم المتجول ولكن يقدم المشو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اهي إستراتيجية التربية الخاص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نص على أن تعليم المتفوقين والمعوقين جزء لايتجزء من نظام التعليم في المملك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سئله تساعد في الاختبا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7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6</Words>
  <Characters>2603</Characters>
  <CharactersWithSpaces>3053</CharactersWithSpaces>
  <Paragraphs>6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6:00Z</dcterms:created>
  <dc:creator>*-*</dc:creator>
  <dc:description/>
  <dc:language>en-US</dc:language>
  <cp:lastModifiedBy>*-*</cp:lastModifiedBy>
  <dcterms:modified xsi:type="dcterms:W3CDTF">2011-06-0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