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تجميع أسئلة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شهم وكريم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له يعطيه العافية في موضوع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بتس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ن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بالسو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ويرافق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صديق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بلالي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  <w:rtl w:val="true"/>
        </w:rPr>
        <w:t>"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 مزايا التجزئه السوق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ind w:left="108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مواجهة المنافس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حديد الدقيق للأهداف التسويقة</w:t>
      </w:r>
    </w:p>
    <w:p>
      <w:pPr>
        <w:pStyle w:val="ListParagraph"/>
        <w:numPr>
          <w:ilvl w:val="0"/>
          <w:numId w:val="2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ماكنية تحقيق درجة ربحية مناسبة</w:t>
      </w:r>
    </w:p>
    <w:p>
      <w:pPr>
        <w:pStyle w:val="ListParagraph"/>
        <w:numPr>
          <w:ilvl w:val="0"/>
          <w:numId w:val="2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ايوجد اجابة الصحيح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**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حاضره السادسه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**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سويق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يخلق الحاجات وانما يؤثر بالرغبات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خلق الرغبات وانما يؤثر بالحاجات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خلق الحاجات والرغبات معاً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**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حاضره الاولى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**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نظر للتبادل على ان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-</w:t>
      </w:r>
    </w:p>
    <w:p>
      <w:pPr>
        <w:pStyle w:val="ListParagraph"/>
        <w:numPr>
          <w:ilvl w:val="0"/>
          <w:numId w:val="27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آلية لخلق القيمة أكثر منه نتيجة</w:t>
      </w:r>
      <w:r>
        <w:rPr>
          <w:rFonts w:cs="Simplified Arabic" w:ascii="Simplified Arabic" w:hAnsi="Simplified Arabic"/>
          <w:b/>
          <w:bCs/>
          <w:sz w:val="30"/>
          <w:szCs w:val="30"/>
          <w:highlight w:val="yellow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نتيجة أكثر منه آلية لخلق القيمة</w:t>
      </w:r>
    </w:p>
    <w:p>
      <w:pPr>
        <w:pStyle w:val="ListParagraph"/>
        <w:numPr>
          <w:ilvl w:val="0"/>
          <w:numId w:val="27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نتيجة لا علاقة لها بخلق القيم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مثل حلا لمشكل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هم مجموع الزبائن الفعليي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المحتملين الذين تسعى المنظمة لكسبهم، سواء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كانوا مستهلكين عاديين أم صناعيي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العملاء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وردون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نافسون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فهوم السوق يختص بـ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الطلب</w:t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عرض</w:t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عرض والطلب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عرف التسويق بأنه ؟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عملية التي تعني بتدفق السلع والخدمات من المنتج للمستهلك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هو عملية تخطيط وتنفيذ ومراقب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......................................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خ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انشطة الفرديه والتنظيمي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......................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خ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كل ماذكر</w:t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هام الرجوع لتعاريف للتسويق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لخص </w:t>
      </w:r>
      <w:r>
        <w:rPr>
          <w:rFonts w:cs="Simplified Arabic" w:ascii="Simplified Arabic" w:hAnsi="Simplified Arabic"/>
          <w:b/>
          <w:bCs/>
          <w:sz w:val="30"/>
          <w:szCs w:val="30"/>
        </w:rPr>
        <w:t>FHakami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رحلة التوجه بالتسويق من مراحل تطور التسويق وعرفت باسواق البائع المنتج وذلك ؟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لتفوق الطلب على العرض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تفوق العرض على الطلب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تساوي الطلب مع العرض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يس مما ذكر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 مراحل تطور التسويق مرحلة التوجه بالمبيعات حيث ركز المنتجون المجهودات على رجال البيع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الشخصية وغير الشخصية</w:t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شخصية</w:t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غير الشخصية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هو الاحدث في فلسفة التسويق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التوجه الاجتماعي والاخلاقي للتسويق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توجه التسويقي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وجه بالمستهلك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"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سويق المتكامل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دد عناصر المزيج التسويقي ؟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</w:rPr>
        <w:t>1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</w:rPr>
        <w:t>2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</w:rPr>
        <w:t>3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highlight w:val="yellow"/>
        </w:rPr>
        <w:t>4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هي اساس التعامل مع التقلبات البيئيه؟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استراتيجية المنظمة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بيئه الداخليه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بيئه الخارجية المباشرة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بيئه الخارجيه غير المباشرة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تكون البيئه للمنظمة م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يئة داخلية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يئة خارجيه مباشر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يئة خارية غير مباشرة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كل ماذكر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تكون البيئه الداخلية للمنظمة من؟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مكانات ماليه وبشريه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مكانات تنظيمية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مكانات تكنولوجية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كل ماذكر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زيج التسويقي المستخدم غالبا في تسويق السلع المادية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ثلاثي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الرباع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خماس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سباعي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زيج التسويقي المستخدم للخدم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ثلاثي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رباع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خماس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السباعي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عرف الاستراتيجية حسب مفهوم</w:t>
      </w:r>
      <w:r>
        <w:rPr>
          <w:rFonts w:cs="Simplified Arabic" w:ascii="Simplified Arabic" w:hAnsi="Simplified Arabic"/>
          <w:b/>
          <w:bCs/>
          <w:sz w:val="30"/>
          <w:szCs w:val="30"/>
        </w:rPr>
        <w:t>Chandia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انه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تحديد المنظمة لاهدافها الرئيسيه على المدى البعيد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حديد المنظمة لاهدافها الرئيسيه على المدى البعيد والقريب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حديد المنظمة لاهدافها الرئيسيه على المدى القريب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يس مما ذكر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استراتيجية هي؟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طريقة التي من خلالهل يتم التوصل الى الاهداف التسويقيه على المدى الطويل والقصير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تعكس الاستخدام الامثل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......................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خ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تمثل في تحديد الاسواق المستهدفه واعداد المزيج التسويقي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كل ماذكر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نطلاقاً من تعريف الاستراتيجية والمتضمن بانها تتمثل في تحديد الاسواق المستهدفه واعداد المزيج التسويقي فان عناصر الاستراتيجية التسويقيه ه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سوق المستهدف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ناصر المزيج التسويقي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كلاهما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عبر عن مجموع الوسائل التي تمكن المدراء بأن يكونو ا على علم بالتطورات والاحداث ؟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الاستخبارات التسويقيه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علومات التسويقيه الداخل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علومات التسويقيه الخارجي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نظم وحدات تشغيل وتحليل المعلومات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جمع وتقديم حقائق معينة عن المواضيع التسويقية المدروسة، يعبر عن وظيفة بحوث التسويق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نبؤ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الوصفية</w:t>
      </w:r>
      <w:r>
        <w:rPr>
          <w:rFonts w:cs="Simplified Arabic" w:ascii="Simplified Arabic" w:hAnsi="Simplified Arabic"/>
          <w:b/>
          <w:bCs/>
          <w:sz w:val="30"/>
          <w:szCs w:val="30"/>
          <w:highlight w:val="yellow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حليل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شخيص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هام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رجوع لبحوث التسويق للتفرقة ما بينه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هم سلوك المستهلك مرحلة من مراحل عمل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رويج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وزيع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لتسويق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سعير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**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قدمة المحاضرة الثالث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**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عتبر المساقات ضمن عناصر المزيج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سلعي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وزيعي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سوقي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الترويجي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 خطوات بحوث التسويق تحديد اسلوب جمع البيانات الذي يرتكز على المداخل التاليه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لاحظة</w:t>
      </w:r>
    </w:p>
    <w:p>
      <w:pPr>
        <w:pStyle w:val="ListParagraph"/>
        <w:numPr>
          <w:ilvl w:val="0"/>
          <w:numId w:val="3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جربة</w:t>
      </w:r>
    </w:p>
    <w:p>
      <w:pPr>
        <w:pStyle w:val="ListParagraph"/>
        <w:numPr>
          <w:ilvl w:val="0"/>
          <w:numId w:val="3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استقصاء</w:t>
      </w:r>
    </w:p>
    <w:p>
      <w:pPr>
        <w:pStyle w:val="ListParagraph"/>
        <w:numPr>
          <w:ilvl w:val="0"/>
          <w:numId w:val="3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كل ماذكر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أمر الذي عليه يتوقف نجاح البحث التسويق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وضع التوصيات وكتابة التقرير النهائي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حديد مجتمع الدراسة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عميم الدراسة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حديد مشكلة البحث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نصر اساسي من عناصر المزيج التسويقي يعتبر مولدا للايرادات الكلية للمؤسسه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منتج 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 xml:space="preserve">السعر 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توزيع 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جميع ماسبق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 العوامل المؤثرة في بناء العوامل التشريعية للبيئه الخارجية غير المباشر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قانون التجار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حماية المستهلك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حماية البيئ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كل ماذكر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 العوامل الاقتصادية المؤثرة للبيئه الخارجية غير المباشر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استثمار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دخل القومي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طلب على السلع والخدمات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كل ماذكر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 مكونات البيئه الخارجية المباشرة العملاء وه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قطاع الافراد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قطاع الاسري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قطاع المنظمات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كل ماسب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فهوم السلوك الشرائي للمستهلك ؟</w:t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فعال وتصرفات افراد للحصول على المنتجات بطريقه اقتصادية</w:t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ذلك التصرف الذي يقوم به المستهلك في البحث عن الشراء</w:t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 xml:space="preserve">بالإجابة </w:t>
      </w:r>
      <w:r>
        <w:rPr>
          <w:rFonts w:cs="Simplified Arabic" w:ascii="Simplified Arabic" w:hAnsi="Simplified Arabic"/>
          <w:b/>
          <w:bCs/>
          <w:sz w:val="30"/>
          <w:szCs w:val="30"/>
          <w:highlight w:val="yellow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أ و ب</w:t>
      </w:r>
      <w:r>
        <w:rPr>
          <w:rFonts w:cs="Simplified Arabic" w:ascii="Simplified Arabic" w:hAnsi="Simplified Arabic"/>
          <w:b/>
          <w:bCs/>
          <w:sz w:val="30"/>
          <w:szCs w:val="30"/>
          <w:highlight w:val="yellow"/>
          <w:rtl w:val="true"/>
        </w:rPr>
        <w:t>)</w:t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يس مما ذكر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مكن ان نقسم القرار الشرائي الى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قرار رئيسي وثانوي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قرار رئيسي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قرار ثانوي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مكن أن نقسم القرارات التسويقية استنادا إلى درجة تعقد القرار التسويقي وأهميته إلى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قرار الروتيني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قرار المتوسط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قرار المعقد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yellow"/>
          <w:rtl w:val="true"/>
        </w:rPr>
        <w:t>كل ماذكر</w:t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highlight w:val="yellow"/>
        </w:rPr>
      </w:pPr>
      <w:r>
        <w:rPr>
          <w:rFonts w:cs="Simplified Arabic" w:ascii="Simplified Arabic" w:hAnsi="Simplified Arabic"/>
          <w:b/>
          <w:bCs/>
          <w:sz w:val="30"/>
          <w:szCs w:val="30"/>
          <w:highlight w:val="yello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highlight w:val="yellow"/>
        </w:rPr>
      </w:pPr>
      <w:r>
        <w:rPr>
          <w:rFonts w:cs="Simplified Arabic" w:ascii="Simplified Arabic" w:hAnsi="Simplified Arabic"/>
          <w:b/>
          <w:bCs/>
          <w:sz w:val="30"/>
          <w:szCs w:val="30"/>
          <w:highlight w:val="yellow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متفرقات هامة</w:t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شرائية استناد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عق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سويق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قرار الروتيني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هو قرار لا يمثل موضوع الشراء المتعلق به أهمية كبيرة، كما أن درجة تعقد المنتج محدودة، فضلا عن الخبرة السابقة بالشراء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قرار شراء الخبز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قرار المتوسط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هي التي يحتاج فيها العميل إلى قدر مناسب من المعلومات لكنها غالبا ما تكون متوفرة لديهأو يمكن حصوله عليها من الغير، كما أن عملية تقييم البدائل المتاحة ممكن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شراء جهاز تلفاز للعائل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قرار المعقد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هو الذي يتميز بصعوبة المشكلة ويحتاج إلى قدر كبير من المعلومات الداخلية والخارجية، مع كثرة في البدائل تتطلب تقييما معقدا، علما أن عملية التعقد تبقى نسبي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شراء بيت، أو محطات نووية لتوليد الطاقة الكهربائية لبل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.</w:t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دوا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خمس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بادر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قترح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كر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او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ره</w:t>
      </w:r>
    </w:p>
    <w:p>
      <w:pPr>
        <w:pStyle w:val="ListParagraph"/>
        <w:numPr>
          <w:ilvl w:val="0"/>
          <w:numId w:val="30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ؤث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اثي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باش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باش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نهائي</w:t>
      </w:r>
    </w:p>
    <w:p>
      <w:pPr>
        <w:pStyle w:val="ListParagraph"/>
        <w:numPr>
          <w:ilvl w:val="0"/>
          <w:numId w:val="30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تخذ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تحك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ح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وجمل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بعا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خمسة</w:t>
      </w:r>
    </w:p>
    <w:p>
      <w:pPr>
        <w:pStyle w:val="ListParagraph"/>
        <w:numPr>
          <w:ilvl w:val="0"/>
          <w:numId w:val="30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الشراء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تنفيذ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جراء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صفق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شتر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30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ستخد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نتج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ستخد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نتج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صن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اجله</w:t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حوث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سوي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نظا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سويقي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en-US" w:eastAsia="en-US"/>
        </w:rPr>
        <w:drawing>
          <wp:inline distT="0" distB="0" distL="0" distR="0">
            <wp:extent cx="6669405" cy="1932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جال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red"/>
          <w:rtl w:val="true"/>
        </w:rPr>
        <w:t>بحوث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سويق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لاحظ كلم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red"/>
          <w:rtl w:val="true"/>
        </w:rPr>
        <w:t>بحوث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تتكرر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.</w:t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red"/>
          <w:rtl w:val="true"/>
        </w:rPr>
        <w:t>بحوث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نتج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تتعل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تصمي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تطوي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تنم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نتج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red"/>
          <w:rtl w:val="true"/>
        </w:rPr>
        <w:t>بحوث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بي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التوزيع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ختص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التشخيص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الشام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نشط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بي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علاق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وزي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قو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بيع،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اط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بيع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.)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red"/>
          <w:rtl w:val="true"/>
        </w:rPr>
        <w:t>بحوث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ستهلك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تغط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القرا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شرائ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لمستهل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المؤثر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حكم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نفسية،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قتصادية،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ظرف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..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كذ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زيج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سويق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لمنظم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المنافسي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سلوك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التعرف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ديه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red"/>
          <w:rtl w:val="true"/>
        </w:rPr>
        <w:t>بحوث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رويج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ختص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اختبا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تقيي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عال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أساليب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رويج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نتج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إعلانات،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نشيط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بيع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..).</w:t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يكانيزم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آلي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تدخ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سيكولوجي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شرائ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دافع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حرك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دفعن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لقيا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سلو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عين،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توج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سلوك،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تلعب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حاج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ور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ساسي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ختا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ينظم ويترج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خارجية،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كوي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صور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تكاملة ع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حيط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جرب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التعل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تصرف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كون محكوم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النتائج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باشر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باشر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أعماله،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غلب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سلوكاتن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تعلم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عتقد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المسلم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نتجي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تعرفو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عتقد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صور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سيكونه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زبائ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تجاته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لقائ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شه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صف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داخلية،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تفس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سؤول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سوي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لجأوا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استمرا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كرا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رسائله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إشهار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بمحاولتهم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جعلو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إقناع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سهول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حيث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ستهلك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sectPr>
      <w:type w:val="nextPage"/>
      <w:pgSz w:w="12240" w:h="15840"/>
      <w:pgMar w:left="810" w:right="810" w:gutter="0" w:header="0" w:top="540" w:footer="0" w:bottom="540"/>
      <w:pgBorders w:display="allPages" w:offsetFrom="text">
        <w:top w:val="double" w:sz="4" w:space="2" w:color="000000"/>
        <w:left w:val="double" w:sz="4" w:space="15" w:color="000000"/>
        <w:bottom w:val="double" w:sz="4" w:space="2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43:00Z</dcterms:created>
  <dc:creator>Garib</dc:creator>
  <dc:description/>
  <dc:language>en-US</dc:language>
  <cp:lastModifiedBy>Garib</cp:lastModifiedBy>
  <dcterms:modified xsi:type="dcterms:W3CDTF">2013-12-30T21:43:00Z</dcterms:modified>
  <cp:revision>2</cp:revision>
  <dc:subject/>
  <dc:title/>
</cp:coreProperties>
</file>