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إستراتيجية التك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شمل رعاية الشباب الفئات العمرية الصغي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مراعاة عدم التركيز على نوع واحد من النشاط دون غي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متداد خدمات رعاية الشباب في كافة المؤسس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إعطاء أولوية من الاهتمام لفئة دون أخر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جات المتعلقة بتنمية الإدراك والانتباه والتخيل والتفكير والاستنتاج هي الحاج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سي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فسي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عقل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ويح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من المواقف غير المرغوب فيها اجتماعيا والتي تظهر نتيجة حاجات الشباب غير المشب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ج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مشكل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لسف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ستراتيج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دف رعاية الشباب لتنمية إحساس الشباب بمسئوليتهم نحو زيادة الإنتاج وذلك عن طريق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تمام بالرعاية الصحية والرياضية للشباب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فير فرص التدريب لزيادة مهارات الشباب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زيادة وعي الشباب بأهمية دورة في الإنتاج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يز مشكلات الشباب بمجموعة من الخصائص من بي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تختلف من مجتمع لأخر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ترتبط بأيديولوجية وعقيدة وطموحات الشباب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تختلف في طبيعتها من شاب لأخر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ثل في وجود أفراد قادرين على العمل ولكن لا يجدون فرصة عمل متاحة ومناسبة لطبي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تخصصات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بطالة الإجباري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طالة الدوري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طالة الاختياري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طالة المقنع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قدان المعن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أحد معاني الاغتراب ويقصد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عجز الفرد في الوصول إلى قرار أو معرفة ما يجب أن يفعله وإدراك ما يجب أ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  <w:lang w:bidi="ar-EG"/>
        </w:rPr>
        <w:t xml:space="preserve">يعتقده موجه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إل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  <w:lang w:bidi="ar-EG"/>
        </w:rPr>
        <w:t xml:space="preserve"> سلوكه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جوء الفرد إلى استخدام أساليب غير مشروعة لتحقيق أهدافه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فصال الفرد عن الثقافة السائدة مع تبني مبادئ ومفاهيم مخالف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عور الفرد بعدم قدرته على التأثير في المواقف الاجتماع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وسائل مواجهة إدمان الشباب للمخدر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تقوية الوازع الديني والإيمان بالله لدى الشب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تصحيح الأفكار الكاذبة والاعتقادات والاتجاهات والسلوكيات الخاطئ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التخفيف من المعاناة والضغوط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كل ما سبق   </w:t>
      </w:r>
    </w:p>
    <w:p>
      <w:pPr>
        <w:pStyle w:val="ListParagraph"/>
        <w:ind w:left="927" w:hanging="0"/>
        <w:rPr>
          <w:rFonts w:ascii="Times New Roman" w:hAnsi="Times New Roman" w:cs="Times New Roman" w:asciiTheme="majorBidi" w:cstheme="majorBidi" w:hAnsiTheme="majorBidi"/>
          <w:color w:val="7030A0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هذه الخيارات ليست موجودة في الصورة ولكن وضعتها وهي صحيحة وهناك خيارات أخرى راجعوا المحاضرة العاشرة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آثار والمشكلات المترتبة على تزايد البطالة بين الشبا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لة أعداد الفقراء الواقعين تحت خط الفقر بالمجتمع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لة أعداد المعالين من الشباب في المجتمع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عدم قدرة الشباب على الزواج وتكوين أس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سم الحاجة إلى المعافاة لعدة حاجات من بينها الحاجة إ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افاة الوظيفية العضوي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افاة البيئي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افاة الاجتماعية الثقافي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قسم مشكلة الشباب إلى عدة أقسام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كلات تعاني منها الشريحة الشبابية بصفة عام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كلات تعاني منها بعض فئات الشباب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كلات أحادية الاتجاه ومتعددة الاتجاه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ظاهر الاغتراب بين الشبا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حساس بالإيجابية والانتماء للوط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رة الفرد على التحكم في الأمور الخاصة ب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شعور بالانعزال عن الأهداف الثقافية في المجتم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أثير في المواقف الاجتماعية التي يتفاعل مع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هداف التنموية للممارسة العامة للخدمة الاجتماعية في مجال رعاية الشب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عدة الشباب في التغلب على المشكلات التي تواجههم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اية الشباب من الوقوع في العديد من المشكل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عدة الأسرة في التغلب على المشكل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تدعيم الخدمات المجتمعية المتاحة للشبا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عراض الإدمان السلو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قل اللسان وعدم التركيز في الكلا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عصبية وسرعة الانفعال وتقلب المزاج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الاتزان في المش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ود علامات الحقن في الجس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سق الذي يشتمل على القائمين على تعليم الخدمة الاجتماعية بالجامعات المختلفة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نسق المهن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ق العميل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ق جهاز العمل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نسق محدث التغيي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صد بالحاجة إلى التربية القومية تنمية روح المواطنة الصالحة لدى الشاب حتى يشعر أنه جزء لا ينفصل عن المجتمع وتهدف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ية وتدعيم شعور الانتماء للوطن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مية الشعور بالمسئولية الاجتماعي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مية العادات والتقاليد والاتجاهات الإيجابية نحو الغير والمجتمع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شير المفهوم البيولوجي لمفهوم الشباب إ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عتبارها مرحلة عمرية أو طور من أطوار نمو الإنسان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الة عمرية تخضع لنمو بيولوجي من جهة ولثقافة المجتمع من جهة أخرى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جموعة من السمات والخصائص إذا توافرت في فئة من السكان كانت هذه الفئة شباب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رحلة التي يمر بها الإنسان بنمو ذهني ونفسي وبدني وعاطف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دوار جمعية الكشافة للبنات في اليابا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تنمية روح الاختراع البناء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عاية شباب المزارعين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وين الاتحاد العام للأندية الحضر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بين الأعراض المظه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إدما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غير سلبي في الانتظام المدرسي والعمل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شحوب الوجه ورعشة في الأطراف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غير سلبي في المستوى الدراس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ثرة الاستدانة والسرق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ضح مظاهر الاهتمام بالشباب في المجتمع السعودي ف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تمام بالأسرة واعتبارها نواة المجتمع السعودي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عطاء درجة عالية من الاهتمام بقضايا التعليم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مية قدرة الشباب وتنمية مهاراتهم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لعب وحدة الشباب بمركز التنمية الاجتماعية دورا واضحا فيما يتعلق بشؤون الشباب على المست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حل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ق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وم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دول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قضايا التي تهتم بها منظمة الأمم المتحدة للتربية والعلوم والثق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يونسك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همية نظافة وطهارة الجس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تبني قضا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مشارك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تن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إسل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يار غير واضح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يار غير واض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نظمة التي تهتم بقضايا العاملين من الشباب لتدعيم قدراتهم على تحقيق أقصى استفادة في تنمية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ظمة اليونسكو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ظمة الصحة العالم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منظمة العمل الدول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الشباب بمركز التنمية الاجتماع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سمات التي تميز مرحلة الشبا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زيادة التفكير في أمر المستقبل والميل إلى الاستقلالي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قص قدرات الفرد على الإنتاج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ون قدرات الفرد العقلية أقل قابلية للتعليم والإدراك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عف القدرة على الاشتراك في مشروعات الإصلاح والخدمة العامة</w:t>
      </w:r>
    </w:p>
    <w:p>
      <w:pPr>
        <w:pStyle w:val="ListParagraph"/>
        <w:tabs>
          <w:tab w:val="clear" w:pos="720"/>
          <w:tab w:val="left" w:pos="827" w:leader="none"/>
        </w:tabs>
        <w:ind w:left="1068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يف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وجهة نظر أحمد الشربيني تمتد إ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18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ذاتية المؤثرة على ظهور وتجدد حاجات الشب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التحرر والخوف والقلق من المستقبل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طور الحضاري للدول الأجنبي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غيرات الاجتماعية وعدم القدرة على التكيف معه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معرفي و التكنولوجي في معظم مجالات الحيا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عاية الشباب تمارس في مؤسسات مختلفة منه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كز الشباب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دارس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امعا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شير الاتجاه الاجتماعي لمفهوم الشباب إ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عتبارها مرحلة عمرية أو طور من أطوار نمو الإنسان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الة عمرية تخضع لنمو بيولوجي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مجموعة من السمات والخصائص إذا توافرت في فئة من السكان كانت هذه الفئة شبابا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تي يمر بها الإنسان بنمو ذهني ونفسي وبدني وعاطف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بيئية المؤثرة على ظهور وتجديد حاجات الشباب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نانية و الاتكالية و السلبي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غيرات الجسمية والنفسية للشخصية الشاب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لة فرص العمل مع الميل للاستقلال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تبادل الشبابي بين مختلف بلدان العال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 xml:space="preserve">هذه الخيارات ليست موجودة في الصورة ما عدا 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>)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لامح تطور رعاية الشباب في المجتمع المص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>محاض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متشكك في السؤال لان الخيار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موجود و يختلف و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7030A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7030A0"/>
          <w:rtl w:val="true"/>
        </w:rPr>
        <w:t xml:space="preserve">لا يوجد رجوا التأكد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هتمام محمد علي بإنشاء المدارس وإرسال البعثات من الشباب للخارج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نشاء مراقب قانوني بالمدارس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تمام بالخدمات المباشرة مع الشباب وخاصة المعرضين للانتحار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ستراتيجية التي تشير إلى رعاية الشباب يجب ألا يحدد نطاقها في أوقات الفراغ بل تمتد في كافة المؤسس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موع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اتساع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كامل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من القيم والحقائق التي يجب أن يدركها الشباب ويتفاعل معها في إطار سلوكي يتميز بوحدة الفكر والعمل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باب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عاية الشباب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فلسفة رعاية الشباب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7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دمة الاجتماع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بين الأسباب التي تؤدي إلى حدوث المشكلات التعليم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عدم ارتباط محتوى المنهج بقدرات وميول الطلاب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هولة المقررات الدراس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لة عدد الطلاب في قاعات التدريس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تباط المناهج بحاجات المجتمع من الخريجين الشبا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مثلة المشكلات السلوك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أخر المدرس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لق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عور بالذنب والاضطهاد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سرقة والكذ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ني وجود أفراد معينين بالفعل ولكن ليس لهم دور حقيقي في الإنتاج لزيادة العدد المعين بالوظيف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طالة الموسمي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بطالة المقنع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طالة الإجباري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طالة الاختيا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بين الأسباب الشخصية للإدما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اب أحد الوالدين عن المنزل لفترة طويل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قر وسوء الأحوال المادي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أفكار الكاذبة و الاعتقادات الخاطئ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همال الوالدين في تربية الأبن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 إحساس الفرد بالوحدة ومحاولة الابتعاد عن العلاقات الاجتماعية السائدة في المجتمع الذي يعيش ف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حساس بالعجز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حساس باللامعنى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غتراب الثقاف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عزلة الاجتماع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صد بد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ال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مجال رعاية الشبا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>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سيط يهيئ الفرصة للشباب ومتخذي القرار للمناقش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إيجاد حلول مناسبة للمشكلات ويستعين بمدخل حل المشكلات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ديم المشورة والنصح والتوجيه في كل ما يرتبط بالعمل مع الشباب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افعين عن حقوق الشباب ومتطلباته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دوين الأخصائي الاجتماعي لجميع الأعمال والأنشطة التي تمارسها الأجهزة التي يقوم بالعمل به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زيارات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ع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تسجيل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جتماع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طالة التي تحدث بسبب التنقلات المستمرة للعاملين بين المناطق والمهن المختلف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طالة الفن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لبطالة الاحتكاك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طالة الموسم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طالة المقنعة</w:t>
      </w:r>
    </w:p>
    <w:p>
      <w:pPr>
        <w:pStyle w:val="ListParagraph"/>
        <w:tabs>
          <w:tab w:val="clear" w:pos="720"/>
          <w:tab w:val="left" w:pos="543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شكلات المرتبطة بمشاعر الخوف والخجل التي يعاني منها الشباب عند مواجهة المواقف المختلفة تسم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 xml:space="preserve">  )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مشكلات نفسي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كلات صحي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كلات اقتصادي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كلات اجتماع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ند الممارسة العامة للخدمة الاجتماعية في مجال رعاية الشباب على مجموعة من الأنساق من بينه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6"/>
          <w:sz w:val="16"/>
          <w:szCs w:val="16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سق العميل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ق محدث التغيير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ق جهاز العمل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عاية الشباب في بداية الأمر كانت تتلخص في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رامج وعمليات مهنية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عاية اجتماعية مخطط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مساعدات ذاتية ورعاية تقليدية غير منظم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عدات 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دم لرعاية الشباب خدمات وبرامج منظم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كومي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هلي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ولي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4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tabs>
          <w:tab w:val="clear" w:pos="720"/>
          <w:tab w:val="left" w:pos="543" w:leader="none"/>
        </w:tabs>
        <w:ind w:left="11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27" w:leader="none"/>
        </w:tabs>
        <w:ind w:left="1068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27" w:leader="none"/>
        </w:tabs>
        <w:ind w:left="1068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27" w:leader="none"/>
        </w:tabs>
        <w:ind w:left="1068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واجبات</w:t>
      </w:r>
    </w:p>
    <w:p>
      <w:pPr>
        <w:pStyle w:val="ListParagraph"/>
        <w:numPr>
          <w:ilvl w:val="0"/>
          <w:numId w:val="46"/>
        </w:numPr>
        <w:rPr>
          <w:rFonts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ظاهر الرعاية المتكاملة للنشء والشباب في ظل الإسلام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إعداد العقلي للشباب وحثهم على طلب العلم وتسخيره في خدمة الإسلام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يد الشباب على احترام الإنسان والمساواة وتكافؤ الفرص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ة الشباب وحثهم على العمل الصالح والكلمة الطيبة ونبذ الكلمة الخبيثة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46"/>
        </w:numPr>
        <w:rPr>
          <w:rFonts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ظاهر الاهتمام بالشباب في المجتمع السعودي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إنشاء وزارة الشباب والشئون الاجتماعية ‌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 الساحات الشعبية لتقديم خدماتها للشباب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هتمام الرئاسة العامة لرعاية الشباب بتنفيذ مجموعة من البرامج التي تستهدف الشباب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 المجلس القومي للشباب والرياضة</w:t>
      </w:r>
    </w:p>
    <w:p>
      <w:pPr>
        <w:pStyle w:val="ListParagraph"/>
        <w:numPr>
          <w:ilvl w:val="0"/>
          <w:numId w:val="46"/>
        </w:numPr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رعاية الشباب من وجهة نظر الخدمة الاجتماعية ه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برامج والأنشطة التي توفرها الدولة للشباب لكي تؤثر على سلوكهم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ود التي تبذل في النشاط الترويحي للشباب ليشغل فيها وقت فراغه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 وبرامج منظمة حكومية وأهلية ودولية</w:t>
      </w:r>
      <w:bookmarkStart w:id="0" w:name="_GoBack"/>
    </w:p>
    <w:p>
      <w:pPr>
        <w:pStyle w:val="ListParagraph"/>
        <w:numPr>
          <w:ilvl w:val="0"/>
          <w:numId w:val="49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طريقة وعمليات وجهود مهنية منظمة تمارس بمعرفة متخصصين مع الشباب</w:t>
      </w:r>
      <w:bookmarkEnd w:id="0"/>
    </w:p>
    <w:p>
      <w:pPr>
        <w:pStyle w:val="ListParagraph"/>
        <w:numPr>
          <w:ilvl w:val="0"/>
          <w:numId w:val="46"/>
        </w:numPr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باب الاهتمام بالشباب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شباب ثروة بشرية تفوق في قيمتها أي ثروة أخرى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اب هو المستهدف الأول من قبل الأعداء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اب ضرورة اقتصادية تنموية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46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راتيجية التي تركز على مراعاة عدم التركيز على نوع واحد من النشاط دون غيره ه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cs="Arial"/>
          <w:b/>
          <w:b/>
          <w:bCs/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تكامل</w:t>
      </w:r>
    </w:p>
    <w:p>
      <w:pPr>
        <w:pStyle w:val="ListParagraph"/>
        <w:numPr>
          <w:ilvl w:val="0"/>
          <w:numId w:val="52"/>
        </w:numPr>
        <w:rPr>
          <w:rFonts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ساع</w:t>
      </w:r>
    </w:p>
    <w:p>
      <w:pPr>
        <w:pStyle w:val="ListParagraph"/>
        <w:numPr>
          <w:ilvl w:val="0"/>
          <w:numId w:val="53"/>
        </w:numPr>
        <w:rPr>
          <w:rFonts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ل</w:t>
      </w:r>
    </w:p>
    <w:p>
      <w:pPr>
        <w:pStyle w:val="ListParagraph"/>
        <w:numPr>
          <w:ilvl w:val="0"/>
          <w:numId w:val="54"/>
        </w:numPr>
        <w:rPr>
          <w:rFonts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يادة</w:t>
      </w:r>
    </w:p>
    <w:p>
      <w:pPr>
        <w:pStyle w:val="ListParagraph"/>
        <w:numPr>
          <w:ilvl w:val="0"/>
          <w:numId w:val="46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وامل المؤثرة على ظهور وتجدد حاجات الشباب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 العالم نحو العولمة بجميع أبعادها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 فرص العمل مع الميل للاستقلال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ات الاجتماعية وعدم القدرة على التكيف معها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46"/>
        </w:numPr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شخصية لإدمان المخدرات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 الوازع الدين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اغ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فكار الخاطئ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كل ما  سبق</w:t>
      </w:r>
      <w:r>
        <w:rPr>
          <w:rFonts w:cs="Arial"/>
          <w:sz w:val="28"/>
          <w:szCs w:val="28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عور الفرد بعدم قدرته على التأثير في المواقف الاجتماعية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عني به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نعدام القوة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ا لمعني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ة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 المعايير</w:t>
      </w:r>
    </w:p>
    <w:p>
      <w:pPr>
        <w:pStyle w:val="ListParagraph"/>
        <w:numPr>
          <w:ilvl w:val="0"/>
          <w:numId w:val="46"/>
        </w:numPr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ق على القائمين على تعليم الخدمة الاجتماعية بالجامعات المختلفة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 العمي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 محدث التغيي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 جهاز العم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نسق المهني</w:t>
      </w:r>
      <w:r>
        <w:rPr>
          <w:rFonts w:cs="Arial"/>
          <w:sz w:val="28"/>
          <w:szCs w:val="28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27" w:leader="none"/>
        </w:tabs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ف تعليمي يتيح للأعضاء الفرصة للتعبير عن أفكارهم ومشاعرهم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مناقشة الجماعية</w:t>
      </w:r>
      <w:r>
        <w:rPr>
          <w:rFonts w:cs="Arial"/>
          <w:sz w:val="28"/>
          <w:szCs w:val="28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ع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جي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تاما ارجوا لكم التوفيق والنجاح اخوكم الفيصلاوي</w:t>
      </w:r>
    </w:p>
    <w:p>
      <w:pPr>
        <w:pStyle w:val="Normal"/>
        <w:rPr/>
      </w:pPr>
      <w:r>
        <w:rPr>
          <w:rtl w:val="true"/>
        </w:rPr>
        <w:t>لا تنسوني من الدعاء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52">
    <w:lvl w:ilvl="0">
      <w:start w:val="2"/>
      <w:numFmt w:val="arabicAlpha"/>
      <w:lvlText w:val="%1."/>
      <w:lvlJc w:val="left"/>
      <w:pPr>
        <w:tabs>
          <w:tab w:val="num" w:pos="0"/>
        </w:tabs>
        <w:ind w:left="643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3">
    <w:lvl w:ilvl="0">
      <w:start w:val="5"/>
      <w:numFmt w:val="arabicAlpha"/>
      <w:lvlText w:val="%1."/>
      <w:lvlJc w:val="left"/>
      <w:pPr>
        <w:tabs>
          <w:tab w:val="num" w:pos="0"/>
        </w:tabs>
        <w:ind w:left="643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4">
    <w:lvl w:ilvl="0">
      <w:start w:val="8"/>
      <w:numFmt w:val="arabicAlpha"/>
      <w:lvlText w:val="%1."/>
      <w:lvlJc w:val="left"/>
      <w:pPr>
        <w:tabs>
          <w:tab w:val="num" w:pos="0"/>
        </w:tabs>
        <w:ind w:left="643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5">
    <w:lvl w:ilvl="0">
      <w:start w:val="1"/>
      <w:numFmt w:val="arabicAlpha"/>
      <w:lvlText w:val="%1."/>
      <w:lvlJc w:val="left"/>
      <w:pPr>
        <w:tabs>
          <w:tab w:val="num" w:pos="0"/>
        </w:tabs>
        <w:ind w:left="64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6">
    <w:lvl w:ilvl="0">
      <w:start w:val="5"/>
      <w:numFmt w:val="arabicAlpha"/>
      <w:lvlText w:val="%1."/>
      <w:lvlJc w:val="left"/>
      <w:pPr>
        <w:tabs>
          <w:tab w:val="num" w:pos="0"/>
        </w:tabs>
        <w:ind w:left="64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7">
    <w:lvl w:ilvl="0">
      <w:start w:val="8"/>
      <w:numFmt w:val="arabicAlpha"/>
      <w:lvlText w:val="%1."/>
      <w:lvlJc w:val="left"/>
      <w:pPr>
        <w:tabs>
          <w:tab w:val="num" w:pos="0"/>
        </w:tabs>
        <w:ind w:left="643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8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c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2173b1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c209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c2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a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c2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c2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2059F-4BBA-4B30-82A7-37C95B35D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  <Pages>7</Pages>
  <Words>1506</Words>
  <Characters>8586</Characters>
  <CharactersWithSpaces>10072</CharactersWithSpaces>
  <Paragraphs>20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2:00Z</dcterms:created>
  <dc:creator>المستخدم</dc:creator>
  <dc:description/>
  <dc:language>en-US</dc:language>
  <cp:lastModifiedBy>user</cp:lastModifiedBy>
  <cp:lastPrinted>2013-12-27T19:44:00Z</cp:lastPrinted>
  <dcterms:modified xsi:type="dcterms:W3CDTF">2013-12-30T09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