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red"/>
          <w:rtl w:val="true"/>
        </w:rPr>
        <w:t>فقه العبادات</w:t>
      </w:r>
      <w:r>
        <w:rPr>
          <w:highlight w:val="red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أولى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فاع الحدث وزوال النجس تعري لـ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هارة لغ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طهارة شرع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جمار يكون بـ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 بالأحجار أو ما يقوم مقام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ظا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جيع الدوا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المسح على الجبير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وز المسح في الحدث الأصغر فق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يجوز المسح في الحدث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جوا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ر العلماء من شروط الوضوء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لا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ميي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كل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مم لغ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قص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ع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ذك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وب التيمم عن الوضوء في أحوال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خ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طهرت الحائض الساعة الرابعة عصر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بت عليها صلاة العص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وجبت عليها صلاة الظهر والعص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عليها شي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ب عليها قضاء الصلوات الأربع الساب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من ترك الصلا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كاف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س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ص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ر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تد وقت الاختيار في صلاة العشاء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لوع الفج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صف اللي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ثلث اللي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ثي اللي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كم صلاة الجنازة في المقبر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صحيح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ر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ركان الصلا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ى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ثنا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أربعة ع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د التشهد الأول في الصلاة الرباع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ط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واجب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ن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التفات المصلي بوجهه دون صدره عن القبل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طل ل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مكروه في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زاد المصلي ركنا زائدا في صلاته سهوا فصلات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صحيحة لكن يجب عليه سجود السه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حيحة  و لا يجب عليه سجود السه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ط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كم القنوت في صلاة الوتر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ج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مستح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آكد السنن الرواتب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اة الوت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عتي المغر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كعتي العش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ركعتي الفج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أوقات المنهي عن الصلاة في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خم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بع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ل الصحيح من أقوال العلماء أن ما ادرك المسبوق مع امامه فهو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ر صلات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ول صلات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زء من صلات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ا سب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عاش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تبر في اباحة القعود في الصلاة للمريض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نى مش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المشقة الظاه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شترط المشق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رع صلاة الخوف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بشرط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ثلاثة شرو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خمسة شروط</w:t>
      </w:r>
    </w:p>
    <w:p>
      <w:pPr>
        <w:pStyle w:val="Normal"/>
        <w:tabs>
          <w:tab w:val="clear" w:pos="720"/>
          <w:tab w:val="left" w:pos="2531" w:leader="none"/>
        </w:tabs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ذلك</w:t>
      </w:r>
      <w:r>
        <w:rPr>
          <w:sz w:val="28"/>
          <w:szCs w:val="28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d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3:41:00Z</dcterms:created>
  <dc:creator>hello</dc:creator>
  <dc:description/>
  <dc:language>en-US</dc:language>
  <cp:lastModifiedBy>اسلام نت</cp:lastModifiedBy>
  <dcterms:modified xsi:type="dcterms:W3CDTF">2013-12-30T2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