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2"/>
        <w:gridCol w:w="4178"/>
        <w:gridCol w:w="3292"/>
        <w:gridCol w:w="3342"/>
        <w:gridCol w:w="4328"/>
      </w:tblGrid>
      <w:tr>
        <w:trPr>
          <w:trHeight w:val="300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قرن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نصف الاول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نصف الثاني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اول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ثاني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ثالث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رابع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5</w:t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اكتشاف البرتغاليين طريق رأس الرجاء الصالح ووصلهم إلى الهند</w:t>
            </w:r>
          </w:p>
        </w:tc>
        <w:tc>
          <w:tcPr>
            <w:tcW w:w="3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rtl w:val="true"/>
                <w:lang w:bidi="ar-SA"/>
              </w:rPr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سقوط القسطنطينية على أيدي الأتراك في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53</w:t>
            </w:r>
          </w:p>
        </w:tc>
        <w:tc>
          <w:tcPr>
            <w:tcW w:w="4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عبر البرتغاليين رأس العواصف المسمى حاليا برأس الرجاء الصالح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92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جميع مراكز إنتاج التوابل وطرق تجارتها قد وقعت في أيدي المسلمين</w:t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رفضت الشعوب الأوروبية البروتستنتية الاعتراف بمنحة البابا للبرتغال باحتكار التجارة الشرقية في عام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54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م</w:t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816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6</w:t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لمحاولات التي بذلها البرتغاليون للتخلص من احتكار العرب في منطقة الخليج العربي والشر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لأوس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ألبوكرك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أخبر سفير الشاه 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15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م بأن أي تاجر فارسي يضبط في أي مقاطعة أخرى في الهند باستثناء – جاوه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سيفقد بضائعه ويخضع لغرامات باهظ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معركة ديو البحرية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9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برتغال بدئوا بإنشاء سلسلة من المراكز التجارية على الساحل الهندي بين سنتي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0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ستيلائ</w:t>
            </w:r>
            <w:r>
              <w:rPr>
                <w:rFonts w:ascii="Calibri" w:hAnsi="Calibri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برتغاليون على جزيرة هرمز على مدخل الخليج العرب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7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فأرسل السلطان قنصوه الغوري سلطان مصر حملة بحرية كبيرة ضد البرتغاليين تحت قيادة حسين الكردي نائب السلطان في جدة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5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جزيرة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ديو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ث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شول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التقى السلطان المملوكي مع الأسطول البرتغالي بقيادة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لورنزو دي الميدا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ذلك 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8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حتلوا البرتغاليون المزيد من المواقع الإسلامية على الساحل الهندي في أول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9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ومنها غوا ودايول و ديو الهند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فترة ما بين عامي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7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650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 صراعا بين القوى العربية في الخليج وبين البرتغال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بدأ اهتمام الفرنسيين بالتجارة مع شأنها شأن القوى الأوروبية الكبرى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صلت أول رحلة تجارية فرنسية إلى الهن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لانتشار البروتستنتية في أوروب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سقطت معظم المدن العمانية الساحلية في أيدي البرتغاليين في بداية القرن السادس عشر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تعرضت منطقة الخليج العربي إلى غزو استعماري قامت به بعض الدول الأوروبية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شهدت الفترة ما بين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2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4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العديد من المواجهات بين الأسطولين العثماني والبرتغالي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بعض انتصارات  العثمانيين على البرتغاليين فيما بين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7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1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م خاصة في البحرين ومسقط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.</w:t>
            </w:r>
          </w:p>
        </w:tc>
      </w:tr>
      <w:tr>
        <w:trPr>
          <w:trHeight w:val="425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</w:r>
          </w:p>
        </w:tc>
        <w:tc>
          <w:tcPr>
            <w:tcW w:w="3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فقد البرتغاليين البحرين مرة أخرى فى عام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34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</w:r>
          </w:p>
        </w:tc>
        <w:tc>
          <w:tcPr>
            <w:tcW w:w="3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بدأت محاولات الانجليز للوصول إلى الشرق في النصف الثاني من القرن السادس عش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بدء التواجد والتفكير الهولندي في آسيا خصوصاً والشر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قد عقد كبار التجار الهولنديين بأمستردام في سنة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92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اجتماعاً قرروا فيه إنشاء شركة للتجارة مع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فى سنة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95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خرج أول أسطول هولندي إلى أس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عهد الملك هنري الرابع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9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6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تمكنت انجلترا في نهاية القرن السادس عشر من هزيمة الأسطول الاسباني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الأرمادا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انتصار الإنجليز على الأسطول الإسباني في معركة أرمادا عام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8</w:t>
            </w:r>
          </w:p>
        </w:tc>
      </w:tr>
      <w:tr>
        <w:trPr>
          <w:trHeight w:val="210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rtl w:val="true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88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179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عملت القوتان الأوربيتان الانجليزية والهولندية خلال الربع الأول من القرن السابع عشر على إقصاء النفوذ السياسي والتجاري البرتغالي من الخليج العربي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تمكن الانكليز مع حلفائهم الإيرانيين من إخراج البرتغاليين من الخليج العربي نهائياً عام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لإنشاء شركة الهند الشرقية المتحدة، والتي أسست بمرسوم صدر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مارس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 الحكومة الهولند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firstLine="175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1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تأسست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شركة الهند الشرقية البريطانية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قام الملك الفرنسي هنري الرابع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1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لتأسيس شركة فرنسية للتجارة مع الهند على غرار شركتي الهند الشرقية البرتغالية والاسبانية ولكنه فشل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تمكن الشاه عباس الصفوي بمساعدة أسطول بريطاني تابع لشركة الهند الشرقية الإنجليزية من الانقضاض على القاعدة البرتغالية في هرمز وطرد البرتغال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صدر قرار ملكي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31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ديسمبر سنة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0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 ملكة بريطانيا إليزابيث بتأسيس شركة الهند الشرق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19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  <w:r>
              <w:rPr>
                <w:rFonts w:ascii="Arial" w:hAnsi="Arial" w:eastAsia="Times New Roman"/>
                <w:color w:val="7030A0"/>
                <w:sz w:val="60"/>
                <w:sz w:val="60"/>
                <w:szCs w:val="6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حصل رجال 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 شركة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لشرقية بفتح وكالة في ميناء جاسك عند مدخل الخليج العرب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تح وكالة في شيراز وأخرى في مدينة أصفهان وكان ذلك 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17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0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ع البرتغال سفن شركة الهند الشرقية من دخول ميناء جاسك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تولى ناصر بن مرشد بن مالك أبى العرب الحكم بداية من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4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ى سنة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1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 تم للهولنديين انتزاع ملقا حصن البرتغال الحصين في الشرق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أقصى الهولنديون الوجود البرتغالي في سريلانكا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5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7</w:t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rtl w:val="true"/>
                <w:lang w:bidi="ar-SA"/>
              </w:rPr>
            </w:r>
          </w:p>
        </w:tc>
        <w:tc>
          <w:tcPr>
            <w:tcW w:w="4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وجاءت فرصة أخرى لفرنسا لتحسين علاقتها بالفرس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99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م عندما حاولت الحكومة الفارسية أن تحصل على مساعدة عسكرية من فرنسا</w:t>
            </w:r>
          </w:p>
        </w:tc>
      </w:tr>
      <w:tr>
        <w:trPr>
          <w:trHeight w:val="6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6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أرسلت فرنسا إلى إيران سفيرا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احتلال الهولنديون لكوتشين 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>-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مؤسسة البرتغال الأولى 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في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0</w:t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أرسلت فرنسا 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8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إلى إيران بعثة تبشيرية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/>
                <w:color w:val="8064A2" w:themeColor="accent4"/>
                <w:rtl w:val="true"/>
                <w:lang w:bidi="ar-SA"/>
              </w:rPr>
              <w:t> </w:t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3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عرفت شركة الهند الشرقية بريد الصحراء بين البصرة وحل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بدأ البرتغاليون يخسرون الأسواق في منطقة الخليج بسبب المنافسة الانجليزية والهولندية</w:t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نجحت المحاولات الفرنسية في تأسيس شركة الهند الشرقية الفرنسية في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4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م</w:t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دمج الشركتين البريطانيتين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9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وأصدر الملك شارل الثاني مرسوماً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1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 xml:space="preserve"> </w:t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ستسلم البرتغاليون أمام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الإمام أحمد  في مسقط وصحار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9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أعطى لشركة الهند الشرقية  امتيازاً أعظم بكثير مما كانت قد حصلت عليه في الفترات السابقة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>.</w:t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أنشأت شركة الهند الشرقية الفرنسية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50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ستطاع الإمام سلطان بن سيف مقاومته للوجود البرتغالي تسليم قلعتهم التي لا تقهر ثم الرحيل عن البلا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31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8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سقوط الدولة الصفو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أن السياسة الفرنسية لم تتخذ هدفا واضحا في علاقتها بالخليج إذ كان طابع هذه السياسة حتى منتصف القرن الثامن عشر يتسم بالتردد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أول اتصال لفرنسا مع سلطنة عمان يرجع إل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59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في عهد الإمام أحمد بن سعيد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شتراك هولندا في حرب الاستقلال الأمريك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0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قام الشيخ راشد بن مطر بالاستيلاء على باسيدو في جزيرة قشم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6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7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وجعلها قاعدة تجارية كبر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دام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ليعاربةحت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3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حرب السنوات السبع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56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)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نتهى دور شركة الهند الشرقية الهولند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في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4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  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تمكن احمد بن سعيد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 من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 طرد الفرس من مسقط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عاهدة باريس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رفض مسقط إقامة أي وكالة تجارية فرنسية بها مثلما حدث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وت نادر شاه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نجح رجال شركة الهند الشرقية في الحصول على الموافقة من الايرانيين من أجل فتح وكالة جديدة لهم في منطقة بوشهر،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غاضى سلطان عمان عن الاعتداءات الفرنسية بل واستعداده لإقامة وكالة فرنسية بمسقط مرة أخرى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ستطاعت القواسم منذ النصف الثاني من القرن الثامن عشر السيطرة على جزء كبير من مدخل الخليج العربي ومن رأس مسندم إلى دبي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حملت فرنسا الأولى على مصر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صطدم القواسم بالبوسعيد في نهاية النصف الأول من القرن الثامن عشر أثناء الاضطراب الداخلي والحرب الأهلية في عم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دعمت فرنسا الإمام سلطان بن احمد لحكم عمان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نقل مركز نشاط الشركة في أواخر القرن الثامن عشر من مدخل الخليج العربي عند جاسك وبندر عباس إلى أعلاه في البصرة وبوشهر</w:t>
            </w:r>
          </w:p>
        </w:tc>
      </w:tr>
      <w:tr>
        <w:trPr>
          <w:trHeight w:val="25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6923C" w:themeColor="accent3" w:themeShade="bf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sz w:val="20"/>
                <w:sz w:val="20"/>
                <w:szCs w:val="20"/>
                <w:rtl w:val="true"/>
                <w:lang w:bidi="ar-SA"/>
              </w:rPr>
              <w:t xml:space="preserve">تقدمت شركة الهند الشرق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sz w:val="20"/>
                <w:sz w:val="20"/>
                <w:szCs w:val="20"/>
                <w:rtl w:val="true"/>
                <w:lang w:bidi="ar-SA"/>
              </w:rPr>
              <w:t>م إلى حاكم عُمان السيد حمد بن سعيد تطلب منه فتح وكالة لها، تم رفض هذا الطلب</w:t>
            </w: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وغدت شركة الهند الشرقية في النصف الثاني من القرن الثامن عشر دون أيّ منافسة أجنبية تذكر في الخليج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.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قد حلت البصرة محل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"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بندر عباس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"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ركزاً رئيساً للشركة في الخليج العربي اعتباراً من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جود نابليون في مصر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خسارة فرنسا لأسطولها البحري في الإسكندر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9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قام الفرس بالهجوم على البصرة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تمكن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لعمانيين ‏من دخول شط العرب في منتصف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‏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في أوائل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6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 إنسحب الإسطول العماني عائداً إلى بلاده خوفاً من ‏أن تكون فارس تعد العدة للهجوم على عمان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مكن الانجليز من توقيع معاهدة بين سلطان بن احمد حاكم مسقط وبين شركة الهند الشرقية الانجليز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هديدات الفرس بقيادة كريم خان للساحل العربي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عاون الشيخ راشد بن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طر مع إمام عمان مرة أخرى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مع القواسم ضد الفرس وهاجموا ميناء بندر عباس وقاموا بتدمير سفينتين فارسيتين ومخزن للذخيرة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ف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7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تولى صقر بن راشد زعامة القواسم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وصلت طلائع السعوديين إلى ساحل الخليج العربي في عهد الإمام محمد بن عبد العزيز بن محمد بن سعود في الربع الأخير من القرن الثامن عشر وبدئوا في الاستقرار هناك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 </w:t>
            </w:r>
          </w:p>
        </w:tc>
      </w:tr>
      <w:tr>
        <w:trPr>
          <w:trHeight w:val="11298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B050"/>
                <w:lang w:bidi="ar-SA"/>
              </w:rPr>
            </w:pP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في بداية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3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توقف النشاط التجاري للمعتمد البريطاني في بوشهر وتحول عمله إلى الجانب السياسي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سقوط جزر موريشيوس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برمت بريطانيا مع البو سعيد معاهدة في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2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تعهد فيها بإيقاف تجارة الرقي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في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8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ثار الشعب العماني ضد هذه المعاهدات مع بريطان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بلغ</w:t>
            </w:r>
            <w:r>
              <w:rPr>
                <w:rFonts w:ascii="Calibri" w:hAnsi="Calibri" w:eastAsia="Times New Roman"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اسطول القواسم في بداية القرن التاسع عشر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ثلاث وستون سفينة كبير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وائل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9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أصدر الحاكم العام للهند أوامره إلى حاكم بومباي بالإعداد لحملة عسكرية هدفها تدمير كل السفن الحربية التابعة للبحرية القاسم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ازدادت قوت القواسم حتى أصبحوا من جديد أقوى قوة بحرية على طول خط الملاحة في الخليج العربي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منذ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9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بدأت المرحلة الحاسمة في الصراع بين القواسم وبين البريطان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أجبر القواسم على قبول المعاهدة التي عرفت بالمعاهدة العامة في يناير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نهاية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8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حشدت بريطانية حملة عسكرية ضخمة توجهت إلى الخليج العربي وليس أمامها سوى هدف واحد هو تدمير أسطول القواس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rtl w:val="true"/>
                <w:lang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برمت بريطانيا مع البو سعيد معاهدة تجارية في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39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الفترة بين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53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65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م بتركيز الإمام فيصل لسياسته بتثبيت سلطاته في البريمى والإحساء ومناطق عديدة داخل عمان 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</w:tr>
      <w:tr>
        <w:trPr>
          <w:trHeight w:val="9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B050"/>
                <w:lang w:bidi="ar-SA"/>
              </w:rPr>
            </w:pP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rtl w:val="true"/>
                <w:lang w:bidi="ar-SA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بالأمير عبدا لله بن جلوى أمير الإحساء الذي بعث بقوة إلى البريمى حتى استطاع جمع الزكاة من البريمى حتى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29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إعلان الحكومة البريطانية الانسحاب من بعض دول الخليج العربية في ين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مبدأ بريجينيف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ي ديسمب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79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وفى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1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قام الإمام عبد العزيز بن عبد الرحمن الفيصل بتجديد الدولة وظل يواصل بسط نفوذ آل سعود في المنطقة</w:t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عقدت كل من انجلترا والدولة العثمانية اتفاق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3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تنسحب بموجبه تركيا من قطر</w:t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رحلة الحرب الباردة الجديدة بين الاتحاد السوفيتي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سابقا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والولايات المتحدة بعد تولي الرئيس ريجان السلطة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تفاق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4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بمقتضاه أعترف عبدا لعزيز آل سعود بالسيادة العثمانية على نجد والإحساء وبتعينه والى عثماني على نجد طيلة حياته على أن يرثه في الحكم أولاده</w:t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لقيام اتحاد بين حكام الإمارات في الساحل الخليجي من خلال اجتماع دبي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5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بر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ؤتمر وزراء الداخلية العرب الذي انعقد في الطائف في أغسطس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والذي اتفق فيه على ضرورة تعزيز التنسيق بين أجهزة الأمن العربية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لفترة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25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في تثبيت دعائم حكم الملك عبد العزيز</w:t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صدر بيان مشترك في الرياض بتاريخ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3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أبريل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في ختام زيارة الشيخ أحمد بن علي آل ثاني حاكم قطر في ذلك الوقت للمملكة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دأت المملكة بتوقيع اتفاقيات ثنائية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7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ع الدول الخليجية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لاتفاقية التي تمت بين تركيا وبريطانيا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3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تعرضت لحدود نجد الجنوبية</w:t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شهر أغسطس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تقدمت المملكة من خلال القمة الإسلامية بمدينة الطائف بمشروع يقضي بإنشاء تجمع خليجي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لغ عدد سفن الغوص في الكويت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81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سفينه  وسمي بعام الطفحة</w:t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4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بر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1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وخلال مؤتمر الرياض بين وزراء الخارجية للدول الخليجية الست وثيقة إعلان إنشاء مجلس التعاون الخليجي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لغت قيمة صادرات اللؤلؤ نحو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75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/>
                <w:color w:val="E36C0A" w:themeColor="accent6" w:themeShade="bf"/>
                <w:rtl w:val="true"/>
                <w:lang w:bidi="ar-SA"/>
              </w:rPr>
              <w:t>%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ن جملة الصادرات في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6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5 – 2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ايو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1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التوقيع على النظام الأساسي لمجلس التعاون الخليجي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نعت بريطانيا عام 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شيوخ إمارات ساحل عمان من تقديم أية امتيازات لصيد اللؤلؤ للشركات الفرنسية والألمانية</w:t>
            </w:r>
          </w:p>
        </w:tc>
        <w:tc>
          <w:tcPr>
            <w:tcW w:w="3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غزو الكويت في الثاني من أغسطس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9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rPr>
          <w:color w:val="E36C0A" w:themeColor="accent6" w:themeShade="bf"/>
          <w:lang w:bidi="ar-SA"/>
        </w:rPr>
      </w:pPr>
      <w:r>
        <w:rPr>
          <w:color w:val="E36C0A" w:themeColor="accent6" w:themeShade="bf"/>
          <w:rtl w:val="true"/>
          <w:lang w:bidi="ar-SA"/>
        </w:rPr>
      </w:r>
    </w:p>
    <w:p>
      <w:pPr>
        <w:pStyle w:val="Normal"/>
        <w:spacing w:before="0" w:after="200"/>
        <w:rPr>
          <w:color w:val="E36C0A" w:themeColor="accent6" w:themeShade="bf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1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112e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112e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2112e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2112e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2112e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112e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2112e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2112e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112e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82112e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82112e"/>
    <w:rPr>
      <w:b/>
      <w:bCs/>
    </w:rPr>
  </w:style>
  <w:style w:type="character" w:styleId="Emphasis">
    <w:name w:val="Emphasis"/>
    <w:uiPriority w:val="20"/>
    <w:qFormat/>
    <w:rsid w:val="0082112e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82112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2112e"/>
    <w:rPr>
      <w:b/>
      <w:bCs/>
      <w:i/>
      <w:iCs/>
    </w:rPr>
  </w:style>
  <w:style w:type="character" w:styleId="SubtleEmphasis">
    <w:name w:val="Subtle Emphasis"/>
    <w:uiPriority w:val="19"/>
    <w:qFormat/>
    <w:rsid w:val="0082112e"/>
    <w:rPr>
      <w:i/>
      <w:iCs/>
    </w:rPr>
  </w:style>
  <w:style w:type="character" w:styleId="IntenseEmphasis">
    <w:name w:val="Intense Emphasis"/>
    <w:uiPriority w:val="21"/>
    <w:qFormat/>
    <w:rsid w:val="0082112e"/>
    <w:rPr>
      <w:b/>
      <w:bCs/>
    </w:rPr>
  </w:style>
  <w:style w:type="character" w:styleId="SubtleReference">
    <w:name w:val="Subtle Reference"/>
    <w:uiPriority w:val="31"/>
    <w:qFormat/>
    <w:rsid w:val="0082112e"/>
    <w:rPr>
      <w:smallCaps/>
    </w:rPr>
  </w:style>
  <w:style w:type="character" w:styleId="IntenseReference">
    <w:name w:val="Intense Reference"/>
    <w:uiPriority w:val="32"/>
    <w:qFormat/>
    <w:rsid w:val="0082112e"/>
    <w:rPr>
      <w:smallCaps/>
      <w:spacing w:val="5"/>
      <w:u w:val="single"/>
    </w:rPr>
  </w:style>
  <w:style w:type="character" w:styleId="BookTitle">
    <w:name w:val="Book Title"/>
    <w:uiPriority w:val="33"/>
    <w:qFormat/>
    <w:rsid w:val="0082112e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112e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2112e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82112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2112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2112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2112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112e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D7B1D-8494-407F-B93F-7039A1DB3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1656</Words>
  <Characters>9443</Characters>
  <CharactersWithSpaces>110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5:00Z</dcterms:created>
  <dc:creator>DELL</dc:creator>
  <dc:description/>
  <dc:language>en-US</dc:language>
  <cp:lastModifiedBy>DELL</cp:lastModifiedBy>
  <dcterms:modified xsi:type="dcterms:W3CDTF">2012-05-10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