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854"/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0"/>
        <w:gridCol w:w="5821"/>
      </w:tblGrid>
      <w:tr>
        <w:trPr>
          <w:trHeight w:val="2094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وال القصيدة، الشيطان يحول نفسه إلى العديد من المخلوقات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لا مخلوق الشيطان لا تتحول إلى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ضفد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عب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ن تتألف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يام شكسب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ون مي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برت فروس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ون كيت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ما صدرت الطبعة الأولى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67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66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65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68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مرة شجرة التي تم آدم وحواء ممنوع لتناول الطعام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جرة الحي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جرة 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جرة الخطيئ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جرة ال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غرق الشيطان على شك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_________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، عندما تحاول إقناع حواء للأكل من الشجرة المحرم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م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فع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فل جم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كان أول من أكل من الشجرة المحرم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د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و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بل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عب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و اسم تتمة ل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جدت الج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ردوس المفقود مرت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فردوس المستع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ردوس المفقود مرة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كان الرفيق آدم في الجن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بل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حو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ف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كا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ئيس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ية ميلتون في كتابه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ه يريد أن تكون مشه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م يكن لديه أي شيء أفضل للقي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ه يريد إعادة كتابة ملحمة التقلي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نه يريد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لتبرير طرق الله للإنسان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الأدب من القرن السابع عشر ويمكن تقسيم فترات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ثنين من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ر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م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ينقسم البروتستانتي في ال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يعقو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ة كارو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فترة كارولين فترات يعقو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ل يعقوبي ، و كارولين والفترات شكسبير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ميزت في القرن السابع عشر من قب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روح عصر النهض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زده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تف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نخفاض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قد تميز القرن السابع عشر من قب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روح عصر النهض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قد شهد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نخفاض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رتف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زده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مكن تقسيم الشعر البروتستانتي ف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عصر النهض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ثن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ثلا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 أر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م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الأدب الإنجليزي ويطلق الفترة من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6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0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بع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تر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ضار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 الديك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 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ضعت على رأس م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..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 الدراما تر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ى بع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كنغ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ي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Jhonson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 – إب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لد ميلتون على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يسمبر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0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ن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ار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ثي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 – نيويور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ردوس المفقود يعرض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سارات الأخلاقية التي يمكن للمرء أن يأخذ بعد العصيا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ثن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ر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م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ك الذي يفعل الشيطان خدعة من قبل يتنكر في صورة الكروب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ور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die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عتقد أن هيريك مثل الزهور الرجال أيضا لدينا جدا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..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ا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ص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igorou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ضيلة هي واحدة من القصائد التي كتب هربرت خلال مشارك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...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نوات من حي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ثلا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ر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مس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فضيلة ، اليوم الحلو هو الأرض والسم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زواج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ل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حش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الأدب الإنجليزي ويطلق على الفترة الممتدة م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6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0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لفترة 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خ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خ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ستع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تسمى الفترة استعادة عصر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أنه كان الشكل السائد من 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دراي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ردزور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نغ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و الشكل الأكثر شعبية من الدرا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ع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كوميديا ​​من آد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ث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ن تتألف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ليام شكسب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جون مي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برت فروس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ون كيت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مرة شجرة التي تم آدم وحواء ممنوع لتناول الطعام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جرة الحي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جرة 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جرة الخطيئ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شجرة المعر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كان أول من أكل من الشجرة المحرم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آد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س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بل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عب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و اسم تتمة إلى الجنة المفقود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جدت الج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ردوس المفقود مرت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فردوس المستع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ردوس المفقود مرة 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كان الرفيق آدم في الجن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بل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س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ف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كا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ئيس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ية ميلتون في كتابه الفردوس المفق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ه يريد أن تكون مشهو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م يكن لديه أي شيء أفضل للقي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ه يريد إعادة كتابة ملحمة التقلي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انه يريد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لتبرير طرق الله للإنسان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ي أنج لا الشيطان خدعة من قبل يتنكر في صورة الك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 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أور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die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أشكال التالية لا الشيطان لا تأخذ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ج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غ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نه يأخذ كل من هذه الأشك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عتبر الفردوس المفقود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ل شخص الس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صة قص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لحمة قص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ا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شيطان قبل ان سقط من السماء كانت ف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eezlebub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وسي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ليع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لقيت اجابته ما اسم الشيطان قبل نزوله من الجنه بس يمكن 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ركة بين الجيش الله والمتمردين الشيطان في يتنفس است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 و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ة أي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بعة أي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ة واح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ؤساء الملائكة اللذين بمثابة الجنرالات في الجيش الله ه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 وغابري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 ورافاي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 و جبر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 و وسي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إلهام في كتابة القصيدة، يقول ميلتون انه يعتمد عل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ب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وح القد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مه المفض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صف الأرض كما يكون متصلا إلى السماء من قب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مرتكزات السح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بل الذه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لسلة الذه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لدت الخطيئة من الشيطا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ئ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ه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ض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ل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أي كتاب من الكتاب المقدس لا قصة آدم وحواء يحدث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و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روج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فر التكو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فر التث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يطان الذي يدعو إلى تجديد حرب شاملة ضد الله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ليع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ش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لزب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و الغرض ميلتون المعلنة في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 تأكيد تفوقه ل شعراء 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جادل ضد مذهب الاقد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 تبرير طرق الله للر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جعل قصته من الصعب أن ن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تالي ليس حرف في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ذ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ل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وف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ك الذي يتمتع سيفا كبير في المعركة والجروح الشيطان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die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ر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يصا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يط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ما يقفز من فوق السياج الشيطان في الجنة ، ماذا ميلتون تشبيه له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عبان الانزلاق فوق شج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رثومة تصيب الجس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ذئب القفز الى القلم من الاغن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قفز سمكة خارج الم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ك الذي يقول آدم عن المستقبل في كتب الحادي عشر والثاني عشر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ر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أحد م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تالي لم يتم العثور في الجحيم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جار الكر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ه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ا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بيان حول الأرض ومن المؤكد صحيح كما في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 إنشاؤه قبل الله الا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لق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ض من السماء عن طريق سلس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ض هي زهرة اللوت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أرض تدور حول الشم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يطان الذي هو المهندس الرئيسي لل هرج ومرج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ulciber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ش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ليع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 مرة لا ميلتون استدعاء موسى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لا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ر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يقود آدم وحواء من الجنة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هم الكتاب الشهير الذي جاء تحت تأثير درايدن ، وكتب بطريقة واضحة و بسيطة، ولكن دقي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سير وليام المعب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 جون تيلوتس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 جورج ساف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أ ، ب و ، ج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أشكال التالية لا الشيطان لا تأخذ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ج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ج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غ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و يأخذ كل من هذه الأشك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اي كتاب لا سقوط تأخذ مكان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تاب الثا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تاب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كتاب التاس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تاب الساب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يعتبر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ردوس المفقود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" 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ل شخص الس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صة قص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لحمة قصي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وا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شيطان قبل ان سقط من السماء كانت ف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eezlebub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وسي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ليع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عركة بين الجيش الله والمتمردين الشيطان في السماء استغرقت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وم و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ثلاثة أي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بعة أي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عة واح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ؤساء الملائكة اللذين بمثابة الجنرالات في الجيش الله ه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ايكل وغابري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 ورافاي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 و جبر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 و وسي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لإلهام في كتابة القصيدة، يقول ميلتون انه يعتمد عل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ب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روح القد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مه المفض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يوصف الأرض كما يكون متصلا إلى السماء من قب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مرتكزات السح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بل الذه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سلسلة الذه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لدت الخطيئة من الشيطا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رئ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ه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ض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ضل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 أي كتاب من الكتاب المقدس لا قصة آدم وحواء يحدث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و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خروج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سفر التكو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فر التث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يطان الذي يدعو إلى تجديد حرب شاملة ضد الله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ليع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و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ش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علزب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و الغرض ميلتون المعلنة في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 تأكيد تفوقه ل شعراء آخ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ن يجادل ضد مذهب الاقد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ل تبرير طرق الله للر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جعل قصته من الصعب أن ن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تالي ليس حرف في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عذ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ل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ف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ك الذي يتمتع سيفا كبير في المعركة والجروح الشيطان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die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ر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لا يصا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يط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ندما يقفز من فوق السياج الشيطان في الجنة ، ماذا ميلتون تشبيه له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عبان الانزلاق فوق شج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رثومة تصيب الجس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و الذئب القفز الى القلم من الاغن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قفز سمكة خارج الم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لاك الذي يقول آدم عن المستقبل في كتب الحادي عشر والثاني عشر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ر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أحد مما سبق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تالي لم يتم العثور في الجحيم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جار الكر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ه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زي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ا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بيان حول الأرض ومن المؤكد صحيح كما في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 إنشاؤه قبل الله الا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معلقة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أرض من السماء عن طريق سلس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ض هي زهرة اللوت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أرض تدور حول الشم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يطان الذي هو المهندس الرئيسي لل هرج ومرج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en-US" w:eastAsia="en-US" w:bidi="ar-SA"/>
              </w:rPr>
              <w:t>Mulciber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ش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ليع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م مرة لا ميلتون استدعاء موسى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ح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ث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ثلا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رب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يقود آدم وحواء من الجنة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شعراء التالية لا ميلتون محاكاة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يرج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ومير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كل من فرجيل وهومير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ا فيرجيل أو هومير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و موضوع المعلنة من الفردوس المفقود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ن المعركة بين الخير والش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ركة السماء و الشيطان سقوط المأسا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خلق الك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آدم و حواء العصي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هو الشيطان الثاني في الأمر الشيطان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جش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طيئ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en-US" w:eastAsia="en-US" w:bidi="ar-SA"/>
              </w:rPr>
              <w:t>Beezelbub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ي يناقش علم الكونيات ومعركة السماء مع آدم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و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هد الذي يحدث أولا زمنيا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شيطان و الشياطين ترتفع من البحيرة في الجح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يتم اختيار الابن الثاني في قيادة 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 الله الابن خلق الك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عركة الملائكة في السم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 من الملائكة يعتبر بطلا ل يجادل ضد الشيطان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20"/>
                <w:szCs w:val="20"/>
                <w:u w:val="single"/>
                <w:lang w:val="en-US" w:eastAsia="en-US" w:bidi="ar-SA"/>
              </w:rPr>
              <w:t>Abdie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ور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ل يوم قبل السقوط ذهب آدم وحواء إلى العم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لم تتكون من عملهم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يد و جمع الغذ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ميل إلى جنة عد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اء مأوى للعيش 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سمية جميع مخلوقات الله والنبات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يكون أفضل وصف سبب سقوط الشيطان على النحو التال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فاح القرب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ه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كب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يكون أفضل وصف سبب سقوط حواء على النحو التال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غر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ه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ط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ب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د يكون أفضل وصف السبب الرئيسي ل سقوط آدم على النحو التال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ه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حب ل حو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ب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دما يرى الله أن آدم وحواء و عصى عليه وسلم، الذي لا انه إرسالها إلى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اض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ينها وبين ثعبان ؟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اب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وح القد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ي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فائ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بعد أن أكل من كل من شجرة المعرفة ، فإن أول شيء آدم وحواء القيام به هو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لوم بعضهم بعضا ل سقوط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تغفر 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ضع بعض الملابس ع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تلبية الرغبة الجنسية لبعضهم البعض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.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دما يخبر مايكل آدم ما سيصبح للبشرية بعد السقوط ، فهو في الواقع سرد قصص مأخوذة مباشرة من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هد الج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صائد هوميروس ملح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العبرية الكتاب المقدس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roughout the poem, Satan transforms himself into many creatures. Which creature does Satan not turn into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Autospacing="1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 mou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cheru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toa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Autospacing="1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serpent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composed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illiam Shakespear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John Milt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obert Fr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John Keat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en was the first edition publishe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1667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666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665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668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fruit of which tree were Adam and Eve forbidden to ea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ree of Lif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ree of Go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ree of Si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ree of Knowledg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 took the form of a __________, when trying to convince Eve to eat the forbidden fr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onkey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Serpen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ul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heru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was the first to eat the forbidden fr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dam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Ev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nak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at is the name of the sequel to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Foun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Lost Twic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Paradise Regaine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Lost Agai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was the companion of adam in paradis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ata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u w:val="single"/>
                <w:lang w:val="en-US" w:eastAsia="en-US" w:bidi="ar-SA"/>
              </w:rPr>
              <w:t>ev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raphea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go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at was Milton's (main) intention in writing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 wanted to be famou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 didn't have anything better to do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 wanted to rewrite the traditional epi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He wanted "to justify the ways of God to ma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to The literature of the Seventeenth Century may be divided Period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- two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- thre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- Fou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- Fiv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Puritan Age is divided into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- the Jacobean perio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- the Caroline perio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-the Caroline period the Jacobean period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- the Jacobean , the Caroline and the Shakespearean period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Seventeenth Century was marked by the ……. of the Renaissance spiri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- flourishing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- increas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- ris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D- declin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Seventeenth Century was marked by the………….. of the Renaissance spiri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-Declin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 - Ris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 - Increas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 – Flourishing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Puritan poetry can be divided into the………….. of the Renaissanc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- Two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b - Thre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- Fou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 – Fiv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 English literature the period from 1660-1700 is called the period of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-Restor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 - Specul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- Decor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-Inform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ut at the head of the …………………. Is Restoration dram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-Congrev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 - Milt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 - Jhons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 - Ibse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lton was born on December 9, 1608 i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 - Lond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 - Pari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 - Athen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 - New York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Lost presents ………………. moral paths that one can take after disobedienc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 - Two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 - Thre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 - Fou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 - Fiv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angel does Satan trick by disguising himself as a cheru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? 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Uri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bdi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rrick believes that like flowers men too have a very…………. lif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ransien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althy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heerfu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Vigorou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Virtue is one of the poems which Herbert wrote during the last………. years of his lif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hre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ou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iv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ix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 Virtue, the sweet day is of the earth and the sky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Marriag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epar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ivorc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vag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 English literature the period from (1660-1700) is called the period of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pecul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ecor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Restor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form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Restoration period is called the Age of…… because he was the dominating figure of the Ag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- Dryde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- Wordsworth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- Shaw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- Congrev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at was the most popular form of dram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oetry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he Comedy of Manner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ros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composed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illiam Shakespear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John Milt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obert Fr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John Keat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fruit of which tree were Adam and Eve forbidden to ea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ree of Lif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ree of Go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ree of Si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ree of Knowledg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was the first to eat the forbidden fr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dam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Ev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nak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at is the name of the sequel to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? 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Foun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Lost Twic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Paradise Regaine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Lost Agai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was the companion of adam in paradis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ev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ea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at was Milton's (main) intention in writing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 wanted to be famou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 didn't have anything better to do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 wanted to rewrite the traditional epi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He wanted "to justify the ways of God to ma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ang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oes Satan trick by disguising himself as a cheru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Ur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bdie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of the following forms does Satan not tak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ng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oa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ormoran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He takes all of these form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lost is considered (n)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irst Person Narrativ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hort Story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Epic Poe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's name before he fell from heaven wa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ezlebu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ucif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lia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لقيت اجابته ما اسم الشيطان قبل نزوله من الجنه بس يمكن مايكل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battle between God's army and Satan's rebels in heave laste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ne day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ree day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even day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ne hou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two archangels who serve as generals in God's army ar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 and Gabr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 and Rap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 and Gabr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 and Lucife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or inspiration in writing the poem, Milton says he depends 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S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in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Holy Spir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is favorite pe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arth is described as being connected to heaven by 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  <w:t>"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tepping stones of cloud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lden rop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lden chai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adde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in was born out of Satan'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a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u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ng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i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 which book of the Bible does the story of Adam and Eve occu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eviticu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xodu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enesi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euteronomy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devil advocates a renewal of all-out war against Go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lia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oloch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mm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elzebu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What is Milton’s stated purpose in Paradise Lost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o assert his superiority to other poet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o argue against the doctrine of predestination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o justify the ways of God to men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To make his story hard to understand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of the following is not a character in Paradise Los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Nigh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gony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iscor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Death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angel wields a large sword in the battle and wounds Sata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bdi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ri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 is not injure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en Satan leaps over the fence into Paradise, what does Milton liken him to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snake slithering up a tre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germ infecting a body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wolf leaping into a sheep’s pe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fish leaping out of wate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angel tells Adam about the future in Books XI and XII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ri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None of the abov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of the following is not found in Hel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em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l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i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neral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statement about the Earth is asserted as true in Paradise Los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t was created before God the S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arth hangs from Heaven by a chai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Earth is a lotus flowe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Earth revolves around the su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devil is the main architect of Pandemonium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ulcibe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mm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oloch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lia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ow many times does Milton invoke a mus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n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wo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re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ou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leads Adam and Eve out of Paradis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S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Mic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are the famous writers who came under the influence of Dryden and wrote a manner that plain and simple, but precis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- Sir William templ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- John Tillots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-George Savill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d- (a , b and , 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of the following forms does Satan not tak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ng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oa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ormoran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He takes all of these form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 what book does the fall take plac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ook VIII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ook X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Book IX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ook VI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 "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aradise Lost" is considered a(n)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irst Person Narrativ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hort Story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Epic Poem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's name before he fell from heaven wa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ezlebu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Lucif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lia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battle between God's army and Satan's rebels in heaven laste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ne day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hree day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even day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ne hou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two archangels who serve as generals in God's army ar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Michael and Gabr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 and Rap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 and Gabr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 and Lucife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or inspiration in writing the poem, Milton says he depends 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S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in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he Holy Spir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is favorite pe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arth is described as being connected to heaven by 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  <w:t>"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tepping stones of cloud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lden rop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Golden chai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adde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in was born out of Satan'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Hea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u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ng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ib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 which book of the Bible does the story of Adam and Eve occu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eviticu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xodu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Genesi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euteronomy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devil advocates a renewal of all-out war against Go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lia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Moloch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mm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elzebub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at is Milton’s stated purpose in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o assert his superiority to other poet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o argue against the doctrine of predestinati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o justify the ways of God to me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o make his story hard to understand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of the following is not a character in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Nigh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gony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iscor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eath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angel wields a large sword in the battle and wounds Sata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Mic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bd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r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 is not injured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en Satan leaps over the fence into Paradise, what does Milton liken him to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snake slithering up a tre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germ infecting a body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 wolf leaping into a sheep’s pe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 fish leaping out of wate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angel tells Adam about the future in Books XI and XII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r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Mic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None of the abov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of the following is not found in Hel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em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l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Oi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neral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statement about the Earth is asserted as true in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t was created before God the S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Earth hangs from Heaven by a chai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Earth is a lotus flow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Earth revolves around the su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devil is the main architect of Pandemonium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Mulcib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mm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oloch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elia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ow many times does Milton invoke a mus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On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wo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hre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Fou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leads Adam and Eve out of Paradis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S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Mic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of the following poets does Milton emulat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Virgi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om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Both Virgil and Hom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Neither Virgil or Homer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at is the stated subject of Paradise Los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fight between good and evi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eaven’s battle and Satan’s tragic fal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creation of the univers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dam and Eve’s disobedience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devil is Satan’s second-in-comman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ammo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i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oloch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Beezelbub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o discusses cosmology and the battle of Heaven with Adam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v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Rap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scene happens first chronologically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Satan and the devils rise up from the lake in Hel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he Son is chosen as God’s second-in-comman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od and the Son create the universe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angels battle in Heaven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ich of the angels is considered a hero for arguing against Satan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Abd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Uri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>(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Everyday before the Fall Adam and Eve went out to work. What did their work consist of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unting and gathering foo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ending to the Garden of Ede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uilding shelter to live i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Naming all God's creatures and plant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reason for Satan's fall might best be described a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inces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us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ree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prid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reason for Eve's fall might best be described a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vanity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us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gree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rid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main reason for Adam's fall might best be described a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lus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love for Ev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rid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oney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en God sees that Adam and Eve have disobeyed him, who does he send to "judge" them and the snak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?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he S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Holy Ghos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Mic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Raphae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fter they have both eaten from the Tree of Knowledge, the first thing Adam and Eve do i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Blame each other for their Fall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Ask forgiveness from God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Put some clothes o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Satisfy their sexual desire for each other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When Michael tells Adam what will become of mankind after the Fall, he is actually narrating stories taken directly from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New Testament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Homer's epic poem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lang w:val="en-US" w:eastAsia="en-US" w:bidi="ar-SA"/>
              </w:rPr>
              <w:t>The Hebrew Bible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br/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The Ko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5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26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3</Pages>
  <Words>3047</Words>
  <Characters>17374</Characters>
  <CharactersWithSpaces>2038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20:00Z</dcterms:created>
  <dc:creator>TOSHIBA</dc:creator>
  <dc:description/>
  <dc:language>en-US</dc:language>
  <cp:lastModifiedBy>TOSHIBA</cp:lastModifiedBy>
  <dcterms:modified xsi:type="dcterms:W3CDTF">2013-12-30T2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