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SA"/>
        </w:rPr>
        <w:t>Lecture13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لابيللا يكلفه انتوني بمه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ب ان يبلغ انتوني الان كليوباترا بقراراه ترك الاسكندريه والذهاب مع زوجته وبنا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م يكن لديه الشجاعه لمواجهة كليوباترا ويخبرها باخر تطورا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ذا طلب من دولابيللا مساعدته في هذا الشأ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خبر انطونيو دولابيللا ان يذهب الى كليوباترا ويخبرها بماحص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البدايه تردد دولابيللا في التصرف كمبعوث لانت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ن انتوني اصر على دولابيللا ان يتكفل بتلك المه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لم يكن عندها امام دولابيللا الا الموافق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اولة كليوباترا لاثارة غيرة انطوني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يوباترا قد علمت بالفعل عن قرار انتونيو بترك الاسكندريه والذهاب مع زوج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ن اليكسيس قد اعلمها بذلك من قب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ترح عليها اليكسيس من اجل ان يعود اليها انتونيو لابد ان تقع في غرام دولابيل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كسيس يقول ان كليوباترا عليها التظاهر فقط بحب دولابيل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خذ موضوع كليوباترا بشكل ج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خبرها بان انتوني ارسل لها من يخبرها بقرار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سماعها ان انتونيو تحدث عنها باقسى الكلمات احست بجرح عميق حتى اغمى علي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ما عاد اليها الوعي اعتذر اليها دولابيل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عترف لها بان انتوني لم يتكلم عنها بالفاظ قاسيه ابد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ه اخترع هذه القصه فقط لتعزيز حظوظه مع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اعترفت كليوباترا انها ليست مغرمه بدولابيل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ها تظاهرت بذلك فقط من اجل اثارة غيرة انت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طلبت كليوباترا من انطونيو ان يدبر لقاء بينها وبين انطونيو حتى تستطيع التحدث معه على انفراد وتحس بالراحه قليلا بعد حديثها معه قبل مغادر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ل ان مغادرة انطوني ممكن ان تعني وفات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 فنتيدوس سمع مناجاة دولابيللا لنفسه عن الصراع الذي نشا في عقله بين واجبه تجاه صديق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رغبته في الفوز بحب كليوباترا عندما يقرر انتوني الرحيل عن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هب فونتيدوس واوكتافيا الى انتوني واخبراه بان كليوباترا قد اتخذت لها حبيبا بدلا من انت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فع فنتيدوس لاخبار انطوني بذلك هو ان يحرض انطوني ضد كليوباترا ويصبح من الممكن ان يترك انتوني كليوباترا الى الابد ولايفكر بالعوده اليها نهائ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ما دافع اوكتافيا ان تتاكد ما اذا كان زوجها مازال مهتما ب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بح انطوني غاضبا على كليوباترا ودولابيللا للعبهم ع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بح الان غاضبا ومعاديا لكلا منه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يعتقد ان دولابيللا خان ثقته فيه وان كليوباترا اثبتت عدموفائها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حيل اوكتاف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نفس الوقت كان هناك تطور ا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ما عرفت اوكتافيا ان انتونيو يشعر بغضب كبير تجاه انقلاب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صلت الى نتيجه ان انتونيو مازل يكن المشاعر ل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تاكدت بان انتونيو يفضل كليوباترا علي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قامت بتوديعه قائلة بانها فقدت كل الامل بان يكون لها وحد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حيل اوكتافيا كان له اثر محبط على انتوني لانه احسب انه كان يجب ان يكون اكثر لباقه وان يخفي مشاعره الحقيقيه تجاه كليوباترا لئلا يجرح اوكتاف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يوباترا ودولابيللا اللذان اتيا ليتحدثا مع انتونيو دهشا من رد فعل انط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لب منهما انطونيو ان يغربا عن وجهه ولايقابلاه مره اخرى ابد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خص الفصل الخام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وشك الانتح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ن تم صرفها من مجلس انتوني تشعر كليوباترا بالذهول فسحبت خنجرا لتطعن نفسها لكن شارميون وايريس الذين كانوا يشاهدونها منعوها من فعل ذل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اخبر اليكسيس كليوباترا بان انتوني في هذه اللحظه يقف أعلى المناره يراقب السفن المصريه التي على وشك الالتحام مع اسطول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بيخ كليوباترا لاليكسيس لاستعداده لخيانة انت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س سيرابي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ء على عجل واخبر كليوباترا بان السفن المصر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لتي كانت تتوقع ان تهجم على اسطول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وصرت من قبل اسطول اوكتافيوس بدون قتال بل حتى انها انضمت لبحرية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قول سيرابيون ان انتوني لو قابل كليوباترا في أي مكان سوف يقتلها حا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نصحها ان تختفي في مكانها الخاص حتى يتغير الوض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بحت غاضه اكثر على اليكسيس عندما سألها عن ما اذا كن يجب عليها الذهاب الى اوكتافيوس وتتفاوض معه على السل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كسيس اخبر انطوني ان كليوباترا لم تتحمل اتهام انطوني لها بالغد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يث دخلت في معتزلها وطعنت نفس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الان اقتنع ببراءة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ن اخبره اليكسيس بان كليوباترا قتلت نفسها احس بحزن عمي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بدأ يرثي وفاة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تهم نفسه بانه السبب في موت تلك المراه البريئ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 اصبح العالم فارغا بالنسبة ا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الان يريد ان ينهي حياته بدون قت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يقول ان انطوني لوقتل نفسه فانه سوف يقتل نفسه ايض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تحار فنتيد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 انطوني طلب من فنتيديوس طلبا غريب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راد من فنتيديوس ان يقتله بسيف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بينما كان يستعد لذل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م فنتيدوس بسحب سيفه وطعن نفس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اراد انطوني ان يقتل نفسه ورمى نفسه على سيف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غم ذلك لم يمت انطوني في الح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الحة انطوني الكامله مع كليوباترا  قبل مو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مت كليوباترا عن التقرير الخاطئ الذي اعطاه اليكسي لانطونيو عن موت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تت على عجل لتقابل انطوني قبل ان يقوم بعمل طائش مع شارمين وايري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وجدوا انطوني مي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ل كليوباترا انها سوف تثبت له حبها المخلص بالفعل ليس بالق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خبرته انها ستموت مع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ها لن تستسلم لسلطة اوكتافيوس 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ن تسمح له بان ياخذها سجينة عنده ويدفنها في طرقات رو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فتحت السله التي يوجد بها حيه ثم مدت ذراعها بداخل السله فعضتها الح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ئلة بانها لن تسمح لاوكتافيو سان يقبض عليها ح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ل كليوباترا انها بالفعل بدات تشعر بالسم القاتل يسري في اوردت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ها قالت يستطيع اوكتافيوس الان ان يفعل مايري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ن مات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b2b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685</Words>
  <Characters>3908</Characters>
  <CharactersWithSpaces>4584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35:00Z</dcterms:created>
  <dc:creator>Tecnogate</dc:creator>
  <dc:description/>
  <dc:language>en-US</dc:language>
  <cp:lastModifiedBy>Tecnogate</cp:lastModifiedBy>
  <dcterms:modified xsi:type="dcterms:W3CDTF">2011-12-05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