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سب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 لانتاج المعلومات  المتعلقة بالمنشاة  وتوصليها    الى الاطراف ذو العلاقة  لمساعدتهم في اتخاذ  القرار الرشيد</w:t>
      </w:r>
    </w:p>
    <w:p>
      <w:pPr>
        <w:pStyle w:val="ListParagraph"/>
        <w:ind w:left="180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م تعريف المحاسبة كنظام للمعلومات  من خلال</w:t>
      </w:r>
      <w:r>
        <w:rPr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ListParagraph"/>
        <w:ind w:left="180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دخلات</w:t>
      </w:r>
    </w:p>
    <w:p>
      <w:pPr>
        <w:pStyle w:val="ListParagraph"/>
        <w:ind w:left="18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2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مليات تشغيل</w:t>
      </w:r>
    </w:p>
    <w:p>
      <w:pPr>
        <w:pStyle w:val="ListParagraph"/>
        <w:ind w:left="180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خرجات</w:t>
      </w:r>
    </w:p>
    <w:p>
      <w:pPr>
        <w:pStyle w:val="ListParagraph"/>
        <w:ind w:left="18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1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خصائص المعلومات المحاسب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قتي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بلية للتحقق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ق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ابلية للقياس الكمي</w:t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فروع المحاسبة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/ </w:t>
      </w:r>
      <w:r>
        <w:rPr>
          <w:b/>
          <w:b/>
          <w:bCs/>
          <w:sz w:val="28"/>
          <w:sz w:val="28"/>
          <w:szCs w:val="28"/>
          <w:rtl w:val="true"/>
        </w:rPr>
        <w:t xml:space="preserve">أداري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كاليف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حكومية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كاة والضرائب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اجعة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نظم المحاسب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فئات المستفيدة من المحاسب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ئة داخل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دارة بمستوياتها الثلاث عليا وسطى وتنفيذ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ئة خارج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الك المنشأه  و المستثمرون و المقرضون و الحكومة و المحللون الماليون </w:t>
      </w: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محاسبة المالي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علم يستند على مجموعة من المبادى والاسس المحاسبية  التي تمكن من انتاج  المعلومات المالية  المتعلقة بالمنشاة  وتوصليها الى الاطراف المستفيدة من خلا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وائم المالية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هداف  المحاسبة المال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/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نتيجة  اعمال المنشاة من ربح وخسار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قائمة الدخ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/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المركز المالي في لحظة زمنية معين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قائمة المركز المالي او الميزانية العموم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/ </w:t>
      </w:r>
      <w:r>
        <w:rPr>
          <w:b/>
          <w:b/>
          <w:bCs/>
          <w:sz w:val="28"/>
          <w:sz w:val="28"/>
          <w:szCs w:val="28"/>
          <w:rtl w:val="true"/>
        </w:rPr>
        <w:t>توفير البيانات  والمعلومات اللازمة للتخطيط ورسم السياسات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/  </w:t>
      </w:r>
      <w:r>
        <w:rPr>
          <w:b/>
          <w:b/>
          <w:bCs/>
          <w:sz w:val="28"/>
          <w:sz w:val="28"/>
          <w:szCs w:val="28"/>
          <w:rtl w:val="true"/>
        </w:rPr>
        <w:t>الاحتفاظ  بسجلات كاملة  للتصرفات المالية  للمنشاة  للرجوع اليها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/  </w:t>
      </w:r>
      <w:r>
        <w:rPr>
          <w:b/>
          <w:b/>
          <w:bCs/>
          <w:sz w:val="28"/>
          <w:sz w:val="28"/>
          <w:szCs w:val="28"/>
          <w:rtl w:val="true"/>
        </w:rPr>
        <w:t>توفير البيانات  اللازمة لاحكام الرقابة  على اعمال المنشاة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!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وف يتم التركيز خلال هذا المقرر على الهدفين الاول والثاني فقط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يمكن تلخيص وظائف المحاسبة  لوظفيتين رئيسيتين  هم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ظيفة القياس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قياس قيمة الممتلكات والموا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صول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قياس قيمة الالتزامات المستحقة على المنشاة للغير 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صوم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قياس قيمة الالتزمات  المستحقة لملاك المنشا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قوق الملكية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ظيفة التوصي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يل المعلومات المحاسبية للاطرف المستفيدة من خلال القوائم المالية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أهم المصطلحات  المحاسبية باللغة الانجليز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tbl>
      <w:tblPr>
        <w:tblStyle w:val="a4"/>
        <w:tblW w:w="877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0"/>
        <w:gridCol w:w="3083"/>
      </w:tblGrid>
      <w:tr>
        <w:trPr/>
        <w:tc>
          <w:tcPr>
            <w:tcW w:w="5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ccounting</w:t>
            </w:r>
          </w:p>
        </w:tc>
        <w:tc>
          <w:tcPr>
            <w:tcW w:w="3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سبة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inancial accounting</w:t>
            </w:r>
          </w:p>
        </w:tc>
        <w:tc>
          <w:tcPr>
            <w:tcW w:w="3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سبة المالية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come statement</w:t>
            </w:r>
          </w:p>
        </w:tc>
        <w:tc>
          <w:tcPr>
            <w:tcW w:w="3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ئمة الدخل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inancial position statement</w:t>
            </w:r>
          </w:p>
        </w:tc>
        <w:tc>
          <w:tcPr>
            <w:tcW w:w="3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alance sheet</w:t>
            </w:r>
          </w:p>
        </w:tc>
        <w:tc>
          <w:tcPr>
            <w:tcW w:w="3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زانية العمومية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sets</w:t>
            </w:r>
          </w:p>
        </w:tc>
        <w:tc>
          <w:tcPr>
            <w:tcW w:w="3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صول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iabilities</w:t>
            </w:r>
          </w:p>
        </w:tc>
        <w:tc>
          <w:tcPr>
            <w:tcW w:w="3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وم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wners equity</w:t>
            </w:r>
          </w:p>
        </w:tc>
        <w:tc>
          <w:tcPr>
            <w:tcW w:w="3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>
          <w:trHeight w:val="698" w:hRule="atLeast"/>
        </w:trPr>
        <w:tc>
          <w:tcPr>
            <w:tcW w:w="5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enerally accepted accounting principle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(GAAP)</w:t>
            </w:r>
          </w:p>
        </w:tc>
        <w:tc>
          <w:tcPr>
            <w:tcW w:w="30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دى المحاسبية المتعارف عليها</w:t>
            </w:r>
          </w:p>
        </w:tc>
      </w:tr>
    </w:tbl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عمليات المال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ات التي تقوم بها المنشأة  من تكوين لرأس المال واقتراض للأموال  وعمليات للبيع والشراء</w:t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عادلة الميزان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تكز على قاعدة منطقية أن جميع ممتلكات المنشأة  تتساوى مع مصادر الأموال 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ان  استخدمات الأموال تساوي دائما مصادر الأموال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134620</wp:posOffset>
                </wp:positionV>
                <wp:extent cx="5419725" cy="1809750"/>
                <wp:effectExtent l="19685" t="19685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809720"/>
                        </a:xfrm>
                        <a:prstGeom prst="flowChartPunchedTap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عادلة الميزانية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أصول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صوم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قوق الملكي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4bacc6" stroked="t" o:allowincell="f" style="position:absolute;margin-left:43.05pt;margin-top:10.6pt;width:426.7pt;height:142.45pt;mso-wrap-style:none;v-text-anchor:top" type="_x0000_t122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معادلة الميزانية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:  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الأصول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=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خصوم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+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حقوق الملكية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أداة محاسبية لاظهار العمليات  المالية التي تقوم بها المنشأة  على عناصر الأصول  والمصروفات والخصوم وحقوق الملكية والايراد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!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واع الحسابات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 شي له  قدرة على تزويد المنشأة بالخدمات في المستقب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التزام مالي على المنشأة  واجب الاداء  أو  ماعلى المنشأة للغير من التزم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قوق المكلي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لالتزمات  المستحقة على المنشأة تجاه ملاكه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يردات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هي ماتحققه  المنشأة  من بيع السلع  والخدم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ind w:left="144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 تكلفة السلع  والخدمات المستخدمة في تنفيذ الانشطه  للحصول على الايراد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قاعدة القيد الزودج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18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80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لكل عملية مالية طرفين متساويين في القيمة  احدهما مدين  والاخر  دائ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ind w:left="18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80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!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رف المدي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خذ  هو من يحصل  على القيمة</w:t>
      </w:r>
    </w:p>
    <w:p>
      <w:pPr>
        <w:pStyle w:val="ListParagraph"/>
        <w:ind w:left="180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!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رف الدائ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طي هو من فقد  القيمة</w:t>
      </w:r>
    </w:p>
    <w:p>
      <w:pPr>
        <w:pStyle w:val="ListParagraph"/>
        <w:ind w:left="180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180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180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180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180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18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دورة المحاسب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180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ف دورة البيانات والمعلومات من بدئ حدوثها كاحداث مالية  واقتصادية  يتم اثباتها وتبويبها  ثم تلخيصها  وعرضها بالقوائم المالية بالدورة المحاسب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ind w:left="18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1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راحل الدورة المحاسب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21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/ </w:t>
      </w:r>
      <w:r>
        <w:rPr>
          <w:b/>
          <w:b/>
          <w:bCs/>
          <w:sz w:val="28"/>
          <w:sz w:val="28"/>
          <w:szCs w:val="28"/>
          <w:rtl w:val="true"/>
        </w:rPr>
        <w:t>التسجيل في دفتر اليومية العامة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ind w:left="21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/ </w:t>
      </w:r>
      <w:r>
        <w:rPr>
          <w:b/>
          <w:b/>
          <w:bCs/>
          <w:sz w:val="28"/>
          <w:sz w:val="28"/>
          <w:szCs w:val="28"/>
          <w:rtl w:val="true"/>
        </w:rPr>
        <w:t>ترحيل القيود من دفتر اليومية الى دفتر الاستاذ العا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ind w:left="21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/ </w:t>
      </w:r>
      <w:r>
        <w:rPr>
          <w:b/>
          <w:b/>
          <w:bCs/>
          <w:sz w:val="28"/>
          <w:sz w:val="28"/>
          <w:szCs w:val="28"/>
          <w:rtl w:val="true"/>
        </w:rPr>
        <w:t>اعداد ميزانية المراجع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ind w:left="21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/ </w:t>
      </w:r>
      <w:r>
        <w:rPr>
          <w:b/>
          <w:b/>
          <w:bCs/>
          <w:sz w:val="28"/>
          <w:sz w:val="28"/>
          <w:szCs w:val="28"/>
          <w:rtl w:val="true"/>
        </w:rPr>
        <w:t>اعداد القوائم المال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ind w:left="21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1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دفتر اليوم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ارة عن سجل تثبت به العمليات المالية لتي تقوم بها المنشأة اولا باو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قيود اليوم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فيها تسجيل العمليات المالية في شكل قيود توضح الطرف المدين  والطرف الدائن</w:t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رف ايضا بدفتر القيد الأولي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!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بد من وجود مستند مؤيد لاي عملية مالية تسجل في دفتر اليومية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مستند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دليل موضوعي لاثبات حدوث العملية المال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واتير 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يكات 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الايصال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ن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مصدر القيد في السجلات والدفاتر المحاسبية</w:t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المستند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يعد  الخطوة التمهيدية للدورة المحاسبية</w:t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أنواع المستند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/ </w:t>
      </w:r>
      <w:r>
        <w:rPr>
          <w:b/>
          <w:b/>
          <w:bCs/>
          <w:sz w:val="28"/>
          <w:sz w:val="28"/>
          <w:szCs w:val="28"/>
          <w:rtl w:val="true"/>
        </w:rPr>
        <w:t xml:space="preserve">داخ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حرر بواسطة المنشأ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اتورة البيع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/ </w:t>
      </w:r>
      <w:r>
        <w:rPr>
          <w:b/>
          <w:b/>
          <w:bCs/>
          <w:sz w:val="28"/>
          <w:sz w:val="28"/>
          <w:szCs w:val="28"/>
          <w:rtl w:val="true"/>
        </w:rPr>
        <w:t xml:space="preserve">خارج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رد الى المنشاة  ويحررها الغي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اتورة الشراء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شروط التسجيل في دفتر اليوم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/ </w:t>
      </w:r>
      <w:r>
        <w:rPr>
          <w:b/>
          <w:b/>
          <w:bCs/>
          <w:sz w:val="28"/>
          <w:sz w:val="28"/>
          <w:szCs w:val="28"/>
          <w:rtl w:val="true"/>
        </w:rPr>
        <w:t>تسجيل جميع العمليات المالية للمنشاة اولا باول  وفق تسلسل تاريخي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/ </w:t>
      </w:r>
      <w:r>
        <w:rPr>
          <w:b/>
          <w:b/>
          <w:bCs/>
          <w:sz w:val="28"/>
          <w:sz w:val="28"/>
          <w:szCs w:val="28"/>
          <w:rtl w:val="true"/>
        </w:rPr>
        <w:t>عدم الشطب  في الدفتر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/ </w:t>
      </w:r>
      <w:r>
        <w:rPr>
          <w:b/>
          <w:b/>
          <w:bCs/>
          <w:sz w:val="28"/>
          <w:sz w:val="28"/>
          <w:szCs w:val="28"/>
          <w:rtl w:val="true"/>
        </w:rPr>
        <w:t>عدم ترك فراغ او أسطر بين اطراف القيد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/ </w:t>
      </w:r>
      <w:r>
        <w:rPr>
          <w:b/>
          <w:b/>
          <w:bCs/>
          <w:sz w:val="28"/>
          <w:sz w:val="28"/>
          <w:szCs w:val="28"/>
          <w:rtl w:val="true"/>
        </w:rPr>
        <w:t>ترقيم صفحاته بارقام متسلسلة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/ </w:t>
      </w:r>
      <w:r>
        <w:rPr>
          <w:b/>
          <w:b/>
          <w:bCs/>
          <w:sz w:val="28"/>
          <w:sz w:val="28"/>
          <w:szCs w:val="28"/>
          <w:rtl w:val="true"/>
        </w:rPr>
        <w:t>التوقيع  أو وضع ختم المنشأة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فوائد استخدام دفتر اليوم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/ </w:t>
      </w:r>
      <w:r>
        <w:rPr>
          <w:b/>
          <w:b/>
          <w:bCs/>
          <w:sz w:val="28"/>
          <w:sz w:val="28"/>
          <w:szCs w:val="28"/>
          <w:rtl w:val="true"/>
        </w:rPr>
        <w:t>تسجيل جميع العمليات المالية في مكان واحد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/ </w:t>
      </w:r>
      <w:r>
        <w:rPr>
          <w:b/>
          <w:b/>
          <w:bCs/>
          <w:sz w:val="28"/>
          <w:sz w:val="28"/>
          <w:szCs w:val="28"/>
          <w:rtl w:val="true"/>
        </w:rPr>
        <w:t>توفير معلومات عن العمليات لمالية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/ </w:t>
      </w:r>
      <w:r>
        <w:rPr>
          <w:b/>
          <w:b/>
          <w:bCs/>
          <w:sz w:val="28"/>
          <w:sz w:val="28"/>
          <w:szCs w:val="28"/>
          <w:rtl w:val="true"/>
        </w:rPr>
        <w:t>تقليل فرص حدوث الأخطاء مثل النسيان عن تسجيل بعض العمليات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دفتر الأستاذ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سجل تنقل اليه العمليات الخاصة بكل حساب على حدة  سواء كانت مدينة ام دائن  حيث تثبت في صفحة مستقلة أو اكثر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ترحي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نقل القيود باطرافها المدينة والدائنة من دفتراليومية الى دفتر الاستاذ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ترصيد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راج نتيجة العمليات المالية التي أثرت على الحسابات في دفتر الستاذ تمهيدا لاعداد ميزان المراجعة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خطوات الترصي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</w:t>
      </w:r>
      <w:r>
        <w:rPr>
          <w:b/>
          <w:b/>
          <w:bCs/>
          <w:sz w:val="28"/>
          <w:sz w:val="28"/>
          <w:szCs w:val="28"/>
          <w:rtl w:val="true"/>
        </w:rPr>
        <w:t>جمع جانبي الحساب ويسجل المجموع الأكبر في الجانبيين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/ </w:t>
      </w:r>
      <w:r>
        <w:rPr>
          <w:b/>
          <w:b/>
          <w:bCs/>
          <w:sz w:val="28"/>
          <w:sz w:val="28"/>
          <w:szCs w:val="28"/>
          <w:rtl w:val="true"/>
        </w:rPr>
        <w:t>استخراج المتمم الحسابي للجانب الأصغر ويسمى الرصيد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!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حظ أن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/ </w:t>
      </w:r>
      <w:r>
        <w:rPr>
          <w:b/>
          <w:b/>
          <w:bCs/>
          <w:sz w:val="28"/>
          <w:sz w:val="28"/>
          <w:szCs w:val="28"/>
          <w:rtl w:val="true"/>
        </w:rPr>
        <w:t xml:space="preserve">رصيد حسابات الأصول والمصروف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دي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/</w:t>
      </w:r>
      <w:r>
        <w:rPr>
          <w:b/>
          <w:b/>
          <w:bCs/>
          <w:sz w:val="28"/>
          <w:sz w:val="28"/>
          <w:szCs w:val="28"/>
          <w:rtl w:val="true"/>
        </w:rPr>
        <w:t xml:space="preserve">رصيد حسابات الخصوم وحقوق الملكية والأيرد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ائ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/ </w:t>
      </w:r>
      <w:r>
        <w:rPr>
          <w:b/>
          <w:b/>
          <w:bCs/>
          <w:sz w:val="28"/>
          <w:sz w:val="28"/>
          <w:szCs w:val="28"/>
          <w:rtl w:val="true"/>
        </w:rPr>
        <w:t>يظهر رصيد اخر المدة لاي حساب في الجانب المعاكس لطبيعة الحساب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/ </w:t>
      </w:r>
      <w:r>
        <w:rPr>
          <w:b/>
          <w:b/>
          <w:bCs/>
          <w:sz w:val="28"/>
          <w:sz w:val="28"/>
          <w:szCs w:val="28"/>
          <w:rtl w:val="true"/>
        </w:rPr>
        <w:t>يظهر رصيد أول المدة لاي حساب فس الجانب المماثل لطبيعة الحساب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يزان المراجع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هدف الى التحقق من صحة تطبيق قاعدة القيد الزودج واستمرار توزان  معادلة الميزانية  وايضا  عملية نقل للمجاميع أو الارصدة الى ميزان المراجعة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6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طريقتين لاعداد ميزانية المراجع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36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/ </w:t>
      </w:r>
      <w:r>
        <w:rPr>
          <w:b/>
          <w:b/>
          <w:bCs/>
          <w:sz w:val="28"/>
          <w:sz w:val="28"/>
          <w:szCs w:val="28"/>
          <w:rtl w:val="true"/>
        </w:rPr>
        <w:t xml:space="preserve">ميزان المراجعة بالمجامي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شف بالمجاميع الدائنة  والمدينة للحسابات في دفتر الاستاذ</w:t>
      </w:r>
    </w:p>
    <w:p>
      <w:pPr>
        <w:pStyle w:val="ListParagraph"/>
        <w:ind w:left="36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/ </w:t>
      </w:r>
      <w:r>
        <w:rPr>
          <w:b/>
          <w:b/>
          <w:bCs/>
          <w:sz w:val="28"/>
          <w:sz w:val="28"/>
          <w:szCs w:val="28"/>
          <w:rtl w:val="true"/>
        </w:rPr>
        <w:t xml:space="preserve">ميزان المراجعة بالارص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شف بارصدة الحسابات المدينة والدائنة في دفتر الاستاذ</w:t>
      </w:r>
    </w:p>
    <w:p>
      <w:pPr>
        <w:pStyle w:val="ListParagraph"/>
        <w:ind w:left="36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60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!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الحالتيين يجب أن يتساوى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وازن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انبي الميزان</w:t>
      </w:r>
    </w:p>
    <w:p>
      <w:pPr>
        <w:pStyle w:val="ListParagraph"/>
        <w:ind w:left="360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36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6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بعض الاخطاء التي لاتؤثر على توازن ميزان المراجع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36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/ </w:t>
      </w:r>
      <w:r>
        <w:rPr>
          <w:b/>
          <w:b/>
          <w:bCs/>
          <w:sz w:val="28"/>
          <w:sz w:val="28"/>
          <w:szCs w:val="28"/>
          <w:rtl w:val="true"/>
        </w:rPr>
        <w:t>عدم قيد عملية بالكامل في دفتر اليومية</w:t>
      </w:r>
    </w:p>
    <w:p>
      <w:pPr>
        <w:pStyle w:val="ListParagraph"/>
        <w:ind w:left="36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/ </w:t>
      </w:r>
      <w:r>
        <w:rPr>
          <w:b/>
          <w:b/>
          <w:bCs/>
          <w:sz w:val="28"/>
          <w:sz w:val="28"/>
          <w:szCs w:val="28"/>
          <w:rtl w:val="true"/>
        </w:rPr>
        <w:t>عدم ترحيل طرفي القيد الى دفتر الاستاذ</w:t>
      </w:r>
    </w:p>
    <w:p>
      <w:pPr>
        <w:pStyle w:val="ListParagraph"/>
        <w:ind w:left="36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/ </w:t>
      </w:r>
      <w:r>
        <w:rPr>
          <w:b/>
          <w:b/>
          <w:bCs/>
          <w:sz w:val="28"/>
          <w:sz w:val="28"/>
          <w:szCs w:val="28"/>
          <w:rtl w:val="true"/>
        </w:rPr>
        <w:t>تكرار قيد عملية معينة وترحيلها لدفتر الاستاذ</w:t>
      </w:r>
    </w:p>
    <w:p>
      <w:pPr>
        <w:pStyle w:val="ListParagraph"/>
        <w:ind w:left="36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/ </w:t>
      </w:r>
      <w:r>
        <w:rPr>
          <w:b/>
          <w:b/>
          <w:bCs/>
          <w:sz w:val="28"/>
          <w:sz w:val="28"/>
          <w:szCs w:val="28"/>
          <w:rtl w:val="true"/>
        </w:rPr>
        <w:t>وجود خطا في المبلغ بنفس القيمة في طرفي القيد في دفتر اليومية</w:t>
      </w:r>
    </w:p>
    <w:p>
      <w:pPr>
        <w:pStyle w:val="ListParagraph"/>
        <w:ind w:left="36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6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43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قوائم المالية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432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تج النهائي للدورة المحاسبية والتي تمكن المنشاة بصفة اساسية من قياس نتيجة اعمالها والوقوف على مركزها المالي</w:t>
      </w:r>
    </w:p>
    <w:p>
      <w:pPr>
        <w:pStyle w:val="ListParagraph"/>
        <w:ind w:left="43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43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6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ئمة الدخ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رير يبين نتيجة أعمال المنشاة من ربح او خسارة خلال فترة منتهية  حيث انه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في حالة زيادة الايردات عن المصروفات  تكون النتيجة تحقيق ربح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في حالة زيادة المصروفات عن الايرادات تكون النتيجه تحقيق لخسائر</w:t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عناصر الرئيسية لقائمة الدخ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يرادات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تمثل في المبالغ المحصلة والمبالغ تحت التحصيل</w:t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روف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تمثل في تكلفة المواد والخدمات المستخدمة في انجاز انشطة المنشاة</w:t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/</w:t>
      </w:r>
      <w:r>
        <w:rPr>
          <w:b/>
          <w:b/>
          <w:bCs/>
          <w:sz w:val="28"/>
          <w:sz w:val="28"/>
          <w:szCs w:val="28"/>
          <w:rtl w:val="true"/>
        </w:rPr>
        <w:t>صافي الربح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يتمثل في زيادة في الربح  او خسار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قائمة المركز المال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زانية العموم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ارة عن قائمة أو كشف يهدف الى بيان الوضع المالي للمنشاة في لحظة زمنية معينة</w:t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!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ئمة المركز المالي مقياس لثروة المنشأة بما لها وماعليها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36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عناصر الرئيسية لقائمة المركز المال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36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صول المتدوالة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صيرة الأجل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مثل في النقدية والأوصول الاخرى القابلة للتحول الى نقدية خلال سنة أو دورة التشغيل ايهما ا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قدية بالصندوق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قدية بالبنك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60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36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صول الثابتة</w:t>
      </w:r>
      <w:r>
        <w:rPr>
          <w:b/>
          <w:bCs/>
          <w:sz w:val="28"/>
          <w:szCs w:val="28"/>
          <w:u w:val="single"/>
          <w:rtl w:val="true"/>
        </w:rPr>
        <w:t>: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ويلة الاجل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صول التي تقتنيها المنشأة بغرض الاستخدام في الانتاج  وليس بغؤض 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راضي والمباني والسيار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صول غير الملموس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صول ليس لها كيان مادي ملموس واعمارها غير محددة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شهرة المحل والعلامة التجارية وبراءة الاخترا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خصوم وحقوق الملكية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صوم المتدوالة</w:t>
      </w:r>
      <w:r>
        <w:rPr>
          <w:b/>
          <w:bCs/>
          <w:sz w:val="28"/>
          <w:szCs w:val="28"/>
          <w:u w:val="single"/>
          <w:rtl w:val="true"/>
        </w:rPr>
        <w:t>: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صيرة الاجل</w:t>
      </w:r>
      <w:r>
        <w:rPr>
          <w:b/>
          <w:bCs/>
          <w:sz w:val="28"/>
          <w:szCs w:val="28"/>
          <w:u w:val="single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مثل في الالتزامات المالية قصيرة الاجل المستحقة على المنشأة للغير  وتستوجب السداد خلال فترة سنة أو دورة تشغيل ايهما ا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ئنو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وراق الدف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قروض قصيرة الاج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2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صوم طويلة الاج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تمثل في الالتزامات طويلة الاجل التي تستحق على المنشاة للغير بعد فترة سنة او دورة تشغيل ايهما اطول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وض طويلة الاجل  والسند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قوق الملك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شير الى الاموال التي يستثمرها الملاك في المنشأة  وتتمثل في راس  المال واي ارباح محققة يتم الاحتفاظ بها في المنشاة لاعادة استثمارها تعرف بي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افي الأصول أي تساو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! ( </w:t>
      </w:r>
      <w:r>
        <w:rPr>
          <w:b/>
          <w:b/>
          <w:bCs/>
          <w:sz w:val="28"/>
          <w:sz w:val="28"/>
          <w:szCs w:val="28"/>
          <w:rtl w:val="true"/>
        </w:rPr>
        <w:t>الاصول –الخصوم</w:t>
      </w:r>
      <w:r>
        <w:rPr>
          <w:b/>
          <w:bCs/>
          <w:sz w:val="28"/>
          <w:szCs w:val="28"/>
        </w:rPr>
        <w:t>)</w:t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خيص بسيط مني اتمنى يفيدكم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RO0O7Y</w:t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2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8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5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200"/>
        <w:ind w:left="1440" w:hanging="0"/>
        <w:contextualSpacing/>
        <w:jc w:val="right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الفصل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49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b4ab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2b4ab4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2b4ab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2b4ab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2b4ab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2b4ab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2b4ab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2b4ab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2b4ab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b4ab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2b4ab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2b4ab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2b4ab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2b4ab4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2b4ab4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2b4ab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2b4ab4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2b4ab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4ab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80c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0DE276-7772-438B-9E7E-D31185A62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261</Words>
  <Characters>7189</Characters>
  <CharactersWithSpaces>8434</CharactersWithSpaces>
  <Paragraphs>16</Paragraphs>
  <Company>Chamber Of Commerce and Industry in Eastern Provi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50:00Z</dcterms:created>
  <dc:creator>aabboush</dc:creator>
  <dc:description/>
  <dc:language>en-US</dc:language>
  <cp:lastModifiedBy>aabboush</cp:lastModifiedBy>
  <cp:lastPrinted>2011-06-06T15:47:00Z</cp:lastPrinted>
  <dcterms:modified xsi:type="dcterms:W3CDTF">2011-06-06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