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سبب اتساع نطاق المعرفة الجغرافية في العصور الحديثة نتيجة عوامل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ساع نطاق الكشوف الجغراف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طور الدراسات الجغرافي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باع منهج التفكير العلمي السلي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تعريف البحث العلم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اولة الناقدة التي توصل الى حل مشكلة انسا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دعائم البحث الجيد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اة الواسعة – موهبة الباحث وشخصيت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خطوات البحث الاساسي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ضوع البحث – عنواع البحث – منطقة الدراسة – هدف البحث – اهمية البحث – مشكلة البحث – فرضيات البحث – خطة البحث – خطة البحث – طريق البحث – تحديد مستلزمات الدراسة الميدان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قسام الابحاث الجغرافية من حيث الموضوع والتخصص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حاث في تحصص الجغرافيا الطبيعي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هي دراسة ظاهرات سطح الارض الطبيعية التي لادخل للأنسان على كونه عامل جيومورفولوجي مؤثر في تلك الظاهرات بالتعديل والتشكي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بحاث في تخصص الجغرافيا البشري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كالسكان والتخحطيط الريفي والحضري والنقل بأنواعه والجغرافيا السياسيه والسلالات والجغرافيا التاريخية والجغرافيا الحضاريه وجغرافيا الجريمة والجغرافيا الطبيه وجغرافيا الخدمات والتنم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منهج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ارة عن مجموعة من القواعد العامة المصوغة من اجل الوصول الى الحقيقة في العل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مفهوم المنهج في اللغ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اهج جمع منهج والمنهج في اللغة يعني الطريق الواضح ونهج الطريق بمهنى ابانه واوضحه ونهجه بمعنى سلكة بوضوح واستبان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مفهوم المنهج العلمي كمصطلح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ريق الاقصر والاسلم للوصول الى الهدف المنشو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تصنيفات التقيدية لمناهج البحث العلم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هج التحليلي والمنهج التركيب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هج التلقائي والمنهج العقل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تصنيفات الحديثة لمناهج 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سيم هويتن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هج الوصفي – المنهج التاريخي – المنهج التجريبي – البحث الفلسفي – البحث التنبؤي – البحث الاجتماعي – البحث الابداع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سيم ماركيز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هج الانثروبولوجي – المنهج الفلسفي – منهج دراسة الحالة – المنهج التاريخي – منهج المسح – المنهج التجريب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قسيم جود وسكيتس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هج التاريخي – المنهج الوصفي – منهج المسح الوصفي – المنهج التجريبي – منهج دراسة الحالة – منهج دراسات النمو والتطو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منهج الكم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حدث المناهج المستحدمة في مجال الدراسات الجغرافية ويعتمد على عمليتي القياس والتحليل مستخدما في ذلك الارقام للوصول الى نتائج موضوعية دقيقة ومحدد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تطلب المنهج الكمي الاستعانه بعلوم بحته مثل الاحصاء والرياضيات بالاضافه الى استخدام المناهج والنظ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كانت بدايات استخدام المنهج الكمي تعود الى النصف الثاني من القرن العشرين وقد شهد علم الجغرافيا وقتها تطور كبير وسريع في اساليب البحث الجغرافي حتى انه عرف هذا التطو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ثورة الكمية في الجغرافيا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زايا الاسلوب الكم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قة – التعميم – تحديد العوامل المؤثر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الب استخدام الاسلوب الكمي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اءة استخدام الوسائل الاحصائية والرياض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يعاب الطرق الاحصائية واساءة توضيفه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عوبة اخضاع بعض الظاهريات الجغرافية والسلوك البشري لقوانين عملية ومعادلات رياضية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وامل تطور الاسلوب الكمي وتشجيع الجغرافيين على استخدامه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طور أجهزة الحاسب الال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طور وسائل التحليل الاحصائي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فرة البيانات الاحصائ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وات المنهج الكم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يد المشكلة – وضع الفرضيات – جمع البيانات وتصنيفها – تحليل النتائج – صياغة التعميمات القوانين النظريات – مقارنة النتائج مع نتائج اخرى حول الموضوع – امكانية التنبؤ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نواع البحوث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حث المساق – بحث البكالوريوس – بحث الدبلوم – بحث الدراسات العليا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نظمة الماجستير في الجامعات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كتفي بعض الجامعات في مرحلة الماجستير بالساعات الدراسية المقررة للمرحلة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غلب الجامعات يدرس الطالب عددا من المساقات بجانب اعداد رسالة بأعتبارها متطلب اساسي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قسام البحوث من حيث المضمون والتطبيق ومجالات 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حوث النظري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بحوث الاساسية</w:t>
      </w:r>
      <w:r>
        <w:rPr>
          <w:sz w:val="36"/>
          <w:szCs w:val="36"/>
          <w:rtl w:val="true"/>
        </w:rPr>
        <w:t xml:space="preserve">) – </w:t>
      </w:r>
      <w:r>
        <w:rPr>
          <w:sz w:val="36"/>
          <w:sz w:val="36"/>
          <w:szCs w:val="36"/>
          <w:rtl w:val="true"/>
        </w:rPr>
        <w:t>البحوث التطبيق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نواع البحوث من حيث مناهجه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بحوث الوثائقية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تتبع الطريقة الاحصائية او المنهج الاحصائي او المنهج التاريخي او منهج تحليل المضمون او تحليل المحتوى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البحوث الميدانية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تتبع المنهج المسحي او منهج دراسة الحالة او البحوث الوصفية الاخرى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بحوث التجريب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تي تجري في المختبرات العلمية المختلف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نواع البحوث من حيث جهات تنفيذه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حوث الاكاد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ل البحوث الجامعية الاولية – بحوث الدراسات العليا – بحوث التدريس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حوث غير الاكاد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لمتخصصه التي تنفذ في المؤسسات والدوائرالمختلفة بغرض تطوير اعمالها ومعالجتة المشكلات والاختناقات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نقاط الاختلاف بين البحث العلمي في كل من العلوم الطبيعية والعلوم الانس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قيدات الظاهرات الاجتماعية السكان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لة التجانس او فقدانه احينا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عوبة استخدام الوسائل الكمختبر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عوبة دراسة الظاهرات والموضوعات الاجتماعية والانسانية دراسة موضوع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شمولية في علوم الانسان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جال البحوث في العلوم التطبيقية يتركز على استثمار الموارد الطبيعية والحيوانية وفي البحوث الانسانية يتركز على الموارد البشر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حوث التطبيقية تميل للظواهر الجارية والانسانية لنشاطات الجارية والماض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نقاط التشابه بين البحوث العلمية في كل من العلوم الطبيعية والانس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خطيط والبرمج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طبيق والتجريب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داخل العلمي الموضوعي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خدام الاساليب الاحصائية والتقنيات الحديث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خطا البحوث العلمية التي يقع فيها البحاث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طاء في تسجيل الملاحضات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طاء عقلانية او منطق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طاء في تصنيف المعاملات او البيانات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طاء تقن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خدامات خاطئة او خادعة للاحصاء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طاء في توصيل المعلومات الى القارئ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خطاء البحوث العلمية حسب نوعه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طاء منتظمة – اخطاء شخصية – الاخطاء غير المقبولة – اخطاء تعرف مسبباتها – الاخطاء العشوائ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صفات الباحث الجيد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ب العلم والاطلاع – صفاء الذهن – الصبر والمثابرة على بلوغ الهدف – الحدس – الخيال – مبدع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هم مايلزم الباحث تعلمة والتدريب عل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اءة الواعيه – الالمام بقواعد اللغة – الالمام بقواعد العلم – التنقيب الدائم في العلاقات البحثية – التدريب على تجنب الاخطاء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مراحل البحث الجغراف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يار الموضوع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عداد الخطة ل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مع المعلوما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مكتبات – الميدان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تابة ا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سس اختيار الموضوع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يس كل موضوع يستحق المجهود الذي يبذل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مكانية كتابة بحث او رسالة عن الموضوع الذي تم اختيار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ى توفر المادة العلمية التي يستعين بها الباحث على كتابة ا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درات الطالب علميا ولغويا والتي تعينه على القيام ببحث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طمئنان الباحث الى ان الموضوع الذي اختاره لم يدري من قبل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قيق هدف معين من ا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حقيق دوافع معينه من ا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مويل ا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ى توفر الامكانية العلمية ل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وامل الشخص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صائص وسمات منطقة ا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مق الباحث في ميدان تخصص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توى خطة البحث وموضوعاتها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قديم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قدم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بواب والفصو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اتمة الرسال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احق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سس ومعاير مراحل اعداد الخط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فاق العناصر التي وضعها الباحث مع طبيعية المشكلةالتي يبحث فيها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  تحقق عناصر الرسالة الهدف الذي من اجله يقوم الطالب بالب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ت تمثل عناصر الخطة خلاصة القراءات والاطلاعات والاستطلاعات التي قام بها الباحث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 تطابق عناصر الخطة الموضوع الذي اختاره الباحث وتعبر عن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 تفي خطة البحث بما تضمنه من عناصر حق البحث ولا ينقصها عنصر اخر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 تتميز الخطه بالترابط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 حالة ما اذا كانت عناصر الخطه عديدة وجب على الباحث تقسيمها ابواب واللجوء الى تقسيمها فصول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بدأ كل باب او فصل بعبارة يهدف الفصل الي تحقيق بيان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كذا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وازن بين الفصول والابواب امر ضروري وحتمي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مصادر جمع المعلومات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كتبات – النزول الى منطقة البحث ذاتها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نواع المصادر والمراجع التي تخدم الباحث في مجال الجغرافي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ور المعارف – الببليوجرافيات – الكتب السنوية – المستخلصات والمراجعيات – فهارس الدوريات – الاطالس – الرسائل الجامعية – المطبوعات والنشرات الحكومية – مطبوعات ونشرات الامم المتحدة – المعاجم الجغرافية – الدوريات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همية الدراسة الميد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رجمة حقيقة للواقع البيئي الطبيعي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ضيح كل الجوانب التي كانت خافي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كتشاف طبيعية المشكلة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أكد من صحة المعلومات التي بحوزته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ل المراجع المنشورة تحتوي على بيانات عن منطقة بحث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طاعه على اضافة معلومات جديده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كن من تصور افضل تخطيط اقليمي لمنطقة الدراس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اعداد للدراسة الميد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ن يكون مفهوم طبيعة الظاهرة المراد دراستها واضحنا لذهن الطال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جم الامكانية المتاحه للدراس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جم القوة البشر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خصص مجموعة العم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كلفة المالية والنفق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مكانيو تصوير بعض ظاهرات المنطق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دوات الدراسة الميد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راسة او مجومع من الكراسات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خريطة البحث او خريطة منطقة البحث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ة تصوير فوتغرافي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لات والادوات المساحية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مارات الاستبيان التي سيقوم بملئها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خطابات من الجهات الحكومية او المؤسسة الوافد منها الباح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سيارة خاصة للتنقل بها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سائل المبيت للأفراد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سجل به اسماء الاماك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لمصادر الرئيسية لجمع البيانات الميد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طات الارصا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هاز المركزي للتعبئة العامه والاحص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اكز التسجيل للمواليد والوفي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فة الاقسام العلمية بالجامعات والمراكز البحثية او الاقليم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زارات الدولة للتخطيط والاحصا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زارة الداخل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مديريات المساحة ممثله في هيئة المساحه –ادارة المساح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رات ومطبوعات وزاري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عيات الجغرافيه والتاريخية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ئات النقل البري والبحري والجوي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ئلات العريقه في المنطقة ذات الجاه والعمر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ور النشر من صحف محليه ودور كتب ومخطوطات واثار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ئات المياه والكهرباء والغا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خطوات الدراسة الميداني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سجيل بعض الظاهرات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دوين الملاحضات الوصفية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صور الفوتوغرافية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زيارات وجمع النشرات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ينة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عينة العشوائية</w:t>
      </w:r>
      <w:r>
        <w:rPr>
          <w:sz w:val="36"/>
          <w:szCs w:val="36"/>
          <w:rtl w:val="true"/>
        </w:rPr>
        <w:t>)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بيان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قابلات الشخص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سلوب الباحث في جمع بيانات دراسة ظاهرة معينة يلجأ الى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لوب الحصر الشامل للظاهرة المدروس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لوب العينا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نواع العينات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عينات العشوائي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وائم – المكانية – النقاط – الخطوط – المساحة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العينات المنتظ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وئم – المكانية</w:t>
      </w:r>
      <w:r>
        <w:rPr>
          <w:sz w:val="36"/>
          <w:szCs w:val="36"/>
          <w:rtl w:val="true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العينات الطبق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– </w:t>
      </w:r>
      <w:r>
        <w:rPr>
          <w:sz w:val="36"/>
          <w:sz w:val="36"/>
          <w:szCs w:val="36"/>
          <w:rtl w:val="true"/>
        </w:rPr>
        <w:t>العينات الطبقية غير المنتظمة غير الخطي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اخطاء الدراسة بالعينة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شل او القصور في تحديد كجتمع الدراس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ختيار اسلوب العينة غير مناس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التزام اسلوب العينة بدق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حلال الخاط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تعمال معادلات خاطئ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>خطوات ومراحل كتابة البحث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عداد للكتاب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خراج الفني للبحث</w:t>
      </w:r>
      <w:r>
        <w:rPr>
          <w:sz w:val="36"/>
          <w:szCs w:val="36"/>
          <w:rtl w:val="true"/>
        </w:rPr>
        <w:t>:(</w:t>
      </w:r>
      <w:r>
        <w:rPr>
          <w:sz w:val="36"/>
          <w:sz w:val="36"/>
          <w:szCs w:val="36"/>
          <w:rtl w:val="true"/>
        </w:rPr>
        <w:t>حجم البحث – تجليد البحث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فحة العنوا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فهرس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قديم والمقدم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ن البحث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راجعة وملاحق البحث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طلس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لخصات </w:t>
      </w:r>
      <w:r>
        <w:rPr>
          <w:sz w:val="36"/>
          <w:szCs w:val="36"/>
          <w:rtl w:val="true"/>
        </w:rPr>
        <w:t>-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خراج العلمي للبح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0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67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1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5:00Z</dcterms:created>
  <dc:creator>user</dc:creator>
  <dc:description/>
  <dc:language>en-US</dc:language>
  <cp:lastModifiedBy>user</cp:lastModifiedBy>
  <dcterms:modified xsi:type="dcterms:W3CDTF">2013-12-31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