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8B"/>
          <w:sz w:val="32"/>
          <w:szCs w:val="32"/>
          <w:rtl w:val="true"/>
        </w:rPr>
        <w:t xml:space="preserve"> </w:t>
      </w:r>
      <w:r>
        <w:rPr>
          <w:rFonts w:cs="PT Bold Heading"/>
          <w:u w:val="single"/>
          <w:rtl w:val="true"/>
        </w:rPr>
        <w:t xml:space="preserve">أسئلة اختبار مادة </w:t>
      </w:r>
      <w:r>
        <w:rPr>
          <w:rFonts w:cs="PT Bold Heading"/>
          <w:u w:val="single"/>
          <w:rtl w:val="true"/>
        </w:rPr>
        <w:t xml:space="preserve">{ </w:t>
      </w:r>
      <w:r>
        <w:rPr>
          <w:rFonts w:cs="PT Bold Heading"/>
          <w:u w:val="single"/>
          <w:rtl w:val="true"/>
        </w:rPr>
        <w:t xml:space="preserve">تاريخ الخليج العربي الحديث و المعاصر </w:t>
      </w:r>
      <w:r>
        <w:rPr>
          <w:rFonts w:cs="PT Bold Heading"/>
          <w:u w:val="single"/>
          <w:rtl w:val="true"/>
        </w:rPr>
        <w:t>}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ماهي القوة الاستعمارية التي أستطاع أحمد بن سعيد طردها من مسقط نهائياً  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u w:val="single"/>
          <w:rtl w:val="true"/>
        </w:rPr>
        <w:t>الفرس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رتغ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فرنسا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نجلترا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م طرد الفرس من مسقط نهائياً في 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ام </w:t>
      </w:r>
      <w:r>
        <w:rPr/>
        <w:t>1453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477</w:t>
      </w:r>
      <w:r>
        <w:rPr>
          <w:rtl w:val="true"/>
        </w:rPr>
        <w:t>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عام </w:t>
      </w:r>
      <w:r>
        <w:rPr>
          <w:u w:val="single"/>
        </w:rPr>
        <w:t>1744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844</w:t>
      </w:r>
      <w:r>
        <w:rPr>
          <w:rtl w:val="true"/>
        </w:rPr>
        <w:t>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تسمت العلاقات الفارسية بالدولة البوسعيدية بــ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بالتوافق والتحالف السياس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بالتنافس من أجل الحصول على أكبر عدد من المستعمرات في الهند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بالتنافس من أجل الحصول على السيادة البحرية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بالتنافس من أجل السيطرة على تجارة اللؤلؤ </w:t>
      </w:r>
      <w:r>
        <w:rPr>
          <w:rtl w:val="true"/>
        </w:rPr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رتكزت السياسة الخارجية لأسرة البوسعيد على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مبدأ الحياد بين القوى الخارجية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تحالف مع مصر ضد انجلتر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إيجاد مناطق نفوذ لها في البحر المتوسط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قيام بدور الوسيط التجاري بدلاً من جنوا و البندقي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عاهدة التي أبرمتها بريطانيا مع البوسعيد  لمنع تجارة الرقيق تمت في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ام </w:t>
      </w:r>
      <w:r>
        <w:rPr/>
        <w:t>1502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602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702</w:t>
      </w:r>
      <w:r>
        <w:rPr>
          <w:rtl w:val="true"/>
        </w:rPr>
        <w:t>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عام </w:t>
      </w:r>
      <w:r>
        <w:rPr>
          <w:u w:val="single"/>
        </w:rPr>
        <w:t>1802</w:t>
      </w:r>
      <w:r>
        <w:rPr>
          <w:u w:val="single"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شكل القواسم إحدى أهم القوى البحرية في الخليج العربي خلال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خلال حرب السنوات السبع بين انجلترا و فرنسا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فترة التي شهدت ازدياد الهيمنة البريطانية في الشرق بصفة عامة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قرن الخامس عشر الميلاد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بداية القرن العشرين الميلادي </w:t>
      </w:r>
      <w:r>
        <w:rPr>
          <w:rtl w:val="true"/>
        </w:rPr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يعتبر الزعيم رحمة بن مطر هو أقوى و أبرز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زعماء و حكام القواسم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زعماء و حكام البوسع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زعماء و حكام العراق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زعماء و حكام اليمن </w:t>
      </w:r>
    </w:p>
    <w:p>
      <w:pPr>
        <w:pStyle w:val="Normal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وقف القواسم من الحرب الأهلية في عمان بين أحمد بن سعيد و يلعرب بن حمير هو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وقوف ضد الطرفين مع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وقوف على الحياد بين الاثن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وقوف في صف أحمد بن سعيد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وقوف في صف يلعرب بن حمير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من أهم المجالات التي تعاون فيها القواسم مع العمانيين رغم الخلاف مع البوسعيد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نفوذ إلى سواحل البحر المتوسط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مقاومة و مواجهة الأطماع الفارسية في الخليج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قاومة الاستعمار البرتغالي عسكري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كشوف الجغرافية </w:t>
      </w:r>
      <w:r>
        <w:rPr>
          <w:rtl w:val="true"/>
        </w:rPr>
        <w:t xml:space="preserve">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من أهم العوامل التي ساعدت العرب و القواسم في تفوقهم على الفرس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قوة سلاح المشاة العرب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ورط الفرس في حرب السنوات السبع بين فرنسا و انجلترا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عتماد الفرس على البحارة العرب في أسطولهم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ظهور روسيا كطرف فاعل في الخليج العربي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يعتبر صقر بن راشد هو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مخطط النهضة القاسمية الحديثة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برز زعماء البوسعيد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برز من قاوم الوجود البرتغالي في الخليج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أحد زعماء القبائل الذين تحالفوا مع الفرس ضد الفرنسيين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المرحلة الحاسمة في الصراع بين القواسم و بين البريطانيين بدأت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في عام </w:t>
      </w:r>
      <w:r>
        <w:rPr/>
        <w:t>1453</w:t>
      </w:r>
      <w:r>
        <w:rPr>
          <w:rtl w:val="true"/>
        </w:rPr>
        <w:t>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منذ عام </w:t>
      </w:r>
      <w:r>
        <w:rPr>
          <w:u w:val="single"/>
        </w:rPr>
        <w:t>1819</w:t>
      </w:r>
      <w:r>
        <w:rPr>
          <w:u w:val="single"/>
          <w:rtl w:val="true"/>
        </w:rPr>
        <w:t xml:space="preserve">- </w:t>
      </w:r>
      <w:r>
        <w:rPr>
          <w:u w:val="single"/>
        </w:rPr>
        <w:t>1820</w:t>
      </w:r>
      <w:r>
        <w:rPr>
          <w:u w:val="single"/>
          <w:rtl w:val="true"/>
        </w:rPr>
        <w:t>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نذ عام </w:t>
      </w:r>
      <w:r>
        <w:rPr/>
        <w:t>1620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في عام </w:t>
      </w:r>
      <w:r>
        <w:rPr/>
        <w:t>1719</w:t>
      </w:r>
      <w:r>
        <w:rPr>
          <w:rtl w:val="true"/>
        </w:rPr>
        <w:t xml:space="preserve">م 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من الثابت أن اهتمام آل سعود بساحل الخليج العربي يرتبط بجهود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يلعرب بن حمي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زعيم رحمة بن مطر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سرة البوسعيد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شيخ محمد بن عبد الوهاب قائد حركة الإصلاح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حظيت المنطقة الشرقية باهتمام آل سعود رغم العداء الذي واجهته من قبل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قبائل العربية في البحر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قواسم في الخليج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بنو خالد في الإحساء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يعاربه في مسقط 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استطاعت الدولة السعودية الثانية استعادة الاحساء مرة ثانية من بنو خالد على يد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الإمام تركي بن عبدالله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إمام فيصل بن ترك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أمير عبد الله بن فيص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شيخ محمد بن عبد الوهاب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تدخلت بريطانيا بين الأمير عبد الله بن فيصل و أخيه سعود بن فيصل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لإنهاء الخلافات الداخلية بينهم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لإقناعهما بالتنازل عن الأحساء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لحثهما بمهاجمة السفن الفرنسية في الخليج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لتشعل من الخلاف الداخلي بينهما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كانت سياسة عبد العزيز آل سعود ترمي إلى </w:t>
      </w:r>
      <w:r>
        <w:rPr>
          <w:b/>
          <w:bCs/>
          <w:color w:val="FF0000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سعي لدعم الوجود العثماني في الاحساء و القطيف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سعي إلى طرد العثمانيين من الاحساء و القصيم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إيجاد علاقات وطيدة وقوية مع الهولندي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تأييد و جود بنو خالد في الاحساء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صاحب مشروع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تحقيق الآمن الجماعي في الخليج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و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إمام فيصل بن تركي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أمير نايف بن عبدالعزيز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إمام عبدالله بن فيص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أحمد بن سعيد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تم إعلان التوقيع على النظام الأساسي لمجلس التعاون الخليجي في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أبو ظبي </w:t>
      </w:r>
      <w:r>
        <w:rPr>
          <w:u w:val="single"/>
        </w:rPr>
        <w:t>1981</w:t>
      </w:r>
      <w:r>
        <w:rPr>
          <w:u w:val="single"/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منامة </w:t>
      </w:r>
      <w:r>
        <w:rPr/>
        <w:t>1871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كويت </w:t>
      </w:r>
      <w:r>
        <w:rPr/>
        <w:t>1775</w:t>
      </w:r>
      <w:r>
        <w:rPr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سقط </w:t>
      </w:r>
      <w:r>
        <w:rPr/>
        <w:t>1453</w:t>
      </w:r>
      <w:r>
        <w:rPr>
          <w:rtl w:val="true"/>
        </w:rPr>
        <w:t>م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يعتبر انعقاد مجلس التعاون الخليجي صحيحاً إذا حضر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أحد الأعضاء فقط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خمس الأعضاء فقط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ثلثا الأعضاء الذين يتمتع كل منهم بصوت واحد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نصف الأعضاء الذين يتمتع كل منهم بصوت واحد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يتكون المجلس الوزاري لمجلس التعاون الخليجي من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وزراء خارجية الدول الأعضاء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وزراء داخلية الدول الأعضاء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وزراء بترول الدول الأعضاء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وزراء النقل للدول الأعضاء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تم بدأ العمل للنظام الموحد للجمارك لدول مجلس التعاون الخليجي اعتبارا من </w:t>
      </w:r>
      <w:r>
        <w:rPr>
          <w:b/>
          <w:bCs/>
          <w:color w:val="FF0000"/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يناير </w:t>
      </w:r>
      <w:r>
        <w:rPr/>
        <w:t>1989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يناير </w:t>
      </w:r>
      <w:r>
        <w:rPr>
          <w:u w:val="single"/>
        </w:rPr>
        <w:t>2003</w:t>
      </w:r>
      <w:r>
        <w:rPr>
          <w:u w:val="single"/>
          <w:rtl w:val="true"/>
        </w:rPr>
        <w:t xml:space="preserve">م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ديسمبر </w:t>
      </w:r>
      <w:r>
        <w:rPr/>
        <w:t>2000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أغسطس </w:t>
      </w:r>
      <w:r>
        <w:rPr/>
        <w:t>2008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تم الإعلان عن قيام السوق الخليجية المشتركة في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نهاية عام </w:t>
      </w:r>
      <w:r>
        <w:rPr/>
        <w:t>2004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مطلع عام </w:t>
      </w:r>
      <w:r>
        <w:rPr>
          <w:u w:val="single"/>
        </w:rPr>
        <w:t>2008</w:t>
      </w:r>
      <w:r>
        <w:rPr>
          <w:u w:val="single"/>
          <w:rtl w:val="true"/>
        </w:rPr>
        <w:t xml:space="preserve">م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بداية القرن التاسع عشر الميلاد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طلع عام </w:t>
      </w:r>
      <w:r>
        <w:rPr/>
        <w:t>2011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أول من أطلق أسم الخليج العربي على هذا الممر المائي هم 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الرومان من خلال بلبينوس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إغريق من خلال سقراط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مصريون من خلال مانيتو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صليبيون من خلال كونراد الثالث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التسمية القديمة التي أطلقها الآشوريون و البابليون و الأكاديون على الخليج العربي كانت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بحر الأسود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بحر العلو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بحر المتوسط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بحر الجنوبي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تسمية الرومان لهذا الممر المائي في الخليج العربي إنما ترجع إلى </w:t>
      </w:r>
      <w:r>
        <w:rPr>
          <w:b/>
          <w:bCs/>
          <w:color w:val="FF0000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قراءاتهم للمصادر العربية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سيطرة العرب على المراكز التجارية و الملاحية على امتداد  هذا الخليج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لاقات الطيبة التي كانت تربطهم بالع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رغبتهم في محو الأسماء القديمة لهذا الممر المائي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تتميز السواحل الغربية للخليج العربي بكونها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ناطق جبلية شديدة الانحدار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في أغلبها مناطق سهلية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غير أهله بالسك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في أغلبها غي صالحة للملاح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أكتشف البرتغاليين طريق رأس الرجاء الصالح في 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نهاية القرن الخامس عشر الميلادي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نهاية القرن الرابع عشر الميلاد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نهاية القرن السابع عشر الميلاد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نهاية القرن الثاني عشر الميلادي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عرفت الدول الأوروبية الخليج العربي للمرة الأولى من خلال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حملات الصليبية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محاولات البرتغاليين لكسر احتكار العرب للتجارة في الخليج في القرن السادس عشر م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جتياح المغول للمنطق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علاقات الدبلوماسية بين الدول الأوروبية و الخليج العربي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أهم المراكز الأوروبية التي كان لها نصيب كبير من تجارة المشرق هي 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كا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بندقية و جنوا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أثين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أنطاكي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فقدت جنوا مكانتها في عالم التجارة الشرقية نتيجة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سقوط القسطنطينية على أيدي الأتراك في </w:t>
      </w:r>
      <w:r>
        <w:rPr>
          <w:u w:val="single"/>
        </w:rPr>
        <w:t>1453</w:t>
      </w:r>
      <w:r>
        <w:rPr>
          <w:u w:val="single"/>
          <w:rtl w:val="true"/>
        </w:rPr>
        <w:t xml:space="preserve">م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دخول الإغريق مجال المنافسة التجارية في الشرق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وفاة حاكم جنو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خوف تجارها من عمليات القرصن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أصحاب الفضل في اكتشاف طريق رأس الرجاء الصالح هم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روم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اشوريو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أتراك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برتغاليون </w:t>
      </w:r>
      <w:r>
        <w:rPr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الهدف الأساسي من حركة الكشوف الجغرافية كان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حتلال شبة الجزيرة العربية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تخلص من السيطرة العربية على طرق التجارة البحرية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فتح أسواق جديدة للمنتجات البرتغال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احتكاك بالحضارة العربي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سقطت القسطنطينية في أيدي العثمانيين عام </w:t>
      </w:r>
      <w:r>
        <w:rPr>
          <w:b/>
          <w:bCs/>
          <w:color w:val="FF0000"/>
          <w:rtl w:val="true"/>
        </w:rPr>
        <w:t>...</w:t>
      </w:r>
      <w:r>
        <w:rPr>
          <w:rtl w:val="true"/>
        </w:rPr>
        <w:tab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</w:rPr>
        <w:t>1453</w:t>
      </w:r>
      <w:r>
        <w:rPr>
          <w:u w:val="single"/>
          <w:rtl w:val="true"/>
        </w:rPr>
        <w:t xml:space="preserve">م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553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653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753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بعد فشلهم بالاستيلاء عليها أعترف البرتغاليون بحكم الشيخ سيف الدين على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جزيرة رأس الحد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ك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ر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حلب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أثناء الصراع الدائر بين البرتغاليين و العرب في الخليج العربي كان موقف إيران هو </w:t>
      </w:r>
      <w:r>
        <w:rPr>
          <w:b/>
          <w:bCs/>
          <w:color w:val="FF0000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وقوف ضد البرتغالي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وقوف على الحياد بين الطرفين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وقوف بجانب البرتغاليين و دعمهم ضد العرب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تحالف مع روسيا ضد الطرفين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كانت خطة البرتغاليين في منطقة الخليج تهدف في الأساس إلى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إنعاش التجارة العربية في الخليج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إقامة قواعد عسكرية أوروبية في الخليج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سيطرة على صيد و تجارة اللؤلؤ في الخليج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إغلاق الخليج العربي و عزلة عن التجارة الشرقية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بسبب احتلال البرتغاليين لمنطقة الخليج العربي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انهار النشاط البحري لعرب الخليج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زادت التجارة الهندية في الخليج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انتعشت تجارة اللؤلؤ مرة أخرى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زداد التدخل الروسي في الخليج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حاول المماليك التصدي للخطر البرتغالي و لكنهم انهزموا أمامهم في </w:t>
      </w:r>
      <w:r>
        <w:rPr>
          <w:b/>
          <w:bCs/>
          <w:color w:val="FF0000"/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كا </w:t>
      </w:r>
      <w:r>
        <w:rPr/>
        <w:t>1750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قسطنطينية </w:t>
      </w:r>
      <w:r>
        <w:rPr/>
        <w:t>1453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موقعة ديو البحرية عام </w:t>
      </w:r>
      <w:r>
        <w:rPr>
          <w:u w:val="single"/>
        </w:rPr>
        <w:t>1509</w:t>
      </w:r>
      <w:r>
        <w:rPr>
          <w:u w:val="single"/>
          <w:rtl w:val="true"/>
        </w:rPr>
        <w:t xml:space="preserve">م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إسكندرية </w:t>
      </w:r>
      <w:r>
        <w:rPr/>
        <w:t>1641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خلال الربع الأول من القرن السابع عشر كانت هناك قوتان تعملان على إخراج البرتغال من لخليج هما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يابان و الصين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نجلترا وهولندا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إيران و الهند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سويد و الدانمرك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تمكن الانجليز مع حلفائهم الإيرانيين على إخراج البرتغاليين من الخليج العربي نهائياً في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عام </w:t>
      </w:r>
      <w:r>
        <w:rPr>
          <w:u w:val="single"/>
        </w:rPr>
        <w:t>1622</w:t>
      </w:r>
      <w:r>
        <w:rPr>
          <w:u w:val="single"/>
          <w:rtl w:val="true"/>
        </w:rPr>
        <w:t xml:space="preserve">م </w:t>
      </w:r>
      <w:r>
        <w:rPr>
          <w:u w:val="single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722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822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422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بدء التواجد و التفكير الهولندي في أسيا خصوصاً و الشرق عموماً في </w:t>
      </w:r>
      <w:r>
        <w:rPr>
          <w:b/>
          <w:bCs/>
          <w:color w:val="FF0000"/>
          <w:rtl w:val="true"/>
        </w:rPr>
        <w:t>.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أواخر القرن السادس عشر الميلادي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بداية القرن الخامس عشر الميلاد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نتصف القرن التاسع عشر الميلاد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طلع القرن الحادي عشر الميلادي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الثغرة التي اكتشفها الهولنديون ليمروا من خلالها إلى الشرق تمثلت في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يناء السويس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يناء دمياط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يناء رشيد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أرخبيل الملايو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تأسست شركة الشرق الهندية البريطانية في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ام </w:t>
      </w:r>
      <w:r>
        <w:rPr/>
        <w:t>1453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في منتصف القرن التاسع عشر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بداية القرن السابع عشر الميلادي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في منتصف القرن الرابع عشر الميلادي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بدأ النظام الدفاعي البرتغالي بالانهيار منذ سقوط الحصن البرتغالي الحصين في الشرق و هو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بندقية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ملقا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أثين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رودس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أقصى الهولنديون الوجود البرتغالي في سريلانكا في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ام </w:t>
      </w:r>
      <w:r>
        <w:rPr/>
        <w:t>1256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365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465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عام </w:t>
      </w:r>
      <w:r>
        <w:rPr>
          <w:u w:val="single"/>
        </w:rPr>
        <w:t>1654</w:t>
      </w:r>
      <w:r>
        <w:rPr>
          <w:u w:val="single"/>
          <w:rtl w:val="true"/>
        </w:rPr>
        <w:t xml:space="preserve">م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أهم أسباب عدم استمرار التفوق الهولندي في منطقة الخليج العربي هو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ثورات من قبل الولايات في شرق أسيا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دخول الانجليز مجال التنافس الاستعماري مع الهولنديين في المنطقة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أزمة الاقتصادية التي صاحبت الوجود الهولندي في المنطق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تقسيم الدولة الهولندي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انتهى دور شركة الهند الشرقية الهولندية فعلياً في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ام </w:t>
      </w:r>
      <w:r>
        <w:rPr/>
        <w:t>1488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598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988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عام </w:t>
      </w:r>
      <w:r>
        <w:rPr>
          <w:u w:val="single"/>
        </w:rPr>
        <w:t>1798</w:t>
      </w:r>
      <w:r>
        <w:rPr>
          <w:u w:val="single"/>
          <w:rtl w:val="true"/>
        </w:rPr>
        <w:t xml:space="preserve">م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من أهم الأسباب التي مكنت انجلترا من القضاء على قوة هولندا التجارية و البحرية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سقوط هولندا تحت حكم فرنسا في </w:t>
      </w:r>
      <w:r>
        <w:rPr>
          <w:u w:val="single"/>
        </w:rPr>
        <w:t>1672</w:t>
      </w:r>
      <w:r>
        <w:rPr>
          <w:u w:val="single"/>
          <w:rtl w:val="true"/>
        </w:rPr>
        <w:t xml:space="preserve">م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دخل روسيا في الصراع في المنطق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حالف ألمانيا مع هولند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تحالف العثماني المملوكي ضد هولندا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كانت فرنسا في محاولاتها الاتصال بمنطقة الخليج العربي حريصة على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دخول في علاقات ود سياسي مع انجلتر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إبراز دورها في حماية القبائل العرب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إبراز دورها في مجال الزعامة التجارية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إبراز دورها في حماية الكاثوليك في أسيا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حرصت فرنسا عند قدومها للخليج العربي على أقامة تحالف مع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نجلترا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إيران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برتغا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روسيا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بدأت محاولات فرنسا في أنشاء شركة الهند الشرقية الفرنسية لأول مره في عهد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هنري الرابع في </w:t>
      </w:r>
      <w:r>
        <w:rPr>
          <w:u w:val="single"/>
        </w:rPr>
        <w:t>1601</w:t>
      </w:r>
      <w:r>
        <w:rPr>
          <w:u w:val="single"/>
          <w:rtl w:val="true"/>
        </w:rPr>
        <w:t xml:space="preserve">م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لويس التاس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نابليون بونابر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فيليب أغسطس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أصدر الشاه الإيراني عباس الثاني مرسوماً بمنح الشركة الفرنسية امتياز بإعفائها من الرسوم و الجمارك لمدة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دة من الوقت قاربت على النصف قرن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ثلاث سنوات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دة من الوقت قاربت على القر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عشر سنوات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4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انتهت المنافسة الفرنسية الهولندية في منطقة الخليج العربي لصالح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عثماني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مقدوني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روسيا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هولنديين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قدمت إيران لفرنسا عرضاً يتضمن الدخول معها في حلف عسكري لاحتلال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مسقط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بندق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جنو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كويت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6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أول اتصال لفرنسا مع سلطنة عمان يرجع إلى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ام </w:t>
      </w:r>
      <w:r>
        <w:rPr/>
        <w:t>1456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عام </w:t>
      </w:r>
      <w:r>
        <w:rPr>
          <w:u w:val="single"/>
        </w:rPr>
        <w:t>1759</w:t>
      </w:r>
      <w:r>
        <w:rPr>
          <w:u w:val="single"/>
          <w:rtl w:val="true"/>
        </w:rPr>
        <w:t xml:space="preserve">م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ام </w:t>
      </w:r>
      <w:r>
        <w:rPr/>
        <w:t>1511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عام </w:t>
      </w:r>
      <w:r>
        <w:rPr/>
        <w:t>1250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حرص الإمام أحمد بن سعيد على وجود علاقات طيبة مع فرنسا بهدف </w:t>
      </w:r>
      <w:r>
        <w:rPr>
          <w:b/>
          <w:bCs/>
          <w:color w:val="FF0000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واجهة التحالف العثماني الروس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طرد البرتغاليين من المنطقة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مواجهة الخطر الانجليزي الهولندي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استفادة من الخبرات الفرنسية في مجال صناعة السفن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8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ساءت العلاقات الفرنسية العمانية و تعرضت لازمة كبرى بسبب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عمليات القرصنة التي مارستها السفن الفرنسية في الموانئ العمانية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هزيمة فرنسا أمام انجلترا بعد حرب السنوات السب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دخل ألمانيا في العلاقات الفرنسية العمان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تحالف بين فرنسا و انجلترا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5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سعت فرنسا لإنشاء قنصلية لها في مسقط بهدف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حماية الكاثوليك في فرنس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قيام ببعض الأعمال الدبلوماسية لفرنسا في مسقط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عزيز العلاقات الدينية مع مسقط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تجسس على تحركات الانجليز في المنطقة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علاقة فرنسا بمنطقة الخليج العربي كان يحكمها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لاقة فرنسا بروسي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تيارات الدينية المختلفة في فرنسا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علاقة فرنسا بدول أوروبا خاصة انجلترا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علاقة فرنسا بمصر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أستمر الوجود البرتغالي في مناطق الخليج العربي حوالي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أكثر من مائة عام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نصف قر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شر سنو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خمسة و ثلاثون عاماً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في عام </w:t>
      </w:r>
      <w:r>
        <w:rPr>
          <w:b/>
          <w:bCs/>
          <w:color w:val="FF0000"/>
        </w:rPr>
        <w:t>1643</w:t>
      </w:r>
      <w:r>
        <w:rPr>
          <w:b/>
          <w:b/>
          <w:bCs/>
          <w:color w:val="FF0000"/>
          <w:rtl w:val="true"/>
        </w:rPr>
        <w:t xml:space="preserve">م أنشأت شركة الهند الشرقية البريطانية </w:t>
      </w:r>
      <w:r>
        <w:rPr>
          <w:b/>
          <w:bCs/>
          <w:color w:val="FF0000"/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نظام الضرائب في المنطق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ول سكة حديد في الخليج العرب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طرق إلى منجم الذهب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بريد الصحراء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3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أصبحت شركة الهند الشرقية البريطانية دون منافسة حقيقية في الخليج منذ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بداية القرن الثالث عشر 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نهاية القرن الرابع عشر م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نصف الثاني من القرن الثامن عشر م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بداية القرن الحادي عشر م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الدولة التي لعبت الدور الأكبر في إفشال المشروع الألمان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سكة حديد برلين بغداد </w:t>
      </w:r>
      <w:r>
        <w:rPr>
          <w:b/>
          <w:bCs/>
          <w:color w:val="FF0000"/>
          <w:rtl w:val="true"/>
        </w:rPr>
        <w:t>) 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فرنسا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نجلترا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برتغا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هولندا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</w:t>
      </w:r>
      <w:r>
        <w:rPr>
          <w:b/>
          <w:bCs/>
          <w:color w:val="FF0000"/>
        </w:rPr>
        <w:t>65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حاولت روسيا مواجهة الوجود البريطاني المهيمن على الخليج من خلال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قيام بأعمال القرصنة ضد السفن البريطانية في الخليج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تحالف مع الكوي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تحالف مع الدولة العثمانية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إنشاء ميناء و قاعدة حربية روسية في الخليج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6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القوى التي اعتمدت عليها روسيا لتحقيق في طموحها في الوصول للبحار المفتوحة و المياه الدافئة </w:t>
      </w:r>
      <w:r>
        <w:rPr>
          <w:b/>
          <w:bCs/>
          <w:color w:val="FF0000"/>
          <w:rtl w:val="true"/>
        </w:rPr>
        <w:t>.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إيران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ما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نجلتر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ألمانيا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الهدف الأساسي للمناورات العسكرية البحرية الانجليزية في الخليج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استعداد للاستيلاء على السواحل العربية في الخليج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توجه بالأسطول إلى موانئ البحر الأحم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استعداد للهجوم البحري المصري المتوقع في ذلك الوقت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وقف النشاط الروسي و تشتيت قواه في المنطقة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8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أسفر الصراع الروسي الانجليزي للسيطرة على الخليج العربي عن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نجاح روسيا في بسط نفوذها في الخليج على حساب بريطاني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فشل انجلترا في محاولاتها للنفوذ إلى الخليج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فشل محاولات روسيا في تحقيق أهدافها في الخليج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تحالف بين انجلترا و روسيا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6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بسبب موقع عمان على مدخل الخليج العربي فكانوا هم أول من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أكتشف طريق رأس  الرجاء الصالح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قام برحلة استكشافية إلى سواحل أمريكا الشمال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أقام علاقات تجارية مع روسيا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تلقى صدمة الاستعمار البرتغالي </w:t>
      </w:r>
      <w:r>
        <w:rPr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تنسب أسرة البوسعيد إلى 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إمام ناصر بن مرشد 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أحمد بن سعيد مستشار الإمام سيف بن سلطان 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إمام سلطان بن سيف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سعد بن ربيع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C00000"/>
          <w:sz w:val="18"/>
          <w:szCs w:val="18"/>
        </w:rPr>
      </w:pPr>
      <w:r>
        <w:rPr>
          <w:b/>
          <w:bCs/>
          <w:i/>
          <w:iCs/>
          <w:color w:val="C00000"/>
          <w:sz w:val="18"/>
          <w:szCs w:val="18"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i/>
          <w:i/>
          <w:iCs/>
          <w:color w:val="C00000"/>
          <w:sz w:val="18"/>
          <w:sz w:val="18"/>
          <w:szCs w:val="18"/>
          <w:rtl w:val="true"/>
        </w:rPr>
        <w:t xml:space="preserve">قام بتصوير الأسئلة </w:t>
      </w:r>
      <w:r>
        <w:rPr>
          <w:b/>
          <w:bCs/>
          <w:i/>
          <w:iCs/>
          <w:color w:val="C00000"/>
          <w:sz w:val="18"/>
          <w:szCs w:val="18"/>
          <w:rtl w:val="true"/>
        </w:rPr>
        <w:t xml:space="preserve">: ( </w:t>
      </w:r>
      <w:r>
        <w:rPr>
          <w:b/>
          <w:b/>
          <w:bCs/>
          <w:i/>
          <w:i/>
          <w:iCs/>
          <w:color w:val="C00000"/>
          <w:sz w:val="18"/>
          <w:sz w:val="18"/>
          <w:szCs w:val="18"/>
          <w:rtl w:val="true"/>
        </w:rPr>
        <w:t xml:space="preserve">وجدتها في الملتقى بدون أسم </w:t>
      </w:r>
      <w:r>
        <w:rPr>
          <w:b/>
          <w:bCs/>
          <w:i/>
          <w:iCs/>
          <w:color w:val="C00000"/>
          <w:sz w:val="18"/>
          <w:szCs w:val="18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Cs/>
          <w:i/>
          <w:iCs/>
          <w:color w:val="C00000"/>
          <w:sz w:val="18"/>
          <w:szCs w:val="18"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i/>
          <w:i/>
          <w:iCs/>
          <w:color w:val="C00000"/>
          <w:sz w:val="18"/>
          <w:sz w:val="18"/>
          <w:szCs w:val="18"/>
          <w:rtl w:val="true"/>
        </w:rPr>
        <w:t xml:space="preserve">قام بكتابتها </w:t>
      </w:r>
      <w:r>
        <w:rPr>
          <w:b/>
          <w:bCs/>
          <w:i/>
          <w:iCs/>
          <w:color w:val="C00000"/>
          <w:sz w:val="18"/>
          <w:szCs w:val="18"/>
          <w:rtl w:val="true"/>
        </w:rPr>
        <w:t xml:space="preserve">: </w:t>
      </w:r>
      <w:r>
        <w:rPr>
          <w:b/>
          <w:b/>
          <w:bCs/>
          <w:i/>
          <w:i/>
          <w:iCs/>
          <w:color w:val="C00000"/>
          <w:sz w:val="18"/>
          <w:sz w:val="18"/>
          <w:szCs w:val="18"/>
          <w:rtl w:val="true"/>
        </w:rPr>
        <w:t>الــغـــــدراء</w:t>
      </w: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لــغــــدراء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5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56" w:leader="none"/>
      </w:tabs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ac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92d7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92d7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92d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92d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92d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2d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8BF963-7507-45F0-BEB7-E434FB584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14</Pages>
  <Words>1972</Words>
  <Characters>11247</Characters>
  <CharactersWithSpaces>1319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01:00Z</dcterms:created>
  <dc:creator>user</dc:creator>
  <dc:description/>
  <dc:language>en-US</dc:language>
  <cp:lastModifiedBy>user</cp:lastModifiedBy>
  <dcterms:modified xsi:type="dcterms:W3CDTF">2013-10-23T1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