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36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الانحراف الاجتماعي و الجريم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أنواع الجرائم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نحراف أو الجناح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أحداث يخرجون عن قواعد المجتمع و وقعه قليل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جرام أو الجريم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وقعة على ضوابط المجتمع كبير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مخالفة ، جنحة ، جناية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نسبة للشريعة الإسلام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قصاص و تعزير و حد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نظريات التي تفسر السلوك الاجرامي و الاسباب الداعية الى ارتكاب الجريم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:</w:t>
        <w:br/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نظرية البيولوجية ، النظرية النفسية ، النظرية الاجتماعية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</w:t>
        <w:br/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إذا كانت بيولوجية و نفسية فإنها ذات اتجاه فردي بمعنى شخصي بحت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أما الاجتماعية قد تكون فريدة باعتبار أن العوامل الاجتماعية هي المسببة لهذا الأمر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بيولوج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ركز على الصفات التكوينة كالشكل أو الهيئة للمجرم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لون بروزي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 .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دراسات النظرية التكاملي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دونالد تافت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 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مجموعة عوامل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جتماعية ، نفسية ، بيلوجية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لم الجريمة دراسات تدور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حول الجريمة و تتفرع الى علم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اجرام ، العقاب ، التحقيق الجنائ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لم الاجرام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يدرس أسباب الجريمة و ينقسم إلى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م الإجرام الفردي و علم الاجتماع الجنائ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جرام الفرد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من الناحية الفردية و ينقسم الى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بيولوجي جنائ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شكل و هيئة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و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نفسي جنائ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جتماعي الجنائ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درس الاسباب من الناحية الاجتماعية و يبحث في العوامل الاجتماعية المسببه للجريم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جريم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شريعة الاسلام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ماوردي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) 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محظورات شرعية زجر الله تعالى عنها بحد او تعزير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علم الاجتماع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سلوك مضاد للمجتمع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،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سذر لاند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سلوك تحرمه الدولة لضرره بها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مجرم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لماء الاجتماع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نظر اليه من ناحية اجتماعية هو الشخص الذي يرتكب فعلا يرى المجتمع انه جريم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مجرم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لم الاجرام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شخص اتهم بارتكاب جريمة سواء ادين ام لم يدن وسواء قبض عليه او لم يقبض عليه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أساليب البحث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في علم الجريم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هي مجموعة قواعد و عمليات تتبع للوصول إلى حقيقة علميه لظاهرة الإجرام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ترتيب هذا لم يصل إلى الحقيق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:</w:t>
        <w:br/>
      </w:r>
      <w:r>
        <w:rPr>
          <w:rFonts w:eastAsia="Times New Roman" w:cs="Tahoma" w:ascii="Tahoma" w:hAnsi="Tahoma"/>
          <w:color w:val="000080"/>
          <w:sz w:val="27"/>
          <w:szCs w:val="27"/>
          <w:lang w:bidi="ar-OM"/>
        </w:rPr>
        <w:t>1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تساؤل </w:t>
      </w:r>
      <w:r>
        <w:rPr>
          <w:rFonts w:eastAsia="Times New Roman" w:cs="Tahoma" w:ascii="Tahoma" w:hAnsi="Tahoma"/>
          <w:color w:val="000080"/>
          <w:sz w:val="27"/>
          <w:szCs w:val="27"/>
          <w:lang w:bidi="ar-OM"/>
        </w:rPr>
        <w:t>2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فرضية </w:t>
      </w:r>
      <w:r>
        <w:rPr>
          <w:rFonts w:eastAsia="Times New Roman" w:cs="Tahoma" w:ascii="Tahoma" w:hAnsi="Tahoma"/>
          <w:color w:val="000080"/>
          <w:sz w:val="27"/>
          <w:szCs w:val="27"/>
          <w:lang w:bidi="ar-OM"/>
        </w:rPr>
        <w:t>3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نظرية </w:t>
      </w:r>
      <w:r>
        <w:rPr>
          <w:rFonts w:eastAsia="Times New Roman" w:cs="Tahoma" w:ascii="Tahoma" w:hAnsi="Tahoma"/>
          <w:color w:val="000080"/>
          <w:sz w:val="27"/>
          <w:szCs w:val="27"/>
          <w:lang w:bidi="ar-OM"/>
        </w:rPr>
        <w:t>4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حقيقة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ولاً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طرق التفسيرية العامة في دراسة سلوك المجرم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طرق الشخصي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نثروبولوج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صفات التكوينية للمجرم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.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أول من تحدث عنها العالم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لون بروزي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بيولوج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اقة الإجرام بالوراث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بيوكيميائ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علاقة الإفرازات الغددية بالسلوك الإجرامي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فسيولوج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اقة مراحل النمو الإنساني بالسلوك الإجرام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طب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: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اقة الأمراض و العاهات الجسمية بأسباب الانحراف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نفس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اقة العوامل النفسية بالانحراف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طب العقل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اقة الامراض الذهنية و أمراض الاعصاب بالانحراف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تحليل النفس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معرفة سبب كبت الدوافعه و الرغباته و الظروف الاجتماعية المحيط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طرق الموضوعية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يكولوج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اقة التوزيع السكاني والمكاني بالجريم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قتصاد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حالة و الازمات الاقتصادية و علاقتها بالجريم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جرائم الترف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/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جرائم الفقر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جغراف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عوامل البيئية و علاقتها بالسلوك الاجرام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جتماعية و الثقاف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اقة المؤسسات الاجتماعية في تكوين السلوك الانحراف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ثانياً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طرق البحث الخاص بدراس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جريمة و منعها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وسائل و الأدوات التي تستخدم في تعليل الجريمة وكشف عوامل تكوينها ونشوئها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تعتمد إلى حد كبير على المنهج التجريبي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علمي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) 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ملاحظة ، التجربة ، الاستدلال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طرق منع حدوث الجريم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: 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حصائية ، دراسة حالة ، مسح اجتماعي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</w:t>
        <w:br/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lang w:bidi="ar-OM"/>
        </w:rPr>
        <w:t>1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طريقة الاحصائ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دراسة الإجرام و علاقته بعوامل أخرى كالسن و الديانة و العمر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أنواعه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إحصاء الرسم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صدر عن الجهات الرسم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إحصاء الخاص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صدر عن الباحثين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lang w:bidi="ar-OM"/>
        </w:rPr>
        <w:t>2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طرق دراسة الحال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دراسة المجرم دراسة شاملة لتاريخ حياته من ولادته حتى وقت البحث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lang w:bidi="ar-OM"/>
        </w:rPr>
        <w:t>3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طريقة المسح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اجتماع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دراسة ظاهرة اجتماعية معينة أو عدة ظواهر دراسة شاملة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كثر الطرق دراسة السلوك الاجرامي قدرة على البحث عن العوامل المسببة للجريم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رقم الاسود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غامض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) :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مصطلح يطلق على الجرائم الغير معروفة الغامض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النظريات الاجتماعية الاساسية في سبب الجريم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تصنيف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دونالد تافت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صنف نظريات علم الاجرام الى ثلاثة اتجاهات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تجاه ذاتي ، اتجاهات موضوعية ، اتجاه تعدد العوامل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تجاه تعدد العوامل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: 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نظرية التكاملية للجريمة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ربط الاتجاه الذاتي و الموضوعي في سبب الجريم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تصنيف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سذر لاند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رتب نظريات أو مدراس علم الإجرام حسب التسلسل التاريخ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درسة التقليد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فلسفية تقوم على اللذة والمنفع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درسة الخرائط الجغراف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إيكولوج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مدرسة الاشتراكي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اقتصادي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) 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ماد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درسة النموذج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سمات عضوية و عقلية و نفسية معينة للمجرم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درسة الاجتماع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جريمة ظاهرة اجتماعية ، السبب و أهمية البيئة المحيطة في السلوك المنحرف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فكار المدرسة التقليدية القديم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حرية الاختيار ، المنفعة ، السلوك الإجرامي ، المسئول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تربط بين حرية الاختيار و المنفع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سلوك الإجرام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فترض أن الانسان العادي يمتلك عقلا واعيا و ارادة حر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سئول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جب المساواة في العقاب بين جميع الطبقات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درسة التقليدية الجديد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نفس افكار القديمة ، و تؤكد على الفردية المطلق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درسة الاجتماع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نشأ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دراسة الجريمة كظاهرة اجتماعية ترجع الى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جيري ، كتيلي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lang w:bidi="ar-OM"/>
        </w:rPr>
        <w:t>1833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جير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عتمد في دراسته للجريمة على الأسلوب الإحصائ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lang w:bidi="ar-OM"/>
        </w:rPr>
        <w:t>1835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كتيليه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ستخدم الاحصاء الفرنسي لاستنتاج العوامل الطبيعية و تأثيرها على الجريم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واخر القرن التاسع عشر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مدرسة الوضعية الايطالية و زعيمها لون بروز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lang w:bidi="ar-OM"/>
        </w:rPr>
        <w:t>1881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فير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lang w:bidi="ar-OM"/>
        </w:rPr>
        <w:t>1889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ورسيل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م الاجتماع الجنائي فرع من فروع علم الاجتماع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lang w:bidi="ar-OM"/>
        </w:rPr>
        <w:t>1897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دور كايم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جيرلاند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نهاية القرن التاسع عشر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م الاجتماع الجنائي يدرس في الجامعات الامريك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عالم الفرنسي فير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رائد الاتجاه الحديث للمدرسة الوضعية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من مبدأ الحتمية اقترح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معادلات العقاب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قانون التشبع الإجرام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مجتمع معين وتحت ظروف طبيعية و شخصية معينة ترتكب جرائم معين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صدر كتاب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لم الاجتماع الجنائي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و عرفه أنه علم يدرس الانسان المجرم و الجريمة و وسائل الوقاية منها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توصل الى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جهل ليس سببا مطلقا و مباشرا للجريم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عالم الفرنسي دور كايم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منشئ علم الاجتماع الحديث و زعيم المدرسة الفرنسية لعلم الاجتماع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أولاً نظرية الانحراف والجريم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دم التنظيم الاجتماعي بوجه عام يوفر بيئة خصبة للجريمة ، و يعرض المجتمع الى حالة الأنوم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حالة الأنوم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فقد المعايير و القواعد الاجتماعية و اتباع الشهوات و الرغبات دون ضابط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علاقة بين الفرد و المجتمع تتحدد في ضوء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: 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تضامن آلي و عضوي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تضامن الآل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جتماعي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 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في المجتمعات البدائية ، يفرض العقل الجمعي ، ينتج عنه التكاتف و التعاون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تضامن العضو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في المجتمعات المتطورة ، تقل سيطرة العقل الجمع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ثانياً نظرية الانتحار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وضح اهمية العوامل الاجتماعية مهملا العوامل الداخل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قسم الانتحار إلى ثلاثة أنواع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نتحار الأنوم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في المجتمع الحديث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نتحار الأنان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فقد الأمل بسب التفكك الأسري أو السياسي أو الدين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طلاق ، اصحاب الاراء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نتحار الغير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في المجتمعات ذات العادات و التقاليد القو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شرف ، الافتداء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قسم علم الاجتماع الجنائي الى فروع عدة من خلال دراساته عن الانتحار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نظريات التقليد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تارد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إن الجريمة حصيلة ظاهرة اجتماعية واحدة ه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تقليد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نتقال السلوك الإجرامي بين الأفراد عن طريق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اختلاط و الاتصال الجماع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لذلك نادى بتصنيف السجناء حسب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مستوى الاجتماعي و التفريق بين سجناء الريف و الحضر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نماذج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: 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نموذج المحترف ، تصنيف المجرمين ، المسئولية الاخلاقية ، النظام العقابي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نظام العقاب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حديد العقوبة لكل مجرم و لا يصح تحديد عقوبة لكل جريم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لاختلاف المسئولية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نظرية الاختلاط التفاضل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سذر لاند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تدريب على السلوك الإجرامي يتطلب أمرين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تفسير الميكانيك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طرق و الوسائل لارتكاب الجريم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فن ارتكاب الجريمة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تفسير التكويني أو التاريخ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برير التصرفات و توجيه الميول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ن الطرق المؤدية إلى السلوك الإجرام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أساس الإجرام هو التعليم و ليس الوارث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نظرية الوسم الانحراف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لميرت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نحراف عملية اجتماعية تقوم على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نتيجة الفعل و ليس نوعية الفعل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نحراف يقوم بين طرفين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انحراف نفسه و رد فعل الاخرين تجاه هذا الانحراف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مستويات الانحراف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فرد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سببه ضغوط نفسية داخل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جتماع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لى مستوى التنظيم الاجتماع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ظرف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تعرض لضغوط بيئ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أقسام الانحراف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أول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سلكه الشخص دون إرادة ، 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ثانو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قره الشخص بإراداته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العمليات الاجتماعية و الجريم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أنماط التفاعل المتكرر والمستمر والتي عادة توجد في الحياة الاجتماعية دون الثقاف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عمليات الاجتماعية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توفيق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لتسوية المشاكل و تخفف من حدة الصراعات و التوصل الى حل يرضي الطرفين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تعاون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للحفاظ على وحدة الجماعة و استمراريتها و كلما صغر حجم الجماعة كلما كثر التعاون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نافس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ملية لاشعورية لتحقيق مكاسب شخصية دون ضرر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صراع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ملية شعورية لمنافسة شخص معين ولسبب شخصي وهي مؤقت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ستيعاب أو التمثيل الاجتماع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متصاص للخلافات الموجود في المجتمع ويحدث بصورة بطيئ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عمليات الاجتماعية الأساسية التي تحدث في المجتمع ولها علاقة بالسلوك الإجرامي ه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دم التنظيم الاجتماع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دم التنظيم يحدث نتيجة لعدم تكافؤ طرفي الثقافة في المجتمع نفسه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تغير الاجتماعي و الصراع الثقاف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كثر الجريمة عندما يختل فيها التوازن بين الجانبين المادي والمعنو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حركة السكان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هجر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الجماعات الأولية والسلوك الإجرام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ملية البناء المستمر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ملية التطبع الاجتماعي أو التنشئة الاجتماع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أهداف الوسط الاجتماع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بناء الشخصية بصورة مستمرة ، ضبط وتوجيه سلوك الإنسان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جماعات الأول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اسرة ، الحي ، الرفق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صفات العامة للأسر المفككة ذات العلاقة بجنوح الفرد كما يراها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سذرلاند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 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نعدام الضبط الاجتماعي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بعض افرادها من ذوي الميول الإجرام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غياب الوالدان أو أحداهما غائبا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تحكم المطلق بيد شخص واحد أو التحيز في المعاملة أو كثرة افرادها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تعصب العنصري أو الديني بين الأفراد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أسرة المعوزة لأي سبب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خصائص الحي الفاسد المشجع على السلوك الاجرام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مزدحم و تنتشر فيه الرذيل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فقر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مغلق طبيعيا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سكنه أفراد غير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متزوجين ، متجانسين و من أقليات متعدد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حي الأقليات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زنوج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,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هنود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,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صينيون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.. ) 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كثر فيه الجرائم الجنسية و الابتزاز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شروط الواجب توفرها في التعليم لكي يكون عاملا من عوامل خفض الجريمة و مكافحتها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مستوى التربية ، مستوى الاخلاق ، التوجية السليم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إدمان المسكرات والسلوك الإجرام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شخصية المدمن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سرع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يأس ، التوتر ، القلق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، عدم المثابرة و عدم النضوج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نفسي و الانفعالي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المخدرات والسلوك الإجرام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أنواع المخدرات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واد طبيع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: 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حشيش ، الأفيون ، القات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واد مركب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أصولها طبيعية و يضاف لها مواد أخرى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هيروين ، المورفين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واد مخبر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لا يدخل في صناعتها أي مواد طبيع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الكبتاجون ، السيكانول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عتياد على المخدرات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ظاهرة نفسية مزاجية عقلية تنشأ عن رغبة إرادية واعية إلى درجة معين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تفسيرات الإدمان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فسيولوجي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عند انخفاض نسبة المخدر في الدم يلزم المدمن تناول كمية أكثر من المخدر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نفس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عتبر مظهراً لاختلاف الشخصية ونتيجة لها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جتماع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يرجع الإدمان إلى التقليد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(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>نظرية التقليد لتارد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) 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إدمان على المخدرات يؤدي إلى ارتكاب الجريمة بسبب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نحلال مستوى الشخصية و التدني في الصفات العقلية و الجسمي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تأثير بمستوى الدخل مما يضطره للسرق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تأثير على المستوى الاجتماعي و ضعف الإراد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علاقة المخدرات بالجريمة هناك طريقتان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حرم بعض القوانين ، المدمنين نسبة جرائهم أكثر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000080"/>
          <w:sz w:val="27"/>
          <w:szCs w:val="27"/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الوقاية من الجريمة</w:t>
      </w:r>
    </w:p>
    <w:p>
      <w:pPr>
        <w:pStyle w:val="Normal"/>
        <w:spacing w:before="0" w:after="200"/>
        <w:rPr>
          <w:lang w:bidi="ar-OM"/>
        </w:rPr>
      </w:pP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تدابير أخرى غير السجن تطبق على بعض المجرمين الغير خطرين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نظام الاختبار القضائي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إفراج عن المتهم دون الحكم عليه بالعقوبة و وضعه تحت الاختبار مدة معين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نظام الإفراج الشرطي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بارول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 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الإفراج عن المحكوم عليه بعد قضاء جزأ من العقوبة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تصدي للجريمة من خلال الوقاية يتم عن طريق مرحلتين </w:t>
      </w:r>
      <w:r>
        <w:rPr>
          <w:rFonts w:eastAsia="Times New Roman" w:cs="Tahoma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رحلة متقدم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ناقش عوامل الانحراف و الظروف المحيطية ، و مرحلة رقابه عامة من الجهور على أفراده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رحلة متأخرة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eastAsia="Times New Roman" w:cs="Tahoma"/>
          <w:color w:val="000080"/>
          <w:sz w:val="27"/>
          <w:sz w:val="27"/>
          <w:szCs w:val="27"/>
          <w:rtl w:val="true"/>
          <w:lang w:bidi="ar-OM"/>
        </w:rPr>
        <w:t xml:space="preserve">تهتم بعلاج المنحرف 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  <w:lang w:bidi="ar-OM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7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04</Words>
  <Characters>8574</Characters>
  <CharactersWithSpaces>100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5:00Z</dcterms:created>
  <dc:creator>asus</dc:creator>
  <dc:description/>
  <dc:language>en-US</dc:language>
  <cp:lastModifiedBy>asus</cp:lastModifiedBy>
  <dcterms:modified xsi:type="dcterms:W3CDTF">2013-12-31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