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>فقه العبادات</w:t>
      </w:r>
      <w:r>
        <w:rPr>
          <w:sz w:val="32"/>
          <w:szCs w:val="32"/>
          <w:highlight w:val="red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أولى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فاع الحدث وزوال النجس تعري لـ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هارة لغ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لطهارة شرع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جمار يكون بـ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 بالأحجار أو ما يقوم مقام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ظا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يع الد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المسح على الجبير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وز المسح في الحدث الأصغر فق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يجوز المسح في الحدث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جوا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ر العلماء من شروط الوضوء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لا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يي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كل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مم لغ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لقص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وب التيمم عن الوضوء في أحوال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ب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خم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طهرت الحائض الساعة الرابعة عصر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بت عليها صلاة العص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وجبت عليها صلاة الظهر والعص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عليها شي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ب عليها قضاء الصلوات الأربع الساب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من ترك الصلا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كاف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س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ص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ر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تد وقت الاختيار في صلاة العشاء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وع الفج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صف اللي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ثلث اللي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ثي اللي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كم صلاة الجنازة في المقبر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صحيح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ر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كان الصلا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ى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ثنا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أربعة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د التشهد الأول في الصلاة الرباع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ط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واجب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ن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التفات المصلي بوجهه دون صدره عن القبل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طل ل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مكروه في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زاد المصلي ركنا زائدا في صلاته سهوا فصلات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صحيحة لكن يجب عليه سجود السه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يحة  و لا يجب عليه سجود السه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ط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القنوت في صلاة الوتر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مستح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كد السنن الرواتب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اة الوت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عتي المغر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عتي العش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ركعتي الفج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وقات المنهي عن الصلاة فيه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خم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ع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ل الصحيح من أقوال العلماء أن ما ادرك المسبوق مع امامه فهو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ر صلات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ول صلات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ء من صلات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عا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تبر في اباحة القعود في الصلاة للمريض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نى مش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لمشقة الظاه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شترط المش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رع صلاة الخوف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بشرط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ثلاثة شرو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مسة شروط</w:t>
      </w:r>
    </w:p>
    <w:p>
      <w:pPr>
        <w:pStyle w:val="Normal"/>
        <w:tabs>
          <w:tab w:val="clear" w:pos="720"/>
          <w:tab w:val="left" w:pos="2531" w:leader="none"/>
        </w:tabs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ذلك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رتفاع الحدث وزوال النجس هذا تع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ح على الخفين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خص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قسام المي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سم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ينقسم الى اقس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اء الذي خالطته نجاسه القليله وتغير ذلك الماء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0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ونه او طعمه او ريح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ل ن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طاه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طه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ج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وعيه التي يحفظ بها الماء وغي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الانيه المستعم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حر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باحه مع الاستثن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رب في اناء الذهب والفض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حريم الاستعمال والاتخاذ هل يشم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ذك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ن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ذكور والانا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جلد الميته اذا دبغ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تحر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را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ياب الكفار اذا لم تعلم نجاستها ماحك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حر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س المصح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 بالحدث 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 بالحدث الاكب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شترك بينهم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راءه القران هل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اصه بالحدث الاكب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ه بالحدث 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شتركه بين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دعاء الخول الى الحما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ل هو دع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مس الفرج باليم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كروه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ستقبال القبل هاو استدبارها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و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مرات التي يستجم رب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استجمار بالعظم ورجيع الدواب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قل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 في الوضو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امن في الوضو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{{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الرسول صل الله عليه وسلم يحب التيمن في الوضو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}}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ظمان الناتئان في اسفل الساق هل 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عب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وع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رفق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مسح على الخف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شروع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 {{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ه سوال رق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جابه رخص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}} 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من الاصحاب روو عن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مسح على الخفين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خص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هي مده المسح على الخفين للمق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وم وليل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لاثه اي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 اي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يمسح المساف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وم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ي ابتداء مده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بتداء اللبس بعد الحد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دث بعد اللب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د شروط المسح على الخ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ثن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ف المغصوب ماحكم المسح عل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دم الجواز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واز المسح على الخفين خاص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دث الاك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دث الاصغ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ام للحدث الاكبر و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حل المسح على الخفين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سح ظاهر الجور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مسح باطن الجو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ميع الجورب والخ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امه محل المس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كثر العم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جبيره محل المسح في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كث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ظاه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ناقض للوض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وجبات الغسل ك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تغسيل الميت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 في اللغ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ص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ناح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تيمم في الش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ح الوجه واليدين بصعيد على الوجه المخصو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خاف باستعمال الماء الضرر بمرض او تأخر برأه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حتى يشف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جمع للصلا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يمم لكل صلا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تيمم عن حدث اصغر هي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بطلات الوضو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غس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عدم الماء او التراب او وصل الى حال لا يستطيع معه لمس البشره بماء او تراب ماحكم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نتظر وجود الم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سقط عنه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وجود 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صلي بدون وضوء ولا تيم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لاصل الذي تزال به النجاسه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اب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كانت النجاسه على الحيطان او حوض او صخره كيف يمكن تطهي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غسله واحده تزول بها عين النجاس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كانت النجاسه من كلب او خنزير كيف يمكن تطهي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بعه احداهن بالترا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تحاضه اللتي لها عاده معلومه ما حكم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جلس قدر حالت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كثر النفا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4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قوال والافعال المخصوصه المفتتحه بالتكبير والمختتمه بالتسليم تع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ح على الخف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صل عليه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معناه المراد به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لاه الاصطلاح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اللغو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رضت الصلاه مت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له الاسراء قبل الهج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جبه على كل مسلم مك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هو المك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شخص البالغ العاق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بالغ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رش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تأخير الصلاه عن وقت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ما س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من ترك الصلاه تهاونا او كسل من غير جحد ل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كفر على ال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ين الرجل والكفر تر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وض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طها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العلامه الفارقه بين المسلم والكاف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زك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شرع الاذان في الس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ثا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ام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الاذان والاقا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 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رض كفا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عجيل الصلاه ماحك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أخير الصلاه الى اخر الوقت للعش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تر العوره من شرو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معني عند كل مسج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ي عند كل 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د عوره الرج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سره الى الرك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ذر مخصوص يمنع جنسه الصلاه تعري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جا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الذي فسر قوله تعا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ثيابك فطه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ن سير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ن عبا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بن مسع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رأى عليه نجاسه بعد الصلاه ولا يدري متى حدثت فصلا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حي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جائز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صلاه الجنازه في المقب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صلاه في مكان فيه تصاو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صحيح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كروه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جائز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اركان 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يام في صلاه الفريضه هل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امر يشرع لسجود الس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م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صلاه التراو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نه ثاب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سنن الراتبه ك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سجود التلا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وقت منهي عنه للصلاه كم وق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مس او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تخلف عن صلاه الجماعه اذا كان معذ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قل ما تنعقد به صلاه الجما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مع غف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يف يدرك المسبوق صلاه الجما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زء من الرك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درك الرك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الركو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السج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درك المسبوق مع امامه ف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 صلات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خر صل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هو الاولى بالاما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جو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ف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انواع الفس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م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جمع صلاه الظهر والعصر بالنسبه للمسا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وط صلاه الخ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راءه سوره الكهف هل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ط لصحه الجم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ربعه شرو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صلاه العي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شرو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يبدء وقت صلاه الع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ذا ارتفعت الشم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من لم يعلم بالعيد الا بعد الزوال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نفس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صليها قض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يوم الغ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صلاه الكسو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ربعه 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ت 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ت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 يصلى ل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صفه صلاه الاستسقاء هي هي ك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جم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كسو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لتداوي بالتمائ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زياره النساء للمقب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 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صد زياره القبر بس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ائ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tabs>
          <w:tab w:val="clear" w:pos="720"/>
          <w:tab w:val="left" w:pos="25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d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2</Pages>
  <Words>1144</Words>
  <Characters>6524</Characters>
  <CharactersWithSpaces>76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41:00Z</dcterms:created>
  <dc:creator>hello</dc:creator>
  <dc:description/>
  <dc:language>en-US</dc:language>
  <cp:lastModifiedBy>اسلام نت</cp:lastModifiedBy>
  <dcterms:modified xsi:type="dcterms:W3CDTF">2013-12-31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