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color w:val="000000"/>
          <w:rtl w:val="true"/>
        </w:rPr>
        <w:t> 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شرح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يروس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ئل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زل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يروس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و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و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كية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دخ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ن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مبي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نفي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u w:val="single"/>
        </w:rPr>
        <w:t>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إخراج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اق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uper Computer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i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infram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Palmtop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ن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حض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ا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يكات،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ات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طلب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بي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ainfram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sonal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عق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من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per Computer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lmtop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سط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Mini Computer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twork Computer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مكا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ق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نته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هول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خص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صد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يا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هربائ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غي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طار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ن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خ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واب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تالية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rial Port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قواب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واز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arallel Por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SCSI Por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>USP Port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جلات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ش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قطر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أفق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عامودي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DD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تي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ي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اكر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ذاك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RA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M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ash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ذا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che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هربائ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ف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صف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ن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JO"/>
        </w:rPr>
        <w:t>ص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و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ز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UPS</w:t>
      </w:r>
      <w:r>
        <w:rPr>
          <w:sz w:val="24"/>
          <w:szCs w:val="24"/>
          <w:rtl w:val="true"/>
          <w:lang w:bidi="ar-JO"/>
        </w:rPr>
        <w:t>)(</w:t>
      </w:r>
      <w:r>
        <w:rPr>
          <w:sz w:val="24"/>
          <w:szCs w:val="24"/>
        </w:rPr>
        <w:t>Uninterrupted Power Supply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ال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باي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Byt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</w:rPr>
        <w:t>ني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ibble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خ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ف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صنا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سميت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فظ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reate, Name, and Sav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نسخ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ريك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ذف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Copy , Move and Dele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رج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ديثها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Retrieve and Updat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جي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تز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GHz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lock Cycle Time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ان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00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685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sz w:val="24"/>
          <w:u w:val="single"/>
          <w:b/>
          <w:szCs w:val="24"/>
          <w:bCs/>
        </w:rPr>
        <w:instrText xml:space="preserve"> QUOTE _x0001_ </w:instrText>
      </w:r>
      <w:r>
        <w:rPr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Cs w:val="24"/>
          <w:bCs/>
        </w:rPr>
        <w:fldChar w:fldCharType="separate"/>
      </w:r>
      <w:r>
        <w:rPr>
          <w:b/>
          <w:bCs/>
          <w:sz w:val="24"/>
          <w:szCs w:val="24"/>
          <w:u w:val="single"/>
          <w:rtl w:val="true"/>
        </w:rPr>
      </w:r>
      <w:r>
        <w:rPr>
          <w:b/>
          <w:bCs/>
          <w:sz w:val="24"/>
          <w:szCs w:val="24"/>
          <w:u w:val="single"/>
          <w:rtl w:val="true"/>
        </w:rPr>
        <w:drawing>
          <wp:inline distT="0" distB="0" distL="0" distR="0">
            <wp:extent cx="9715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066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ystem Software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ر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صوص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ص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ه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ص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DD,STO,MUL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ت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مز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ت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كت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</w:rPr>
        <w:t>Assembler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آل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Machine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غ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مي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Assembly Langua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</w:rPr>
        <w:t>Object Oriented Languages</w:t>
      </w:r>
      <w:r>
        <w:rPr>
          <w:sz w:val="24"/>
          <w:szCs w:val="24"/>
          <w:rtl w:val="true"/>
          <w:lang w:bidi="ar-JO"/>
        </w:rPr>
        <w:t>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و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ين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غ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جمي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ssembly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وى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igh Level Language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ل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طبيق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pplication Generators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غ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vertAlign w:val="superscript"/>
        </w:rPr>
        <w:t>th</w:t>
      </w:r>
      <w:r>
        <w:rPr>
          <w:rFonts w:ascii="Arial" w:hAnsi="Arial"/>
          <w:sz w:val="24"/>
          <w:szCs w:val="24"/>
        </w:rPr>
        <w:t xml:space="preserve"> generation Languag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ائ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جه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Object Oriented Languag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ستنها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استع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عمل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واج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ب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روس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دا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ف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ظيم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سخ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 </w:t>
      </w:r>
      <w:r>
        <w:rPr>
          <w:sz w:val="24"/>
          <w:sz w:val="24"/>
          <w:szCs w:val="24"/>
          <w:rtl w:val="true"/>
          <w:lang w:bidi="ar-JO"/>
        </w:rPr>
        <w:t>الخ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8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ص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لومات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جماع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حو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u w:val="single"/>
        </w:rPr>
        <w:t>Workgroup Computing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ؤ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/>
      </w:pPr>
      <w:r>
        <w:rPr>
          <w:sz w:val="24"/>
          <w:sz w:val="24"/>
          <w:szCs w:val="24"/>
          <w:rtl w:val="true"/>
          <w:lang w:bidi="ar-JO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مع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إ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ص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ت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فاكس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ؤتمر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يديو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شكا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اط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مل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ر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ك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ا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ص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ى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  <w:lang w:bidi="ar-JO"/>
        </w:rPr>
        <w:t>خف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JO"/>
        </w:rPr>
        <w:t>ض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خف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ضاف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ي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خف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File Server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Print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mmunication Server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ind w:left="49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eb Server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ز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!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جزي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قي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رائ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ي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م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ميع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ول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ستق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تجزي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قي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يح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ميع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صول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د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ز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زع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HUB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حول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witcher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ط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زع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HUB</w:t>
      </w:r>
      <w:r>
        <w:rPr>
          <w:sz w:val="24"/>
          <w:szCs w:val="24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ول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witcher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وجه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out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ت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حليت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تشابهتين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ضخم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Repeater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جسر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Bridg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ل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ضع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ويل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ضخم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Repeaters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جمعات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Multiplier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و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Gateway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جسر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Bridge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أج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،وي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حت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CSU/DSU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أج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Leased Lin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ISDN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ما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ADS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خط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ق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DSL</w:t>
      </w:r>
      <w:r>
        <w:rPr>
          <w:sz w:val="24"/>
          <w:szCs w:val="24"/>
          <w:rtl w:val="true"/>
          <w:lang w:bidi="ar-JO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س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سلكية</w:t>
      </w:r>
      <w:r>
        <w:rPr>
          <w:b/>
          <w:bCs/>
          <w:sz w:val="24"/>
          <w:szCs w:val="24"/>
          <w:rtl w:val="true"/>
        </w:rPr>
        <w:t>: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وج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دي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ور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axial Cabl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اليا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و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Fiber Optic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قما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ناعي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إجراء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قو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صي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ستق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طاء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كي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وتوكول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ظ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غ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ح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بك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Cs/>
          <w:sz w:val="24"/>
          <w:szCs w:val="24"/>
        </w:rPr>
        <w:t>Net of Nets</w:t>
      </w:r>
      <w:r>
        <w:rPr>
          <w:b/>
          <w:bCs/>
          <w:sz w:val="24"/>
          <w:szCs w:val="24"/>
          <w:rtl w:val="true"/>
          <w:lang w:bidi="ar-JO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نتر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كستران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كسانت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360" w:hanging="3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Google</w:t>
      </w:r>
      <w:r>
        <w:rPr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رك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Search Engin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ن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خد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رج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خ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نتر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محرك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Search Engine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</w:rPr>
        <w:t>E-mail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بروتوكول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Cs w:val="24"/>
          <w:lang w:bidi="ar-JO"/>
        </w:rPr>
        <w:t>Protocols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د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ر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ثو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ي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بق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ضط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آ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إعداد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صيانته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ظف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رب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خ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ز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ئي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bidi w:val="1"/>
        <w:ind w:left="108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و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ي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ضاع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ع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شوف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راح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تظم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م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ا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حت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ت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بيان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شخص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خاص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غراض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ة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  <w:pStyle w:val="ListParagraph"/>
        <w:numPr>
          <w:ilvl w:val="1"/>
          <w:numId w:val="2"/>
        </w:numPr>
        <w:bidi w:val="1"/>
        <w:ind w:left="1080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ي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حبها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فج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ناب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وت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ime Bomb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أحص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و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rojan Hor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دية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Worm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ن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و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Time Bomb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اع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Boot Sector Virus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حصن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طرواد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Trojan Horses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ق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قو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سر</w:t>
      </w:r>
      <w:r>
        <w:rPr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Cs/>
          <w:sz w:val="24"/>
          <w:szCs w:val="24"/>
        </w:rPr>
        <w:t>Double Click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قونة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Reman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Delete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Copy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314325" cy="25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كبي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فذ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مل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شة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ت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ذ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ق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د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إ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لد</w:t>
      </w:r>
      <w:r>
        <w:rPr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Short-Cut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تخدام</w:t>
      </w:r>
    </w:p>
    <w:p>
      <w:pPr>
        <w:pStyle w:val="ListParagraph"/>
        <w:numPr>
          <w:ilvl w:val="1"/>
          <w:numId w:val="2"/>
        </w:numPr>
        <w:shd w:fill="BFBFBF" w:val="clear"/>
        <w:bidi w:val="1"/>
        <w:ind w:left="108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y Computer</w:t>
      </w:r>
    </w:p>
    <w:p>
      <w:pPr>
        <w:pStyle w:val="ListParagraph"/>
        <w:numPr>
          <w:ilvl w:val="1"/>
          <w:numId w:val="2"/>
        </w:numPr>
        <w:shd w:fill="FFFFFF" w:val="clear"/>
        <w:bidi w:val="1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y Document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cycle Bin</w:t>
      </w:r>
    </w:p>
    <w:p>
      <w:pPr>
        <w:pStyle w:val="ListParagraph"/>
        <w:numPr>
          <w:ilvl w:val="1"/>
          <w:numId w:val="2"/>
        </w:numPr>
        <w:bidi w:val="1"/>
        <w:ind w:left="108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trol Panel</w:t>
      </w:r>
    </w:p>
    <w:p>
      <w:pPr>
        <w:pStyle w:val="Normal"/>
        <w:bidi w:val="1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0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  <w:lang w:val="ar-SA"/>
      </w:rPr>
      <w:t>صفحة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  <w:lang w:val="ar-SA"/>
      </w:rPr>
      <w:t>من</w:t>
    </w:r>
    <w:r>
      <w:rPr>
        <w:rFonts w:eastAsia="Calibri" w:cs="Calibri"/>
        <w:b/>
        <w:b/>
        <w:bCs/>
        <w:rtl w:val="true"/>
        <w:lang w:val="ar-SA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2</w:t>
    </w:r>
    <w:r>
      <w:rPr>
        <w:rtl w:val="true"/>
        <w:b/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>
        <w:sz w:val="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rabic Typesetting;Courier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rabic Typesetting;Courier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Arabic Typesetting;Courier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Arabic Typesetting;Courier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Arabic Typesetting;Courier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Arabic Typesetting;Courier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Arabic Typesetting;Courier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Arabic Typesetting;Courier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Arabic Typesetting;Courier New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sz w:val="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Arabic Typesetting;Courier New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Calibri" w:cs="Arabic Typesetting;Courier New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Calibri" w:cs="Arabic Typesetting;Courier New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Calibri" w:cs="Arabic Typesetting;Courier New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Cambria" w:hAnsi="Cambria" w:eastAsia="Calibri" w:cs="Arabic Typesetting;Courier New"/>
      <w:color w:val="243F60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eastAsia="Calibri" w:cs="Arabic Typesetting;Courier New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eastAsia="Calibri" w:cs="Arabic Typesetting;Courier New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Cambria" w:hAnsi="Cambria" w:eastAsia="Calibri" w:cs="Arabic Typesetting;Courier New"/>
      <w:color w:val="4F81BD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eastAsia="Calibri" w:cs="Arabic Typesetting;Courier New"/>
      <w:i/>
      <w:iCs/>
      <w:color w:val="40404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Calibri" w:cs="Arabic Typesetting;Courier New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eastAsia="Calibri" w:cs="Arabic Typesetting;Courier New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ascii="Calibri" w:hAnsi="Calibri" w:cs="Arial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DefaultParagraphFont"/>
    <w:qFormat/>
    <w:rPr>
      <w:rFonts w:ascii="Calibri" w:hAnsi="Calibri" w:cs="Arial"/>
      <w:b/>
      <w:bCs/>
      <w:i/>
      <w:iCs/>
      <w:color w:val="4F81BD"/>
      <w:sz w:val="22"/>
      <w:szCs w:val="22"/>
      <w:lang w:val="en-US" w:bidi="ar-SA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Arabic Typesetting;Courier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Arabic Typesetting;Courier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7:00Z</dcterms:created>
  <dc:creator>no</dc:creator>
  <dc:description/>
  <cp:keywords/>
  <dc:language>en-US</dc:language>
  <cp:lastModifiedBy>فصيل الله لا يحرمني</cp:lastModifiedBy>
  <dcterms:modified xsi:type="dcterms:W3CDTF">2011-05-13T17:17:00Z</dcterms:modified>
  <cp:revision>2</cp:revision>
  <dc:subject/>
  <dc:title>نموذج أسئلة لمادة مدخل إلى تقنية المعلومات</dc:title>
</cp:coreProperties>
</file>