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Arial" w:ascii="Algerian" w:hAnsi="Algeri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>العالم الذي يقسم حال السنة مع القرآن على ثلاثة اوجه</w:t>
      </w: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sz w:val="32"/>
          <w:szCs w:val="32"/>
          <w:u w:val="single"/>
        </w:rPr>
      </w:pP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 xml:space="preserve">قال تعالى </w:t>
      </w: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  <w:t xml:space="preserve">:" </w:t>
      </w: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 xml:space="preserve">هذه الآية دليل على حجية ومصدرية </w:t>
      </w: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  <w:t xml:space="preserve">... </w:t>
      </w: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>في العقيدة</w:t>
      </w:r>
      <w:r>
        <w:rPr>
          <w:rFonts w:cs="Arial" w:ascii="Algerian" w:hAnsi="Algeri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اجماع </w:t>
      </w:r>
    </w:p>
    <w:p>
      <w:pPr>
        <w:pStyle w:val="Normal"/>
        <w:ind w:left="360" w:hanging="0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سائل العقيدة التي بينها القرآن الكري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"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ذا تعريف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احدة من خصائص العقيد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"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ن العقيدة مصدرها وحي اله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ذلك يعني ان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عقيدة تتسم بالثبات و الدوام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خبر الآحاد الثقات الاثبات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تصل الاسناد في السنة النبوية يعتبر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bookmarkStart w:id="0" w:name="_GoBack"/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قوم منهج السلف في الاستدلال على العقيدة عل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سبعة اسس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"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جميع النصوص الواردة في المسألة الواحد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هي م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صائص العقيدة الاسلامي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"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عرفة اللغة العربية و اساليب العرب في كلامه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"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هي واحدة م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 السلف في الاستدلال على العقيد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ايمان في لغة العرب له استعمالا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خوف و الفزع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لاثبات يكون بلا تكييف و لاتمثيل </w:t>
      </w:r>
    </w:p>
    <w:p>
      <w:pPr>
        <w:pStyle w:val="ListParagraph"/>
        <w:numPr>
          <w:ilvl w:val="0"/>
          <w:numId w:val="1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طرق القرآن في تقرير توحيد الالوه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اجابتان </w:t>
      </w: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  <w:t>+</w:t>
      </w: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صحيحتان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قوله صلى الله عليه وسل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: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ا يزني الزاني حين يزني وهو مؤم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هذا الحديث دليل عل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الرب في كلام العرب يطلق على معان من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من صفات الملائكة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والذي عليه اكثر اهل العلم ان اولي العزم من الرسل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سبعة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للأنبياء و الرسل على الامة حقوق عظيمة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من حقوق النبي محمد صلى الله عليه وسلم على امته </w:t>
      </w:r>
      <w:r>
        <w:rPr>
          <w:rFonts w:cs="Arial" w:ascii="Algerian" w:hAnsi="Algerian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lgerian" w:hAnsi="Algerian" w:cs="Arial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Algerian" w:hAnsi="Algeri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rFonts w:ascii="Algerian" w:hAnsi="Algerian" w:cs="Arial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Algerian" w:hAnsi="Algeri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rFonts w:ascii="Algerian" w:hAnsi="Algerian" w:cs="Arial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Algerian" w:hAnsi="Algeri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rFonts w:cs="Arial" w:ascii="Algerian" w:hAnsi="Algerian"/>
          <w:b/>
          <w:bCs/>
          <w:color w:val="262626" w:themeColor="text1" w:themeTint="d9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واحدة من النقاط التالية ليست من ثمار الايمان بالرسل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عموم رسالته صلى الله عليه و سلم للثقلين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ثرة القتل و تمني الموت من شدة البلاء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خروج يأجوج ومأجوج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واحدة من النقاط التالية ليست من ثمار الايمان بالقدر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ن لا يعجب المرء بنفسه عند حصول مراده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ن حصوله نعمة من الله بما قدره من اسباب الخير و النجاح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لا ينسب الشر الى الله لكمال رحمته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امة محمد صلى الله عليه و سلم هي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ابع الامم محاسبة يوم القيامة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يتزامن ظهور عيسى عليه السلام مع ظهور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من علامات الساعة الكبرى ظهور المهدي و اسمه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لإيمان بالقدر اربع مراتب كما بين اهل العلم فالمرتبة الثانية هي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لق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القلبي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lgerian" w:hAnsi="Algerian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عملية القلبية </w:t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قول بقدم العال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عتبر من نواقض الايما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قولية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دعاء علم الغيب كالتنجيم و الكهانة و العراف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لية القلبي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قد ورق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شرك يكفر فاعله </w:t>
      </w: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  <w:t>,</w:t>
      </w: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عتبر هذه الآية دليل عل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عتبر سب زوجات النبي صلى الله عليه و سلم و بناته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عتبر من سجد لولي او نبي او صنم او باسم غير الله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اهم ضوابط التكفير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ياء الحضارات القديمة كالفرعون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فينق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شهر الاحزاب العلمانية القومية العربية اسسها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حاكمها الى العقل من دون شرع الله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ذه النقطة واحدة من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صلاة عند عبده الشيطان القدامى هي الصلاة ف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هر شعبان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الاصول المشتركة لعبده الشيطان المعاصرو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باحة المحرمات من شرب الخمر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عبد عبده الشيطان المعاصرون الشيطان لأنه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رقة الايمو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</w:rPr>
        <w:t>EMO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عن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شأت فرقة  الايمو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</w:rPr>
        <w:t>EMO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ف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ريس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قد نفي السلطان العثماني البهاء و اتباعه من تركيا ال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مشق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ا هو اسم الكتاب الذي جاء به البهاء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عد انفراده بخلافة استاذه الباب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" 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اعتبره كتابا ناسخا لما قبله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البيان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في المرحلة الثالثة من مراحل البهائية استل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.....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قيادة البهائ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(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شرق الاذكار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في مدين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كا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صدر من اكبر معبد للبهائية مجلة تسمى بـ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نجم الغرب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خليفة الاول للقاديانيين و الذي توجه الغرب بالتاج هو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بريطانيا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اهم عقائد فرقة القاديان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اسونية لغة معنا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يع ما ذكر غي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اسونية الملوكية هي الدرج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رابعة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درجة في الماسونية هي قمة الطبقات وكل افرادها يهود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هم احاد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احدة من اهداف الماسون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دعي الماسونية في المبادئ المعلنة ان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 اشهر القيادات للأصولية النصرانية و اعظمها اثرا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يع ما ذكر غير صحيح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  قد تنامت هذه الاصولية النصرانية ليصبح عدد اتباعها الان ما يقارب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شرين مليونا 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لقد تأثرت الاصولية النصرانية كثيرا بالعقيد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وناني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ركة سياسية عنصرية متطرف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رمي الى اقامة دولة لليهود في فلسطين تحكم من خلالها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اصولية النصران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اديانية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شتقت الصهيونية من اسم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رمز اسم الصهيونية الى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ان اول ظهور لمصطلح الصهيونية سنة 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.....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يد الكاتب اليهود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اثان برونباوم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cs="Arial" w:ascii="Algerian" w:hAnsi="Algerian"/>
          <w:b/>
          <w:bCs/>
          <w:color w:val="FF0000"/>
          <w:sz w:val="32"/>
          <w:szCs w:val="32"/>
        </w:rPr>
        <w:t>1890</w:t>
      </w: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</w:rPr>
        <w:t>1880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</w:rPr>
        <w:t>1910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</w:rPr>
        <w:t>1920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ميل عبده الشيطان الجدد في ثيابهم الى اللون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يع ما ذكر صحيح و يخلطون اللون الزهري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م من ابناء الطبقة الغنية المترفة التي تتصف بالخواء الروح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ضعف العلمي و الثقافي و الديني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هم في الغالب من خريجي المدارس الاجنبية </w:t>
      </w: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rFonts w:ascii="Algerian" w:hAnsi="Algerian" w:cs="Arial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/>
          <w:bCs/>
          <w:color w:val="FF0000"/>
          <w:sz w:val="32"/>
          <w:sz w:val="32"/>
          <w:szCs w:val="32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ascii="Algerian" w:hAnsi="Algeri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lgerian" w:hAnsi="Algeri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Algerian" w:hAnsi="Algerian"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 w:ascii="Algerian" w:hAnsi="Algerian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lgerian" w:hAnsi="Algerian" w:cs="Arial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ملتقى طلاب وطالبات جامعة الملك فيصل –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9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457021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6361327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1249352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e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A01003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lgerian">
    <w:panose1 w:val="04020705040A0206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1669B9"/>
    <w:rsid w:val="00A01003"/>
    <w:rsid w:val="00A55D45"/>
    <w:rsid w:val="00B83C27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0100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7</Words>
  <Characters>9160</Characters>
  <CharactersWithSpaces>107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5:00Z</dcterms:created>
  <dc:creator>vip</dc:creator>
  <dc:description/>
  <dc:language>en-US</dc:language>
  <cp:lastModifiedBy>dell</cp:lastModifiedBy>
  <dcterms:modified xsi:type="dcterms:W3CDTF">2013-12-31T14:09:00Z</dcterms:modified>
  <cp:revision>4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