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رابعة ع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قاط الأساس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ساليب الحديثة لجمع والحصول على المعلوما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يوب استخدام هذه التقنيا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حركات البحث والبحث العلم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ملية التوثيق في البحث الإلكترون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ترنت والبحث العلم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ستنتاجات وتوصيا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أساليب الحديثة لجمع والحصول على المعلومات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ت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ساليب والطرق الكلاسيكية القديمة لجمع البيانات هي السائ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حسب، ب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ظفت وفق المتغيرات التكنولوجية الحديثة طرق وأساليب جديدة تعتمد السرعة واختزال الوق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بحث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صدق وقلة التكاليف والدقة في العمل وتسهيل التعامل مع المبحوث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مصادر ا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الأساليب الحديثة لجمع البيانات بتوظيف شبكة الإنترنت خصوصا في العلوم الإنسانية والاجتماع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محركات البحث على شبكة الإنتر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كتشاف ما هو موجود على الشبك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ام أدلة الإنترن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لك المتخصص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شتى أنواع الاهتما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ف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ليل المجلات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ثلا، ودليل الجامعات ، ودليل الباحثين ، ودلي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اقع العراقية أو التونسية أو العر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قابلة باستخدام الإنترن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طريق برامج مثل الماسنجر والبال توك وغير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اقع الإلكترونية التي تضع استمارات استبيان إلكترو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غرض استطلاعات الرأي أو الاستفتاء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إجراء البحوث والدراسات العل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خشية من عملية تكرار ملء الاستمارة ف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ناك تقنيات عالية لا تسمح بتكرار ملء الاستمارة مرة 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ا من جهاز حاسب آخر أو خط اشتراك آخ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اقع الخدمية ال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قع الحكومية والتعليمية والدي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كتبات الإلكترونية المتوفرة على الشبك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تي تسمح للباحث أن يقلب صفحات كتب وبحوث ومقالات عديدة والبحث عن موضوع معين أو مؤلف م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نتديات الإلكترونية وهي مواقع تبادل الآراء والأفك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أعداد من مرتادي الشبكة تجمعهم خصائص مشتركة،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ئات الشباب أو اهتمامات مشترك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رياض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تم الانضمام لهؤل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فق فتح حساب مج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ادة يحصل من خلاله المشترك على كلمة مرور ولقب ممي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رصة الاحتكاك والمعايشة للمجتمع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فتراض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ذه الأنواع من البرامج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وفر فرصا للوصول إلى مجتمعات ذات خواص مشت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فقا للمهنة أو النوع أو الفئات العمرية أو الهواية وغير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هذا 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وفر قاعدة بيانات كبيرة ومه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أرضية جيدة للعديد من البحوث والاستطلاع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يع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مكانية وسهولة استهداف مثل تلك الفئ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اطلا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باشر على مختلف القضايا التي تطرح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المشاكل التي تعانيها أو التوجهات التي تسير نحوها وهكذ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طبيعة هذه المجتمعات من ناحية التقائها والأهداف التي تجمعها والغايات التي تهدف إليها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ري عبر شبكة الإنترنت العال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إمكان الشخص أن يلتقي أناسا من مختلف بلدان العالم وهو يجلس في بيته خلف جهاز الحاسب الذي يملكه، م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يح له حرية الحركة والطرح والتعب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ما يجول في نفسه بحرية تامة بعيدا عن العوائق التي تفرضها القيود الاجتماعية والثقافية والسياسية المختلف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و يعطي نسبة كبيرة من المصداقية لبيانات البحث التي يتم تحصيل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دراسات الرائدة في استخدام هذه التقن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دراس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فيليب كورزني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وق والاتصال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للآسيويين والهسبان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وكان الغرض الرئيسي الذي تقوم عليه هذه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تقديم نتائج مسح بالبريد الإلكتروني أجري 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أمريكان الهسبان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م العناصر الرئيسية التي يتبنونها في سبيل الاندماج مع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أمريك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م مراسلة حوا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</w:rPr>
        <w:t>3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ستجو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بر البريد الإلكترو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من يحملون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ألقاب الهسبان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درجة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دل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شبكة الإنترن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عيوب استخدام هذه التقنيات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برزت هذه الدراسة الرائدة بعض العيوب في استخدام مثل هذه التقنيات في البحث العلم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حصل الباحث على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استجاب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310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رد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قط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ص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3000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ستجوب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ان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حوال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20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ها غير صال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تت من أفراد يعيشون خار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 كانت غير مكتملة أو من أفراد ذكروا أنهم ليسوا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هسبانك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من المحاذير ال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كون دقيقين وحذرين لاحتمالات الكذب أو التزييف التي تحدث أحيانا لسبب أو لآ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ون مردها الأساسي خوف المبحوث من أن تكتشف هوي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ذا ما كان يصرح بأمور يحرص على إخفائ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حتمالات لإمكانية اختراق شبكة المعلومات أو الموقع وخرق سرية المعلو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دوث اعتداء عبر إرسال الفيروس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عطل أجهزة الحاسب الآلي للمستلمين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خوف بعض المبحوثين من ذل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مكانية كبيرة أيضا للتضليل وانتحال الص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لذا يتوجب الحذر والتقصي من بعض المعلومات والأشخاص قبل التعامل معه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حركات البحث والبحث العلمي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حركات البحث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بارة عن برامج على الشبكة العالمية تعمل بمثابة دليل مكتبة يستطيع أن يعطيك الإجابة السريعة على العنوان الذي تبحث ع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تابة كلمة أو عدة كلمات مفتاحية لهذا الموضوع من ناحية احتمال كونه موجودا أم لا وإذا كان العنوان موجودا فسوف يعطيك تفاصي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ن محركات البحث المتخصصة في البحث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ذلك الذي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أطلقته شركة جوج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حتوي فقط على مقالات علمية وأبحاثا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http://www.scholar.google.com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للحصول على نتائج أفضل من عملية البحث من خلال محركات البحث، توجد مجموعة توصيات من أهم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فيد أولا أن تتعرف على محرك البحث والتقنيات المستخدمة في هذا المحر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ج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وظيفها في عملية البحث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د ما تريد من الإنترنت في شكل دقيق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ضوع محدد أو مواقع محددة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ول أن تستخدم كلمات دقيقة ومباشرة للموضوع الذي تريد البحث عن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كتفي بطريقة واحدة في إدخال كلمة البحث ، حاول في عديد من المترادفات والصيغ لكلمات البحث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دى البحث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فاهيم المجر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م صيغة الم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دى البحث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شياء المحسوسة أو الأشخاص والجماعات استخدم صيغة الجم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ستخد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بارات العامة وكثيرة الاستخد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ثل حرو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ر والعط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ن على إلمام بالموضوع الذي تبحث عنه وبتداخلاته مع الموضوعات ال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دى عدم اقتناعك بنتائج بحث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م البحث المتقد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تتيحه معظم محركات البحث العربية والعال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نت تبحث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وضوع محد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اول أن تتعرف على محركات البحث المتخصص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حرك بحث خاص بالطب أو الاقتصا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لم ت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تاحا من نتائج بحث 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حاو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ام محرك بحث آ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استخدام محرك بحث يجمع عددا من محركات البحث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جل الحصول على معلومات دقي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ول أن تستخدم الأدلة الموضو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دلا من محركات البحث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عدد المواقع المسترجعة صغير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ول أن توسع مجال أو نطاق البحث عن طريق استخدام عبارات أكث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شمول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عبارة التي أدخلتها وحصلت على نتائج قليل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عملية التوثيق في البحث الإلكتروني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م عملية التوث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إشار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رابط كام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ستنساخه مباشرة كطريقة سريعة للتوث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مع ذكر اسم الموقع إن كان مشهورا كأن يكون موقع مجلة أو جريدة أو تابعا لمنظمة أو مؤسسة ما ،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كر تاريخ النش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أن بعض المواقع تعمد إلى حذف ما نشرت بعد فت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ضيق المساحة التي تحتجز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ثال ذلك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بيعي ، فلاح ، النظام التعليمي ومتطلبات سوق العمل في ليبيا ، مجلة علوم إنسانية ، </w:t>
      </w: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وفمبر </w:t>
      </w:r>
      <w:r>
        <w:rPr>
          <w:rFonts w:ascii="Arial" w:hAnsi="Arial" w:asciiTheme="minorBidi" w:hAnsiTheme="minorBidi"/>
          <w:sz w:val="28"/>
          <w:szCs w:val="28"/>
        </w:rPr>
        <w:t>2004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hyperlink r:id="rId2">
        <w:r>
          <w:rPr>
            <w:rStyle w:val="InternetLink"/>
            <w:rFonts w:ascii="Arial" w:hAnsi="Arial" w:asciiTheme="minorBidi" w:hAnsiTheme="minorBidi"/>
            <w:sz w:val="28"/>
            <w:szCs w:val="28"/>
          </w:rPr>
          <w:t>http://www.ulum.nl/a151.htm</w:t>
        </w:r>
      </w:hyperlink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نترنت والبحث العلمي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ستنتاجات وتوصيات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زال البحث العلمي عموما ، ودور الإنترنت فيه خصوصا ، في وطننا العرب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اني من أزمة طاحنة وتخلف حضاري واضح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ألة التوثيق العلمي ودقة المعلومات عبر شبكة الإنتر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ضية يجب الالتفات إليها ومحاولة إيجاد السبل لح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أسرع وقت ممكن، 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دور الذي على الجامعات ومراكز الأبحاث والمؤسسات العلمية القيام 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هي المنوط بها دراسته وتقديم الحلول 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مكن أن تقوم هذه الجهات بالتعاون فيما بي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عمل مسابقات أبحاث للباحثين حول كيفية حل هذه المشك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إقامة مؤتمرات علمية تجمع المتخصصين لوضع استراتيجيات العلا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ضرو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وضع ميثاق علمي ونظام وإجراءات لمواقع الإنترن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من ثم منح المواقع التي تطبق الميثاق والنظام والإجراءات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ال شهادة بعلميتها واعتمادها على المستوى الأكاديم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ما يمكن أن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يعرف بالأيزو الأكادي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من خلاله اعتماد الجامعات ومراكز الأبحاث والمؤسسات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واقع الإنترنت التي حازت الشهادة كمصدر علمي موثق ومعترف ب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بغي على المؤسسات والجهات ومراكز المعلوم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غير الحكو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تشار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شكل أكبر في دعم البحث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موما والبحث العلمي على شبكة الإنترنت على وجه الخصوص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العمل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شاء مواقع وقواعد بيانات باللغة العر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بنية على أسس علم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ي يتسنى للباحثين تحقيق أكبر قدر من الاستفاد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تلك الشبك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ضرورة إعادة تأهيل أساتذة الجامعات في مجال اللغات الأخرى غير العر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خاصة اللغة الإنجليزية ، إضاف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زيادة جرعة التركيز في مناهج الجامعات على رفع مستوى اللغة عند الطل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اعتماد وجود لغة 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رطا أساسيا للقبول في الدراسات العليا في معظم التخصص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نترنت ثورة وثروة معلومات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لها مميزاتها المبدعة ، غير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وي العديد من العقب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نجاحنا في استخدامها بشكل علمي صحي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مد على عدة عوامل نحتاج إلى تأصي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دارسنا ومؤسساتنا التعليمية، وتعليمها لأجيالنا،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هذه العوام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ثقافة الإنترنت بين أولادنا بكافة مراحلهم التعليم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ءا من الابتدائ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ير الأماكن المجهزة بالتجهيزات اللازمة في المدارس والمكتبات العامة وتفعيل دو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ام وزارات التربية والتعل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وضع الخطط لتفعيل دور الاستفادة من الإنترنت في المؤسسات التعلي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متابعة تنفيذ هذه الخط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ضع برنامج خاص لتدريب المعلمين على الإنتر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هيدا لاستخدامها كأداة في التعل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عم المدارس التي تستخدم فيها الإنترنت في كافة أشكال العملية التعليمية بالإضافة إلى تحفيز المعلمين الذين يفعلون دور الإنترنت في العملية التربوية، وتكريم الطلبة المستخدمين للإنترنت في البحوث العل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بحمد الله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69237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39338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m.nl/a15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4</Pages>
  <Words>1219</Words>
  <Characters>6952</Characters>
  <CharactersWithSpaces>815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5-04T0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