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u w:val="single"/>
        </w:rPr>
        <w:t>Homework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Homework 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at is the best and nicest response when someone gives an apolog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- That’s OK. That’s all righ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at is the best and nicest response when someone introduces anoth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- Glad to meet you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at is the reduction of the phrases (what’s your kind of food?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- Whatcher kinda foo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Homework 2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F you are a policeman, what should you say to someone who break the law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You must not break the law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f you want to express an disagreement with another person you should s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 see your point of view bu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ere is the right stress patter of Can or Can’t he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 CAN’T RIDE a BIKE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Homework 3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f you want to ask politely someone for more clarification, you should say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 - Could you repeat that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en Americans are not enthusiastic, their voices’ intonation usual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…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 - Doesn’t go up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n English, when you want to respond to a negative question or statement with intonation that goes up at the end such as “you don’t have ONE? You should s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…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 - No, I don’t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at is the superlative of "unpleasa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?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 - most unpleasan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4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  <Company>TURBO Anoni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26:00Z</dcterms:created>
  <dc:creator>toshiba</dc:creator>
  <dc:description/>
  <dc:language>en-US</dc:language>
  <cp:lastModifiedBy>toshiba</cp:lastModifiedBy>
  <dcterms:modified xsi:type="dcterms:W3CDTF">2013-12-3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