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سئلة الواجبات رعاية الفئات الخاصة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يعتبر النسق الاجتماعي من أهم مكونات الشخصية والذي يشمل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الذكاء والتفكير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التقدير والانتماء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القيم والعادات والتقاليد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كل ما سبق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تصنف الحاجات وفقاً لنطاق الحاجة الى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فردية وجماعية ومجتمعية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مشبعة تماما وغير مشبعة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أ، ب معا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أساسية وثانوية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  <w:t xml:space="preserve"> </w:t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المكفوفين والصم من أصحاب العجز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عقلي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حسي</w:t>
      </w:r>
      <w:r>
        <w:rPr>
          <w:rFonts w:eastAsia="Times New Roman" w:cs="Arial" w:ascii="Verdana" w:hAnsi="Verdana"/>
          <w:b/>
          <w:bCs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اجتماعي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خلقي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الواجب الثاني رعاية الفئات الخاصة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رعاية الفئات الخاصة في العصر الحديث تتسم ب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النظرة الذاتية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التأثر بالنواحي الفلسفية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التكامل بين المهن المختلفة لرعاية تلك الفئات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كل ما سبق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تتنوع المشكلات التي يعاني منها الفئات الخاصة والتي ترجع الى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الضغوط الانفعالية الداخلية التي يعانون منها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الظروف الاجتماعية السيئة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علاقات الاجتماعية غير السوية التي يعيشون فيها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كل ما سبق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 xml:space="preserve">من الاسس والقواعد التي تستند عليها عملية التأهيل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t>:</w:t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ان خطواته تعتمد على أساس انسانية واجتماعية فقط وليست عملية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تعتمد كل خطوة على أشخاص مؤهلين ومتخصصين 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يجب ان تقوم على أسس فردية</w:t>
      </w:r>
      <w:r>
        <w:rPr>
          <w:rFonts w:eastAsia="Times New Roman" w:cs="Arial" w:ascii="Arial" w:hAnsi="Arial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ج معا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الواجب الثالث لرعاية الفئات الخاصة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تهدف الرعاية اللاحقةإلى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:</w:t>
        <w:br/>
        <w:t xml:space="preserve">‌- 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مواجهة صعوبات التكيف مع البيئة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.</w:t>
        <w:br/>
        <w:t xml:space="preserve">‌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مساعدة المعاق على الاستفادة من المؤسسات الموجودة بالمجتمع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.</w:t>
        <w:br/>
        <w:t xml:space="preserve">‌- 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ستمرار المعاق في التعلي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.</w:t>
        <w:br/>
        <w:t xml:space="preserve">‌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كل ما سبق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تم إنشاء أول مركزللتأهيل المهني بالرياض عام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:</w:t>
        <w:br/>
        <w:t xml:space="preserve">‌- )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1394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br/>
        <w:t xml:space="preserve">‌- )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396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br/>
        <w:t xml:space="preserve">‌- )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397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هـ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br/>
        <w:t xml:space="preserve">‌- )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399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هـ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9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تقدم مؤسسات رعايةالاطفال المشلولين مهامها لخدمة هذه الفئة من خلال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:</w:t>
        <w:br/>
        <w:t xml:space="preserve">‌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رعاية المؤسسية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.</w:t>
        <w:br/>
        <w:t xml:space="preserve">‌- 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رعاية النهارية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.</w:t>
        <w:br/>
        <w:t xml:space="preserve">‌- 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برنامج اعانات الاطفال المشلولين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.</w:t>
        <w:br/>
        <w:t xml:space="preserve">‌- 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كل ما سبق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0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تشتمل عملية حلالمشكلة على ثلاثة أطوار في ضوء الممارسة العامة مع المكفوفين ، ومن بينها الطورالذي يشتمل على تقدير حجم الموقف وتحليله والتعاقد مع نسق العميل ، ويعد هذا الطورهو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:</w:t>
        <w:br/>
        <w:t xml:space="preserve">‌  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الطور التمهيدي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.</w:t>
        <w:br/>
        <w:t xml:space="preserve">‌-  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طورالبداية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t>.</w:t>
        <w:br/>
        <w:t xml:space="preserve">‌  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طور الوسط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rtl w:val="true"/>
        </w:rPr>
        <w:br/>
        <w:t xml:space="preserve">‌  - 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>طور النهاية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2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55:00Z</dcterms:created>
  <dc:creator>Admin</dc:creator>
  <dc:description/>
  <dc:language>en-US</dc:language>
  <cp:lastModifiedBy>Admin</cp:lastModifiedBy>
  <cp:lastPrinted>2013-12-30T18:11:00Z</cp:lastPrinted>
  <dcterms:modified xsi:type="dcterms:W3CDTF">2013-12-30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