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7"/>
        <w:gridCol w:w="3245"/>
        <w:gridCol w:w="596"/>
      </w:tblGrid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معناها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الكلم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1 – Angels for 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لائكه لبعضنا البعض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eavenly creature, sent from God, to hel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خلوق من السماء، مرسل من الله ، لتقديم المساعد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 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Angel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لاك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afe, a lock-up place in a ban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  <w:t xml:space="preserve">(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بو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كان ما يتم فيه حفظ الامانات 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ank vaul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بن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surprised and unhapp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فاجئ غير سعيده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shocked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تكون صدمة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woman on her wedding da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مرأة في يوم زفافها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rid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عروس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e happening of two things at the same time, an unusual even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حدث في أمرين في نفس الوقت، وهو حدث غير عادي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inciden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صدف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n action of leaving from a pla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غادره ترك المكان 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epartur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رحيل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under the influence of chemical substances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حت تأثير المواد الكيميائي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rugged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تخدر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look quickly and then turn away.8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-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إلقاء نظرة سريعة ثم تتحول بعيدا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lan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لمحة عن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man on his wedding da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جل في يوم زفافه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roo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عريس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look at someone in great ang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ننظر إلى شخص في حالة غضب كبير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ave daggers in one's eyes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.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والخناجر في نظر صاحبها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itting roo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غرفة الجلوس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Loung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صالة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emical substances to help a sick person get bett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واد الكيماوية لمساعدة المريض الحصول على أفضل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edicin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طب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thout interrupti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دون انقطاع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n-sto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بدون توقف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emical substances that can hurt peopl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واد الكيميائية التي يمكن ان تؤذي الناس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is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س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oudspeaker system to give informati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ظام مكبر الصوت لاعطاء المعلومات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ublic address syste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عنوان النظام العا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poil; to brea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فسد؛ ويكسر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ui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خراب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2 – Lessons from the Fa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2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  <w:t xml:space="preserve"> --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دروس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مزرعة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erson over the age of 1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18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dult     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كبا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type of strong, thick, coarse cloth made from hemp or j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ماش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ميك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خش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صنو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نب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جوت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Burlap 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خي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ubtract; to take awa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طرح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عيدا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Deduct 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خصوم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oud and unpleasant soun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ار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in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جيج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0</w:t>
            </w:r>
          </w:p>
        </w:tc>
      </w:tr>
      <w:tr>
        <w:trPr>
          <w:trHeight w:val="76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work for money; to do a job and be paid for i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قيا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تدف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Earn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كس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number of animals, such as cows or horses, together as a group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بقار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خيو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erd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طي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hottest time of the day, between 12 &amp; 2 p.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خون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يوم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12</w:t>
            </w:r>
            <w:r>
              <w:rPr>
                <w:rFonts w:cs="Arial"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02:00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igh no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ظه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person or people who are paid to work on a far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دف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زرع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ired hel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ستأجر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ساعد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din; a lot of noise caused by people or animal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جيج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ضجيج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اج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ullabalo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وضا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sudden understanding of fact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مفاجئ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حقائق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Insight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بص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go down on ones knees and settle ther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زو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كبت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سوي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Knee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one of two air- holding body organ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ابض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Lu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ئ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ield of grass where animals can eat the gras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حق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شب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أك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شب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eadow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مر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goal; a reason for doing someth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هدف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بب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فع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otiv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داف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learly underst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فهوم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وضوح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Obvious: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unmoving; stabl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حراك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ستقر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ant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زرع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ick; to pull off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قطف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uck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نت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lie down and prepare to rest or slee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ستلق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راح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وم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retch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م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firmly; without listening to reaso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حزم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ubbornl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عنا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on all sides (with something in the middle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وسط</w:t>
            </w:r>
            <w:r>
              <w:rPr>
                <w:rFonts w:cs="Arial"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urround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حي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6</w:t>
            </w:r>
          </w:p>
        </w:tc>
      </w:tr>
      <w:tr>
        <w:trPr>
          <w:trHeight w:val="153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rainstorm with thunder and lightn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صف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مطر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ع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لبرق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understo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صف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رعد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7</w:t>
            </w:r>
          </w:p>
        </w:tc>
      </w:tr>
      <w:tr>
        <w:trPr>
          <w:trHeight w:val="98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animal that is a year old; an adolescent animal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بلغ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مره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Yearl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رضي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ب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ن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8</w:t>
            </w:r>
          </w:p>
        </w:tc>
      </w:tr>
      <w:tr>
        <w:trPr>
          <w:trHeight w:val="696" w:hRule="atLeast"/>
        </w:trPr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3 – A Perfect Job</w:t>
              <w:br/>
              <w:t xml:space="preserve">Unit3 -- </w:t>
            </w: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كمال الوظيفي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full of air; with good ventil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هوية جيد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iry 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هوا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curved doorway, usually without a doo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دخل مقوس، وعادة دون باب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r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وس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extra piece (here, a hose to clean furniture that is attached or  connected to a vacuum cleaner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قطعة إضافي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رطوم لتنظيف الأثاث والتي هي موصولة أو متصلة بمكنسة كهربائي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ttachme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رفق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1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fight against (here, to begin to work with great energy and enthusiasm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لمحارب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هنا، للبدء في العمل مع الطاقة والحماس الكبير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ttac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هجو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arge piece of furniture that is used to store clothing in drawer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كبيرة من الأثاث التي تستخدم لمتجر لبيع الملابس في الأدراج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ureau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كت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arge piece of furniture, usually with fancy glass doors, in which dishes and glasses are kep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كبيرة من الأثاث، وعادة مع الأبواب الزجاجية الهوى، التي يتم الاحتفاظ بها في أطباق وأكواب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ina close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زانه صين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give an opinion abou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إعطاء الرأي حول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mment 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عليق على ما يل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ard pillow (usually a sofa or couch has cushions on it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وسادة الثابت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ادة على الاريكه تكون الوسائد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ushion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ساد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slightly we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طب قليلا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am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طب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box with handles that is pulled out of a desk or bureau, used for storing thing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ربع مع مقابض التي تسحبت من المكتب أو المكتب، وتستخدم لتخزين الأشياء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raw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درج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particles in the air that collect on the top of furnitur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جزيئات في الهواء الذي جمع على الجزء العلوي من الأثاث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Dust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غبار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leaning tool on a stick, used to wash or remove dust from floor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داة التنظيف على عصا، وتستخدم لغسل أو إزالة الغبار من الطوابق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op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مسح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small room for storage of kitchen things and f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غرفة صغيرة لتخزين أمور المطبخ والمواد الغذائي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ntr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خزن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t having any weak points or mistake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دم وجود أي نقاط ضعف أو أخطاء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erfect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كمال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try to play a musical instrumen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حاولة العزف على آلة موسيقي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ay a few not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عب على بعض النوت الموسيقيه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arge room, usually not heated in winter, on the front or back of a house</w:t>
              <w:br/>
              <w:t>(Some porches have windows and screens; other are ope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عض الشرفات والنوافذ والشاشات؛ أخرى مفتوح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rch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شرف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metal containers in which foods are cooke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حاويات المعدنية التي يتم طهي الطعام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ts &amp; pan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دور والمقالي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ieces of cloth used for clean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من القماش تستخدم لتنظيف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ags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خر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6</w:t>
            </w:r>
          </w:p>
        </w:tc>
      </w:tr>
      <w:tr>
        <w:trPr>
          <w:trHeight w:val="68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lean with a brush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تنظيف بفرشا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crub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فرك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7</w:t>
            </w:r>
          </w:p>
        </w:tc>
      </w:tr>
      <w:tr>
        <w:trPr>
          <w:trHeight w:val="112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hold onto one edge of (a cloth or rug) and move it up and down to remove dust and dir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تمسك حافة واحدة من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من القماش أو البساط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، وتحريكه صعودا وهبوطا لإزالة الغبار والأوساخ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ake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فض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eflect light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تعكس الضوء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e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أل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knives, forks, and spoons used for eating and serving f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سكاكين والشوك والملاعق وتستخدم لتناول الطعام وتقديمه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ilverwa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فضيات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hine because of being clea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تلميع بسبب كونها نظيف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parkle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تأل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put into order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وضع النظام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raighte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تب او عد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clean dirt from a floor with a broo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تنظيف الاوساخ من الارضيه مع مكنس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wee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كنس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; things to throw awa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مامة؛ اشياء ترمي بعيدا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rash: garbag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مام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piece of wood at the bottom of a window fram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من الخشب في الجزء السفلي من إطار نافذ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ndow sil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افذة عتب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use a cloth to clean the surface of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ستخدام قطعة قماش لتنظيف السطح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p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سح وأزال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4-The Day Anna Kadulski Learned to Dr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يوم الذي تعلمت فيه آنا كادولكسي القياده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be very happy about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يكون سعيدا جدا عن شي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all smil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جه ملئ بالابتسام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be too surprised to speak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يفاجأ جدا في الكلام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speechles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كون الكلام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group of related building (perhaps owned by one perso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جموعة من بناء ذات صل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ملوكة من قبل شخص واحد ربما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mplex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عقد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seat next to the driver (in a car or truck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مقعد المجاور للسائق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في سيارة أو شاحن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ssenger sea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قعد الراك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ask for something, with sincere feeling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لى التسول؛ أن أسأل عن شيء، مع المشاعر الصادق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ead: to beg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ناشد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right and smooth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شرق وعلى نحو سلس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y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امع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erfectly clea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ظيفة تماما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potless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ظيف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3</w:t>
            </w:r>
          </w:p>
        </w:tc>
      </w:tr>
      <w:tr>
        <w:trPr>
          <w:trHeight w:val="107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t to mo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ا للتحرك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ay put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بقاء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: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know how to manage someth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معرفة كيفية إدارة شيء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ake care of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عاية شيئا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growing; health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زايد؛ صحي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riv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زده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6</w:t>
            </w:r>
          </w:p>
        </w:tc>
      </w:tr>
      <w:tr>
        <w:trPr>
          <w:trHeight w:val="69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realize that one person can make money b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roviding what others want to bu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ندرك أن شخصا واحدا يمكن كسب المال عن طريق تقديم ما يريده الآخرون لشراء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Understand supply and dem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فهم العرض والطلب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woman whose husband has die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مرأة زوجها قد م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d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رمل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5-Katy Arch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كاتي أرتشر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have a fight with words; to disagre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يكون الصراع مع الكلمات ؛ في الاختلاف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rgu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قولون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easant in personalit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طيفة في السم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arm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ساحر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animal that gives lots of milk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يوان لا يعطي الكثير من الحليب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airy c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لبان البقر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take to person, or to help a woman give birth to (a child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تخاذها لشخص، أو لمساعدة امرأة تلد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eliv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very sad in spiri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زين جدا في الروح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epress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اكتئاب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ight with word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عركة مع الكلم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isagreement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joi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لانضمام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Enlis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شد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come a stude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يصبح الطالب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Enroll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تسجي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finish studies at a school; to get a degree or diplom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نهاء الدراسات في مدرسة؛ للحصول على شهادة أو دبلوم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raduat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دراسات عليا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ifficult to tolerate; seve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ن الصعب تحمل؛ شديد صارم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arsh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اسية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ack of ability to hear sound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دم القدرة على سماع الأصو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earing impairme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ضعف السم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lan; to mean for something to be (that way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خطة ؛ يعني ان يكون شيء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هذه الطريق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Intend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نوي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document that can be used in cour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ثيقة التي يمكن استخدامها في المحكم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Legal pap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رقه القانو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erson who is sick and in the hospital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شخص مريض وفي المستشفى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Patient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egal paper in which a person gives up propert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رقة قانونية لشخص الذي يتخلى عن الممتلك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Quit clai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راءة ذم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understanding of the fact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فهم للحقائق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ealiz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حقي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4</w:t>
            </w:r>
          </w:p>
        </w:tc>
      </w:tr>
      <w:tr>
        <w:trPr>
          <w:trHeight w:val="68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ability to own something, the ability to vote, and the lik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درة على شيء الخاصة بها، والقدرة على التصويت، وما شابه ذلك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ight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قوق الإنس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person over the age of 65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شخص فوق سن ال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65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enior citize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واطن عجوز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boss; a person in charg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درب؛ الشخص المسؤول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uperviso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not stopp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ايتوقف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Undaunt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شجاع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retired soldier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هو جندي متقاعد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Veteran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خضرم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urt in battl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صاب في المعرك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ounded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جريح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not smooth, but creased with many lines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(said of old people's ski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جعدة غير متجانسة، ولكن مع الكثير من الخطوط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ال الناس من الجلد القديم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rinkl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جعد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: 6      Living with 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عيش مع الطبيعه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Food used to catch animals such as fish or mice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a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طعم السمك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ome for a community of bees where there is a lot of honey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ehiv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لية النح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3</w:t>
            </w:r>
          </w:p>
        </w:tc>
      </w:tr>
      <w:tr>
        <w:trPr>
          <w:trHeight w:val="38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ommunicate with easily to be familiar with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in touch wit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تواصل 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4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ive a good value in exchange for it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worth 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يستحق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ستاهل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5</w:t>
            </w:r>
          </w:p>
        </w:tc>
      </w:tr>
      <w:tr>
        <w:trPr>
          <w:trHeight w:val="39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ather to pick up and bring to one place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ollec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ج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6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urved wire with a sharp barb on the end for catching fish to eat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ishhoo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سنارة السم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7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come solid cold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جمد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To freeze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8</w:t>
            </w:r>
          </w:p>
        </w:tc>
      </w:tr>
      <w:tr>
        <w:trPr>
          <w:trHeight w:val="41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entral please for heating a building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urna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وقد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ick up and bring to one place to collect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ath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ع بعض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y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شع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gleaming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1</w:t>
            </w:r>
          </w:p>
        </w:tc>
      </w:tr>
      <w:tr>
        <w:trPr>
          <w:trHeight w:val="38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loth or leather covering for a hand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glov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فاز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attach or connect so as be able to pull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hitc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ربط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3</w:t>
            </w:r>
          </w:p>
        </w:tc>
      </w:tr>
      <w:tr>
        <w:trPr>
          <w:trHeight w:val="24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glass container with a large opening at the top or mouth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ja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رطمان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4</w:t>
            </w:r>
          </w:p>
        </w:tc>
      </w:tr>
      <w:tr>
        <w:trPr>
          <w:trHeight w:val="37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arge piece of wood cut from a tree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طب كبير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A log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5</w:t>
            </w:r>
          </w:p>
        </w:tc>
      </w:tr>
      <w:tr>
        <w:trPr>
          <w:trHeight w:val="2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emove the skin of (fruit or vegetables)with a knife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eel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تقشير الفاكهة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6</w:t>
            </w:r>
          </w:p>
        </w:tc>
      </w:tr>
      <w:tr>
        <w:trPr>
          <w:trHeight w:val="5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ard piece of unburned wood from a burned tree from the place where a branch and tree trunk separated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ine kno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عقدة الشجرة   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Fat and juicy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um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غني بالعصي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eady to be used or eaten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ip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ستوي ـ ناضج    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To take from to steal from 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ob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سر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0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use a hard tool to remove something on the surface of another thing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crap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آلة قوية لإزالة الاوساخ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1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To cut with a knife in a straight line 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l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تقطيع شرائح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2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e green part between a fruit and the roots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te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ساق النبتة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3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ainful bite or sore from a bee or other insect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دغ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sting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4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wheeled cart that can be pulled by a car or truck 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شاحنة ـ مقطور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trailer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5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raffin candle wax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ax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ش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atch fish for food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fis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صطاد السم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7</w:t>
            </w:r>
          </w:p>
        </w:tc>
      </w:tr>
    </w:tbl>
    <w:p>
      <w:pPr>
        <w:pStyle w:val="Normal"/>
        <w:spacing w:before="0" w:after="200"/>
        <w:rPr>
          <w:rFonts w:ascii="Calibri" w:hAnsi="Calibri"/>
          <w:color w:val="1A1A1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254d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99"/>
    <w:rsid w:val="00b254df"/>
    <w:rPr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Shading-Accent2">
    <w:name w:val="Light Shading Accent 2"/>
    <w:basedOn w:val="TableNormal"/>
    <w:uiPriority w:val="99"/>
    <w:rsid w:val="00542e6c"/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4</TotalTime>
  <Application>LibreOffice/7.4.7.2$Linux_X86_64 LibreOffice_project/40$Build-2</Application>
  <AppVersion>15.0000</AppVersion>
  <Pages>6</Pages>
  <Words>1838</Words>
  <Characters>10482</Characters>
  <CharactersWithSpaces>0</CharactersWithSpaces>
  <Paragraphs>0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9:00Z</dcterms:created>
  <dc:creator>www.arabswell.com</dc:creator>
  <dc:description/>
  <dc:language>en-US</dc:language>
  <cp:lastModifiedBy>acer</cp:lastModifiedBy>
  <cp:lastPrinted>2011-05-17T18:07:00Z</cp:lastPrinted>
  <dcterms:modified xsi:type="dcterms:W3CDTF">2011-05-17T1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