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Traditional Arabic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544" w:leader="none"/>
          <w:tab w:val="right" w:pos="3686" w:leader="none"/>
          <w:tab w:val="right" w:pos="6804" w:leader="none"/>
        </w:tabs>
        <w:autoSpaceDE w:val="false"/>
        <w:bidi w:val="0"/>
        <w:spacing w:lineRule="auto" w:line="240" w:before="0" w:after="0"/>
        <w:ind w:left="-142" w:right="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378075</wp:posOffset>
            </wp:positionH>
            <wp:positionV relativeFrom="paragraph">
              <wp:posOffset>139700</wp:posOffset>
            </wp:positionV>
            <wp:extent cx="1949450" cy="188214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kern w:val="2"/>
          <w:sz w:val="32"/>
          <w:szCs w:val="32"/>
          <w:u w:val="single"/>
        </w:rPr>
        <w:br w:type="textWrapping" w:clear="all"/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نظام</w:t>
      </w:r>
      <w:r>
        <w:rPr>
          <w:rFonts w:eastAsia="Calibri"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عليم</w:t>
      </w:r>
      <w:r>
        <w:rPr>
          <w:rFonts w:eastAsia="Calibri"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طور</w:t>
      </w:r>
      <w:r>
        <w:rPr>
          <w:rFonts w:eastAsia="Calibri"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لأنتسا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نا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طوي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هج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فه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و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تربية</w:t>
      </w:r>
      <w:r>
        <w:rPr>
          <w:rFonts w:eastAsia="Calibri"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خاصة</w:t>
      </w:r>
      <w:r>
        <w:rPr>
          <w:rFonts w:eastAsia="Calibri"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ستوى</w:t>
      </w:r>
      <w:r>
        <w:rPr>
          <w:rFonts w:eastAsia="Calibri"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</w:rPr>
        <w:t>1432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إعداد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هتا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اولى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نا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اس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منهج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و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اهي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دراس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لم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طب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غري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خو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ي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ضما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ب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color w:val="AB1962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ج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وي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AB1962"/>
          <w:sz w:val="32"/>
          <w:szCs w:val="32"/>
          <w:rtl w:val="true"/>
        </w:rPr>
        <w:t xml:space="preserve">..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هج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درس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E1338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اهي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color w:val="E1338A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(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كبرنامج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للدراسة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و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قررات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دراسي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)</w:t>
      </w:r>
      <w:r>
        <w:rPr>
          <w:rFonts w:cs="Traditional Arabic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color w:val="0070C0"/>
          <w:sz w:val="32"/>
          <w:szCs w:val="32"/>
        </w:rPr>
      </w:pPr>
      <w:r>
        <w:rPr>
          <w:rFonts w:cs="Traditional Arabic"/>
          <w:color w:val="0070C0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طرح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سؤال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وجود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لديك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غرافي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ر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محتو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مقر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ا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color w:val="0070C0"/>
          <w:sz w:val="32"/>
          <w:szCs w:val="32"/>
        </w:rPr>
      </w:pPr>
      <w:r>
        <w:rPr>
          <w:rFonts w:cs="Traditional Arabic"/>
          <w:color w:val="0070C0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طرح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سؤال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لديك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color w:val="0070C0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كيف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ينظر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فهوم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color w:val="0070C0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ماذا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يقتصر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فهوم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تسا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مخط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خب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) 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طو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ق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E1338A"/>
          <w:sz w:val="32"/>
          <w:sz w:val="32"/>
          <w:szCs w:val="32"/>
          <w:rtl w:val="true"/>
        </w:rPr>
        <w:t>أوسع</w:t>
      </w:r>
      <w:r>
        <w:rPr>
          <w:rFonts w:eastAsia="Calibri"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E1338A"/>
          <w:sz w:val="32"/>
          <w:sz w:val="32"/>
          <w:szCs w:val="32"/>
          <w:rtl w:val="true"/>
        </w:rPr>
        <w:t>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ي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نظ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فهو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؟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نظ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عتب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ف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كت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ق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هي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ن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أث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سلو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لاميذ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غ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غ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جي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مت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كتسب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هيز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تم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ري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ن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و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drawing>
          <wp:anchor behindDoc="0" distT="12065" distB="17145" distL="930910" distR="925195" simplePos="0" locked="0" layoutInCell="0" allowOverlap="1" relativeHeight="118">
            <wp:simplePos x="0" y="0"/>
            <wp:positionH relativeFrom="column">
              <wp:posOffset>1517015</wp:posOffset>
            </wp:positionH>
            <wp:positionV relativeFrom="paragraph">
              <wp:posOffset>160655</wp:posOffset>
            </wp:positionV>
            <wp:extent cx="3239770" cy="2879725"/>
            <wp:effectExtent l="0" t="0" r="0" b="0"/>
            <wp:wrapSquare wrapText="bothSides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غ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ن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هي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فيذ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رسين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الخ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ك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شكل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عداد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ف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شكل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جهيز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ل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توف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عام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رف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اسب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تدري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جهيز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اقص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م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ر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د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ش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ق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س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دو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لق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لزون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خب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كتس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141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جموع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بر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ق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قا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هو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•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لسف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حتو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افظ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وج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طو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تقبل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او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اع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لسف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وه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ك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ثقا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جتمع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مكان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بش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اع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ناس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  <w:t xml:space="preserve"> •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ل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•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اعليتها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•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لاء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ع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قب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يكولو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نظر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ن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ظ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لسفات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غي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بيئ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ش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بي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ت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خت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ل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تص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ه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تس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أ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شد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وجه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ساعد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ستعداد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لافها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•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ناس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تمع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ساعد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ي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طلبا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  <w:br/>
        <w:t xml:space="preserve">•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خت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ل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عا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لامي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فيذ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ما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دف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قب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  <w:t xml:space="preserve"> •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ن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سوس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بات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زء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ن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عم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عد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قو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ض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  <w:t xml:space="preserve"> •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نت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ه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ي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بتك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ط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اع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ص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دع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فه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نتم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مي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ب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كتس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بر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خطط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ه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رسة</w:t>
      </w:r>
      <w:r>
        <w:rPr>
          <w:rFonts w:eastAsia="Calibri" w:cs="Calibri"/>
          <w:color w:val="E1338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ل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color w:val="E1338A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بر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ه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رسة</w:t>
      </w:r>
      <w:r>
        <w:rPr>
          <w:rFonts w:eastAsia="Calibri"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خ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س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ن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ب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و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خ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كا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color w:val="AB1962"/>
          <w:sz w:val="32"/>
          <w:szCs w:val="32"/>
        </w:rPr>
      </w:pPr>
      <w:r>
        <w:rPr>
          <w:rFonts w:cs="Traditional Arabic"/>
          <w:color w:val="AB196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شرو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خطي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خب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كتس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بن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ي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ردن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خطط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خبر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جزئته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خبر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سيط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داً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هل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طال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تعلمه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جيده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روط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نه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ز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تب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ما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ضم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نفع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ب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وام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ؤث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ناء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بيع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نسان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صائص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م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لاميذ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ض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طف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د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ف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وق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يكولوج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بر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غد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لو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ك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ستجا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رف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ب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ّ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ّ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د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ّ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Information Processing</w:t>
      </w:r>
      <w:r>
        <w:rPr>
          <w:rFonts w:cs="Traditional Arabic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System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Inputs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لق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ج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Outputs</w:t>
      </w:r>
      <w:r>
        <w:rPr>
          <w:rFonts w:cs="Traditional Arabic"/>
          <w:sz w:val="32"/>
          <w:szCs w:val="32"/>
          <w:rtl w:val="true"/>
        </w:rPr>
        <w:t xml:space="preserve"> .</w:t>
        <w:br/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ج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د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رون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إد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قاف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قصود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ثقاف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؟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ن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ج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ز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ل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ون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ا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ثقاف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؟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وميات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ثل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اشت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صوصي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ثل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د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م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ه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لي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زار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موميات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خصوصيات</w:t>
      </w:r>
      <w:r>
        <w:rPr>
          <w:rFonts w:eastAsia="Calibri" w:cs="Calibri"/>
          <w:color w:val="AB196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درس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درس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داخل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جتمع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طبي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ثلا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طلب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دائ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رأ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كتشاف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امي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بل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اف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و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ف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ومي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با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ب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فزيون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بلت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ئ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ج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خد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ي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ب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شفيات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ض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غن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قرضت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ؤسس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ي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هم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ؤسسات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؟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ر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درسة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ظيف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ؤسس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ع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ع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ا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لت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ثلاً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صاد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بيع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صادر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طب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نه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و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درس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اجح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ئ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صادر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طبيع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بيئ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هم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ج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-1807210</wp:posOffset>
                </wp:positionH>
                <wp:positionV relativeFrom="paragraph">
                  <wp:posOffset>25400</wp:posOffset>
                </wp:positionV>
                <wp:extent cx="854075" cy="518160"/>
                <wp:effectExtent l="16510" t="16510" r="15875" b="976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518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ملاحظ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142.3pt;margin-top:2pt;width:67.2pt;height:40.7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Traditional Arabic"/>
                          <w:color w:val="auto"/>
                          <w:lang w:val="en-US" w:bidi="ar-SA"/>
                        </w:rPr>
                        <w:t>ملاحظ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094740</wp:posOffset>
                </wp:positionH>
                <wp:positionV relativeFrom="paragraph">
                  <wp:posOffset>25400</wp:posOffset>
                </wp:positionV>
                <wp:extent cx="756285" cy="467995"/>
                <wp:effectExtent l="17145" t="16510" r="15875" b="8458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46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ملاحظ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pt;margin-top:2pt;width:59.5pt;height:36.8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Traditional Arabic"/>
                          <w:color w:val="auto"/>
                          <w:lang w:val="en-US" w:bidi="ar-SA"/>
                        </w:rPr>
                        <w:t>ملاحظ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094230</wp:posOffset>
                </wp:positionH>
                <wp:positionV relativeFrom="paragraph">
                  <wp:posOffset>66675</wp:posOffset>
                </wp:positionV>
                <wp:extent cx="5431790" cy="4425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4425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ا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ط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ال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ا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ف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ئ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حفاظ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27.7pt;height:34.85pt;mso-wrap-distance-left:9.05pt;mso-wrap-distance-right:9.05pt;mso-wrap-distance-top:0pt;mso-wrap-distance-bottom:0pt;margin-top:5.25pt;mso-position-vertical-relative:text;margin-left:164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غا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ا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ل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عد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واط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ال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ا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ستف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ئت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حفاظ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ف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قت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                 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وج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من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ال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قليد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) 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طال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141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و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ي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141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شاب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ذ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ك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ضا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جا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جا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و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ت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/ 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وا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خ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خ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ش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لث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ج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رس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ام</w:t>
      </w:r>
    </w:p>
    <w:p>
      <w:pPr>
        <w:pStyle w:val="Normal"/>
        <w:spacing w:lineRule="auto" w:line="240" w:before="0" w:after="0"/>
        <w:ind w:left="141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ي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زم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فيه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طوير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ه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شر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ب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ابع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بي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امس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ق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و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ب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لاص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قيب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 w:before="0" w:after="0"/>
        <w:ind w:left="501" w:right="0" w:firstLine="65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ظ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ع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م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جا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ظ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طو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ظ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جو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ا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ي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ديله</w:t>
      </w:r>
      <w:r>
        <w:rPr>
          <w:rFonts w:cs="Traditional Arabic" w:ascii="Arial" w:hAnsi="Arial"/>
          <w:color w:val="AB1962"/>
          <w:sz w:val="32"/>
          <w:szCs w:val="32"/>
          <w:rtl w:val="true"/>
        </w:rPr>
        <w:t>..</w:t>
      </w:r>
      <w:r>
        <w:rPr>
          <w:rFonts w:cs="Traditional Arabic" w:ascii="Arial" w:hAnsi="Arial"/>
          <w:color w:val="AB196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AB1962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AB1962"/>
          <w:sz w:val="32"/>
          <w:szCs w:val="32"/>
          <w:rtl w:val="true"/>
        </w:rPr>
        <w:t>.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و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س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ف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رى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ب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ب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و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س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ء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يه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و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ئ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أسس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لسفية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غييرات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علمية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لبناء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ناهج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غيي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لم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اص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ضامي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color w:val="AB1962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أ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لخيص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ير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م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اصر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ضامينه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لسف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ل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م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د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واني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سيط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طلق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حكم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رك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كو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ن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حد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رف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نساني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ن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ك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يا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غر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أصب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ظه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color w:val="E1338A"/>
          <w:sz w:val="32"/>
          <w:sz w:val="32"/>
          <w:szCs w:val="32"/>
          <w:rtl w:val="true"/>
        </w:rPr>
        <w:t>نظرية</w:t>
      </w:r>
      <w:r>
        <w:rPr>
          <w:rFonts w:eastAsia="Calibri"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E1338A"/>
          <w:sz w:val="32"/>
          <w:sz w:val="32"/>
          <w:szCs w:val="32"/>
          <w:rtl w:val="true"/>
        </w:rPr>
        <w:t>الفو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روكل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وائ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و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ئي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شا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م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عد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بحث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ايداً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ي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ي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</w:p>
    <w:p>
      <w:pPr>
        <w:pStyle w:val="Normal"/>
        <w:tabs>
          <w:tab w:val="clear" w:pos="720"/>
          <w:tab w:val="left" w:pos="1652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م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عد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فكير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كوماً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منطق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د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كو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طق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كوماً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تفكر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م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د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رف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قيني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ت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قترح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عض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لماء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كو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غرض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اسي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لم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هم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اقع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حام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لتصاق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وي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لمعرف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تطبيقاتها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كنولوجي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ني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ئ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طور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قنيات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عامل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حداته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ساب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لمي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الت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وانب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وء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ه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ظر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ق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ح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ف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ل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خل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كت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ثان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نسان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بيقات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ا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لسف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ثال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ه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يمك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لخيص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هداف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ئيسي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لتربي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لسف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ثالي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قاط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الي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ذك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ش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د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ضم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هناك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ساؤلات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خذت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منها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ل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لق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م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لسف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قع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ق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ا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ستقلالي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قل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اقع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ظه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ظور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رئيس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جتمع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صو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.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اقعي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يني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اقعي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لماني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للواقع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صائص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ين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ني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ط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سم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ص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عط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ب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هذ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ؤث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از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أثير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ث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جوان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ا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جتمعات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اص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لك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ا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نا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ساؤل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ام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حو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ظ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ل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ع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ي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ن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color w:val="AB1962"/>
          <w:sz w:val="32"/>
          <w:szCs w:val="32"/>
        </w:rPr>
      </w:pPr>
      <w:r>
        <w:rPr>
          <w:rFonts w:cs="Traditional Arabic"/>
          <w:color w:val="AB196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لسف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راجمات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رائع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صطلح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راجمت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جلي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ص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جمات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الاستق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فهوم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ستقراء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و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م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ح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قش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ك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له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زاي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طوط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ريض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رتبط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قضيتي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اسيتي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قرا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خ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ط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تق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اء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ج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صائصها</w:t>
      </w:r>
      <w:r>
        <w:rPr>
          <w:rFonts w:eastAsia="Calibri"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د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ا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ج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ساؤل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ثا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حو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ظ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راجمات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ل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لسف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جديد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غ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أه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صائص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ل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قا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كا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نا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ساؤل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حو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ل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ه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ش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مقرا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و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ط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ق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br w:type="page"/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تابع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لسفات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إنسانية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تطبيقاتها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ربية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ناهج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سلوك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لا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م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وك</w:t>
      </w:r>
      <w:r>
        <w:rPr>
          <w:rFonts w:eastAsia="Calibri"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فل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شرا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كني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التجر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ين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أ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غ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جاج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ر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دو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غ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أ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نا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أ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فأ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ق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و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ت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صط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ر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غ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ف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غ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غ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أثر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ناء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ي</w:t>
      </w:r>
      <w:r>
        <w:rPr>
          <w:rFonts w:eastAsia="Calibri"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b/>
          <w:bCs/>
          <w:color w:val="E1338A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E1338A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نفي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قوي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تأث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جود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ظاهريات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ن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لسف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جو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لسف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ظاهريات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مو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مع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صعوب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لخيص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فكار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ئيسي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هذه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لسفات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كنها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ركز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وا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نشئ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نطل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خلوق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اط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نسا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صور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ر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لي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غ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و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وق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ساعد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طلاب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ك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م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هنا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عض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ساؤل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حو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ولو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طن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حلي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eastAsia="Calibri"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ستن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لم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ي</w:t>
      </w:r>
      <w:r>
        <w:rPr>
          <w:rFonts w:eastAsia="Calibri"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دع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تمث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عض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وجيه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اص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ضوء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قر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النس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فلسف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حلي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مو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ح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شر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ح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هنا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ساؤل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مك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نشئ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ل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ه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ها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ع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لي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right="0" w:hanging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لاح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و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right="0" w:hanging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right="0" w:hanging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ثالث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لسف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اص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كاديم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اكاد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د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ف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قر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"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هدا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اس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هذ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ل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لمس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ريقتي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ئيستي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ص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ظهر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ث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ضاي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ه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ضم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ضايا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كامل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ضايا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تابع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كم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ضه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ضه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بع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1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1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يف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جع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كث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اذب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أبنائ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color w:val="AB1962"/>
          <w:sz w:val="32"/>
          <w:szCs w:val="32"/>
        </w:rPr>
      </w:pPr>
      <w:r>
        <w:rPr>
          <w:rFonts w:cs="Traditional Arabic"/>
          <w:color w:val="AB196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نسان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تمث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هنا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لام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هذ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ضم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س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يطر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صحا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بدأ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اس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النس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تعل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تعلي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ادي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جد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جتماع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61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صحاب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61" w:right="0" w:hanging="36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هداف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ق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لام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ل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ايي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AB196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م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و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المراحل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AB1962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ابعاً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ؤ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امساً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ع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تخطيط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ك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كنولوج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كنولوجي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لا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زاو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ض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ض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ز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لاحظ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كنولوج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قن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بلو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قت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ذ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ادة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ي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لي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ا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اص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لس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طا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مك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وجي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ا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اص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عنا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كولو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ب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رابع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نح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لسف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قترح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منا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م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ناك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ساسات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لفت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نتباه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ها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هي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ظ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م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ف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ذك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خي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فس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منهج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AB1962"/>
          <w:sz w:val="32"/>
          <w:szCs w:val="32"/>
          <w:u w:val="single"/>
        </w:rPr>
      </w:pPr>
      <w:r>
        <w:rPr>
          <w:rFonts w:cs="Traditional Arabic"/>
          <w:b/>
          <w:bCs/>
          <w:color w:val="AB196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من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مك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حل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قف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ا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م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AB1962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اء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حسا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رد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ع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تيج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ايجا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سل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eastAsia="Calibri" w:cs="Calibri"/>
          <w:b/>
          <w:bCs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بط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تيج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ؤ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ص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بيئ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لميذ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ئ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ثقاف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ثقاف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تكو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ئيس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eastAsia="Calibri" w:cs="Calibri"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1338A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E1338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ومي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موم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صوصي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خصوص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خصوصيات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نقسم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صوصي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ن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صوصي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بقي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بدائل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ب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ب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1" w:right="0" w:hanging="36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لغ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1" w:right="0" w:hanging="36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نو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كي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ظ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ك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س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كي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ج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لو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فك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لوب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ذ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ف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اؤ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ئ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طبيع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أ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دو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تج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قاط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لخص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و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ه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ر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اش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واه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ائ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فس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من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و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صائص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م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عل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ناء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1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ف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1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1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1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ساعد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1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نو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اء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1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تنو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1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تنو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نظر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ذكاء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تعد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كاء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كاء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لغوي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لفظي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كاء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طقي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ياضي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ي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كاء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كاني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بصري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كاء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سيقي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معي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ك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ي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ي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كاء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جسمي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ركي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ذكاء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عامل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ع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آخري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اف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كاء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شخصي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كاء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بيئي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طبيعي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ربية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بيئية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AB1962"/>
          <w:sz w:val="32"/>
          <w:szCs w:val="32"/>
          <w:u w:val="single"/>
        </w:rPr>
      </w:pPr>
      <w:r>
        <w:rPr>
          <w:rFonts w:cs="Traditional Arabic"/>
          <w:b/>
          <w:bCs/>
          <w:color w:val="AB196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ئ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قص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ه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/>
          <w:color w:val="AB196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اع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يجاب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قص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فيز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دا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قص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ر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و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تجاه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سلب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الاتجاهات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لبي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اً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و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قاب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تجاهات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حف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النشاط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ماع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سب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بادر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لاث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ئيس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بيئ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ئ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بيع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ثل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خ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س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ط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ك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ف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ئ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بيع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يو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ج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ر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نائ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ت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ك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غ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ئ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ا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د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ي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ت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اسي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غ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لاص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نتائ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بحاث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جري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ثي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بحاث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جا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ئ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لص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ض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تائج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لخصه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ك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ل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س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ضم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ا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دماج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دما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أ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ب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ص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دخ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حد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ق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Calibri" w:cs="Calibri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وي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طلب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ئيس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ام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ضاي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ئ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ف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ف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ع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وق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ذل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eastAsia="Calibri" w:cs="Calibri"/>
          <w:b/>
          <w:bCs/>
          <w:color w:val="C0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جما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ئ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قاط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م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ت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ت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ض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eastAsia="Calibri" w:cs="Calibri"/>
          <w:b/>
          <w:bCs/>
          <w:color w:val="0070C0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دا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ستوي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هدا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هداف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ام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غاي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فا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ك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ل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عداد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ط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صالح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ختلف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جتمع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خر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؟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تى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بدأ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عداد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ط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صالح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؟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ق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عداد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ط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صالح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هداف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وسط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وزارات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ق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color w:val="E1338A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E1338A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تبر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ستوى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نفيذ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يدا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لم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قل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مو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أنها</w:t>
      </w:r>
      <w:r>
        <w:rPr>
          <w:rFonts w:eastAsia="Calibri"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هداف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رائ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ض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ر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ض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توي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ياغ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ربو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4067175" cy="3167380"/>
            <wp:effectExtent l="0" t="0" r="0" b="0"/>
            <wp:docPr id="6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5" t="-3093" r="-31" b="-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و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ياس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ي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ا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و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دار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وز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س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و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فيذ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جال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هدا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ال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ئيس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ن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متعل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وان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كثي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بحاث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بق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ا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رف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ص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غر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ط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ستويات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جال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رفي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ين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أ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ستوي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دى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يرى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ستويات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فكير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ذا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انت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وجود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جب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صمم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اهجناً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دروسنا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ما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تلاءم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ع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ستويات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ت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هي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ذك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ا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ه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طبيق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حلي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ي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كيب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طق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ـــ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احظ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نلاح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ك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ا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فعال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جدان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ي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ا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فعال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جدان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قبا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با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يتضم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ثلاث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ستويات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رعي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هي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ب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جاب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ه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ب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color w:val="E1338A"/>
          <w:sz w:val="32"/>
          <w:sz w:val="32"/>
          <w:szCs w:val="32"/>
          <w:u w:val="single"/>
          <w:rtl w:val="true"/>
        </w:rPr>
        <w:t>ويتضمن</w:t>
      </w:r>
      <w:r>
        <w:rPr>
          <w:rFonts w:eastAsia="Calibri" w:cs="Calibri"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1338A"/>
          <w:sz w:val="32"/>
          <w:sz w:val="32"/>
          <w:szCs w:val="32"/>
          <w:u w:val="single"/>
          <w:rtl w:val="true"/>
        </w:rPr>
        <w:t>ثلاث</w:t>
      </w:r>
      <w:r>
        <w:rPr>
          <w:rFonts w:eastAsia="Calibri" w:cs="Calibri"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مستويات</w:t>
      </w:r>
      <w:r>
        <w:rPr>
          <w:rFonts w:eastAsia="Calibri" w:cs="Calibri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فرعية</w:t>
      </w:r>
      <w:r>
        <w:rPr>
          <w:rFonts w:eastAsia="Calibri" w:cs="Calibri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هي</w:t>
      </w:r>
      <w:r>
        <w:rPr>
          <w:rFonts w:eastAsia="Calibri" w:cs="Calibri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1338A"/>
          <w:sz w:val="32"/>
          <w:szCs w:val="32"/>
          <w:u w:val="single"/>
          <w:rtl w:val="true"/>
        </w:rPr>
        <w:t>..</w:t>
      </w:r>
      <w:r>
        <w:rPr>
          <w:rFonts w:cs="Traditional Arabic"/>
          <w:color w:val="E1338A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ذعان</w:t>
      </w:r>
      <w:r>
        <w:rPr>
          <w:rFonts w:eastAsia="Calibri" w:cs="Calibri"/>
          <w:color w:val="DA60A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غبة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.</w:t>
      </w:r>
      <w:r>
        <w:rPr>
          <w:rFonts w:cs="Traditional Arabic"/>
          <w:color w:val="DA60AE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رتي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ي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يي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س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تتض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ي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رع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ي</w:t>
      </w:r>
      <w:r>
        <w:rPr>
          <w:rFonts w:eastAsia="Calibri" w:cs="Calibri"/>
          <w:color w:val="E1338A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قبل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يمة</w:t>
      </w:r>
      <w:r>
        <w:rPr>
          <w:rFonts w:eastAsia="Calibri" w:cs="Calibri"/>
          <w:color w:val="DA60AE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اه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فضيل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يمة</w:t>
      </w:r>
      <w:r>
        <w:rPr>
          <w:rFonts w:eastAsia="Calibri" w:cs="Calibri"/>
          <w:color w:val="DA60AE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DA60AE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DA60A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لتزام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قيم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س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ظي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ج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تض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و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يي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رعيي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E1338A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كوي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ظوم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يم</w:t>
      </w:r>
      <w:r>
        <w:rPr>
          <w:rFonts w:eastAsia="Calibri" w:cs="Calibri"/>
          <w:color w:val="DA60A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ر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آ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عاد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نظيم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ظوم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يم</w:t>
      </w:r>
      <w:r>
        <w:rPr>
          <w:rFonts w:eastAsia="Calibri" w:cs="Calibri"/>
          <w:color w:val="DA60A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آ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ر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ـ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مييز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ز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خر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ا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هار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رك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بت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ي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قا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ستوي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هار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رك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) 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دراك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س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يل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ي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جاب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جه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ك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جاب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آل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ود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تق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ي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ـ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جاب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ظاهر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ريح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كيف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اء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ل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ج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بداع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صاد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شتقا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هدا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شتق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داف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تقن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و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شرو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صح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صيا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هد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ياغ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س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ا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يف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حد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هدا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ناء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ج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ت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غ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ؤ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ا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حتوى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صو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محتو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ض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هي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مك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أ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ا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عم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فرد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ز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ن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وام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ج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اعات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حتو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؟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لاً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توى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صو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ختيا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حتو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؟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هي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صعوب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واج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خ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خ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ضم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بالمعرفة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المنه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صو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معرف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ب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سا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ق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ش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طو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غ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مل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مل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قد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ه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سي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فق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طو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تب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ضوعات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ئيسي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ايي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ضوع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ئيسة؟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ما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Traditional Arabic"/>
          <w:sz w:val="32"/>
          <w:szCs w:val="32"/>
          <w:rtl w:val="true"/>
        </w:rPr>
        <w:t xml:space="preserve">. " 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فكار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ئيس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شتمل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يها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ضوعات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يف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فكا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ئيس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شتم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يه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ضوعات؟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ض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ه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كثره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شيوعاً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ض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س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اد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لمي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رتبط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أفكار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ئيسة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و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شروط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اد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م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م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تبط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أفكا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ئيسة؟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ئ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ئ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ح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ر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ل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و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غ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ض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رون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بد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Traditional Arabic"/>
          <w:sz w:val="32"/>
          <w:szCs w:val="32"/>
          <w:rtl w:val="true"/>
        </w:rPr>
        <w:t xml:space="preserve">. "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"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ثانياً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سائل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سائ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أ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براء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ت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ذا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ا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رأي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خبير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حد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سائل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هام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توى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ا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ه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رض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بعض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جه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قد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همها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ه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eastAsia="Calibri" w:cs="Calibri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حلي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رغم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همي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حليل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وسيل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سائل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توى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ا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عض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قاط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ضعف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ؤخذ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يها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ا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كس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ح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س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رغم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همي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سح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وسيل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اختيار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توى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أكيد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ستخدامها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تعدد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سائل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توى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ا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ها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تعرض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بعض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جه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قد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همها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المزج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سائ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لاث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أ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براء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حلي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زج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ثم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وص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حتوى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24"/>
          <w:szCs w:val="24"/>
          <w:u w:val="single"/>
        </w:rPr>
      </w:pPr>
      <w:r>
        <w:rPr>
          <w:rFonts w:cs="Traditional Arabic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ثالثاً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عايير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توى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Calibri" w:cs="Calibri"/>
          <w:color w:val="AB196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رتباط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أهداف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صادقاً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ل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لالت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قص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صدق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حتو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لال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راع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يو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لاميذ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راع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وق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راع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از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مو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ق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شمو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سع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فق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ق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سع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أس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دخ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تغ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رتباط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ثقاف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عيش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لميذ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غ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رابعاً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نظيم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توى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ظي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طق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ظي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يكولوج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كولو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ط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ع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تلاء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يفض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زج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نظيم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تو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اي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نظي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ج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محتو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مرا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ر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س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تابع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كام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كامل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فقي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احي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كامل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ي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د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ياض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كامل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رأسي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احي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مق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سنوات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ختلف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/>
          <w:b/>
          <w:b/>
          <w:bCs/>
          <w:color w:val="0070C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منة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/>
          <w:b/>
          <w:b/>
          <w:bCs/>
          <w:color w:val="C00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نواع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ناهج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تربوية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rtl w:val="true"/>
        </w:rPr>
        <w:t>:-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ض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ق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ه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حتي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ك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حتي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برة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ض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ض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قررات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EB57C1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EB57C1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color w:val="EB57C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EB57C1"/>
          <w:sz w:val="32"/>
          <w:sz w:val="32"/>
          <w:szCs w:val="32"/>
          <w:u w:val="single"/>
          <w:rtl w:val="true"/>
        </w:rPr>
        <w:t>المقررات</w:t>
      </w:r>
      <w:r>
        <w:rPr>
          <w:rFonts w:ascii="Times New Roman" w:hAnsi="Times New Roman" w:cs="Times New Roman"/>
          <w:b/>
          <w:b/>
          <w:bCs/>
          <w:color w:val="EB57C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EB57C1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cs="Times New Roman"/>
          <w:b/>
          <w:b/>
          <w:bCs/>
          <w:color w:val="EB57C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EB57C1"/>
          <w:sz w:val="32"/>
          <w:sz w:val="32"/>
          <w:szCs w:val="32"/>
          <w:u w:val="single"/>
          <w:rtl w:val="true"/>
        </w:rPr>
        <w:t>يعرف</w:t>
      </w:r>
      <w:r>
        <w:rPr>
          <w:rFonts w:ascii="Times New Roman" w:hAnsi="Times New Roman" w:cs="Times New Roman"/>
          <w:b/>
          <w:b/>
          <w:bCs/>
          <w:color w:val="EB57C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EB57C1"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cs="Times New Roman"/>
          <w:b/>
          <w:b/>
          <w:bCs/>
          <w:color w:val="EB57C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EB57C1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ه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نه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يعا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ي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ات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شتر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ب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ط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ب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م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نه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ب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ن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صائص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طيط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خص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ق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ج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ق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اح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م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صي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طور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احل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تعاقبة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ضع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كثير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ديلات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صنيفات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ها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ف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كا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س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راب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م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AB1962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AB196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cs="Traditional Arabic" w:ascii="Times New Roman" w:hAnsi="Times New Roman"/>
          <w:b/>
          <w:bCs/>
          <w:color w:val="E1338A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فصلة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E1338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لي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ف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دف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ف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.. 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ط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سلس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ه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طي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خصص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حافظ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ص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ه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طي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  <w:u w:val="single"/>
        </w:rPr>
        <w:t>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تقادات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    </w:t>
      </w: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ك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غ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ترابطة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عرف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رابطة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وض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يز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ا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ح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ر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ك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ربط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وعان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بط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ابط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ظم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دة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شكال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كل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 w:ascii="Times New Roman" w:hAnsi="Times New Roman"/>
          <w:b/>
          <w:bCs/>
          <w:color w:val="AB196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ض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ق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كل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ف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فق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دم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ض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خ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ض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ا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ض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ق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ابط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رضي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صد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E1338A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color w:val="AB196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تكاملة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م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ف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,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عرف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ك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E75BA1"/>
          <w:sz w:val="32"/>
          <w:sz w:val="32"/>
          <w:szCs w:val="32"/>
          <w:u w:val="single"/>
          <w:rtl w:val="true"/>
        </w:rPr>
        <w:t>وهي</w:t>
      </w:r>
      <w:r>
        <w:rPr>
          <w:rFonts w:ascii="Times New Roman" w:hAnsi="Times New Roman" w:cs="Times New Roman"/>
          <w:color w:val="E75BA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E75BA1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ب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لث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ن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ا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خذ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و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ابع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بي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امس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ن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هج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لا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ل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يج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تميز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تكاملة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أنها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اهج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قعية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كثر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رتباط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مشكلات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ياة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واجهها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تعلم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ماذا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د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و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ر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ا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ظي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اه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اي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تبا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واق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/>
          <w:b/>
          <w:b/>
          <w:bCs/>
          <w:color w:val="0070C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/>
          <w:b/>
          <w:b/>
          <w:bCs/>
          <w:color w:val="C00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تابع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نواع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ناهج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بع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اب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ندماج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عرف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دماج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ز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ج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م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ي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د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قا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مو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لوب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مراحل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لية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ق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دم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د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ق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تميز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مج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ـ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عل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يوبه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جد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م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ط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يوبه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ثناء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فيذ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ض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د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تائ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م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جالات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اسعة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س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كثر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شمو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دم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حا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ف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ف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ز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شاب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ت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م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ور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صبح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بارة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جموعة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برات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ضرورية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حياة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تعلم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كتسبها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ملية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برات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ش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كت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يج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ش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ا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لع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ميزات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ميزات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غ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س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ذ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قتصاد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ميز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ب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أل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ي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ي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يوب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يوبه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مش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عنا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اع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لج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غ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ه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ل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ي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لي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/>
          <w:b/>
          <w:b/>
          <w:bCs/>
          <w:color w:val="0070C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عاشرة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بع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اهج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ريف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ي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عداد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أنش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ي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ب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ش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قق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كتسب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جا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فع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بنى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ي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و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غب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قو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اس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ش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م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صائص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س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غ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جا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ا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يج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قيق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ت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طوات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اسية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تصميم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طوات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لية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طيط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طل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حتي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ئي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دا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ب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بما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هدا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حرا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حيح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آليات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نفيذ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فيذ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خذ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شكال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لية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ت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ر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د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وا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غب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ه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تتمثل</w:t>
      </w:r>
      <w:r>
        <w:rPr>
          <w:rFonts w:ascii="Times New Roman" w:hAnsi="Times New Roman" w:cs="Times New Roman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E1338A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مك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نشاط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ئ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وا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ه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موح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شتر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تطل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حتياج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ك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ميزات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ك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ذ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اج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ف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ث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يج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جا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ص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حت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جا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تب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تا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نم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يوب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ع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م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هتم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مر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ت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ا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يزان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/>
          <w:b/>
          <w:b/>
          <w:bCs/>
          <w:color w:val="0070C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حادية</w:t>
      </w:r>
      <w:r>
        <w:rPr>
          <w:rFonts w:ascii="Times New Roman" w:hAnsi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/>
          <w:b/>
          <w:b/>
          <w:bCs/>
          <w:color w:val="C00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تابع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نواع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ناهج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عك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حا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بتع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ك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ا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حتي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C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محوري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رف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س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م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ه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و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تمك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طلب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قب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طلق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ـ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عليم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شترك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لع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ظ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هدف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ساعدة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جيل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تعلمين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شباب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كتساب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برات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ليمية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جالات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ديدة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ط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ط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ئ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ستهل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ذ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وس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9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ص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ؤو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حافظ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د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صائص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ب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عد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غ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خ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ل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ل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طيط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اع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ض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ثف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ج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رش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م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فا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و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مميزات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محوري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rtl w:val="true"/>
        </w:rPr>
        <w:t>:-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اش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رو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فا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اع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هتم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فاع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يج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رتك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ن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9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س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ف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نو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ب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وجه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صور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س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ع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م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خ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و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ع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اق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سر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زان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نفي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/>
          <w:b/>
          <w:b/>
          <w:bCs/>
          <w:color w:val="0070C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نية</w:t>
      </w:r>
      <w:r>
        <w:rPr>
          <w:rFonts w:ascii="Times New Roman" w:hAnsi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/>
          <w:b/>
          <w:b/>
          <w:bCs/>
          <w:color w:val="C00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تقويم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ياس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right="0" w:hanging="142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اس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ا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وج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عد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ي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right="0" w:hanging="142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ت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ه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تق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ت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ق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تاز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ال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در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ط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ب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ن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ج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5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ج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6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8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وائد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خي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عو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خي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و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ل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ف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رشا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9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ف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س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جيد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تقويم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يد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س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ضوعية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صح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ذا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ثبات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ا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اف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تي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تي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صدق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د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ا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ستمرار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م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شمول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ت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ز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متح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ضوح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غاية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ض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و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مكانية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نفيذ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ط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ق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ع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سم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هن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ت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ض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/>
          <w:b/>
          <w:b/>
          <w:bCs/>
          <w:color w:val="0070C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لثة</w:t>
      </w:r>
      <w:r>
        <w:rPr>
          <w:rFonts w:ascii="Times New Roman" w:hAnsi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/>
          <w:b/>
          <w:b/>
          <w:bCs/>
          <w:color w:val="C00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تابع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بناء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قويم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رض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بلي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ط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,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هدف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بنائي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كويني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م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ه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س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ستخدم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هدف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ع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ث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ف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شخيصي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عو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لج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جميعي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اختبار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نهائ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د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علمين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قويم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ردي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imes New Roman" w:ascii="Times New Roman" w:hAnsi="Times New Roman"/>
          <w:b/>
          <w:bCs/>
          <w:color w:val="E75BA1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قويم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جماعي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فرا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س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وي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و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دف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م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ا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طوات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  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ب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ص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ارات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ختبارات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حليلية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ختبارات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حليلية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ضوعية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هي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تناول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دة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ماذج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بارات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طأ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ب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فق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ح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رض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ط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تحسين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ينا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راعاة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ت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ق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ام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اء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ص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يار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تعدد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ئ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طاء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ي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ي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م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فق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رح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ط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جو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م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خ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للرفع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ستوى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ختبارات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ناك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قتراحات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ص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ام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ي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ي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ي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و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د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ص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سا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ب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زاوجة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س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ت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و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ط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ص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خ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م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ق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قا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تحسين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ناك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قتراحات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زاو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اب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عا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ط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ص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حي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ف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كمال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اغ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تحسين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ينا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راعاة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لي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ت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ا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ك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ا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يوب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ضوعية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ا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ام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ضج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ع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خل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حاض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70C0"/>
          <w:sz w:val="32"/>
          <w:szCs w:val="32"/>
          <w:rtl w:val="true"/>
        </w:rPr>
        <w:drawing>
          <wp:inline distT="0" distB="0" distL="0" distR="0">
            <wp:extent cx="6570345" cy="46462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رابعه</w:t>
      </w:r>
      <w:r>
        <w:rPr>
          <w:rFonts w:eastAsia="Calibri"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تطوير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ناهج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قائمة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-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واك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سا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ك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الي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طو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اليب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ئيس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تطوي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طوير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حذف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طوير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إضاف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ت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هم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م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طوير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استبدال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بد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بد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ل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برر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طوي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تنب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ترب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شئ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ب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ك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ص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رع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حا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ه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ئم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ي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يص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ي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ه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ه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طو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بر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كث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شيوع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تطو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صو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اهج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ل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واكب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طور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م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جتماع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ام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ك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ر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تجاب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نتائج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حوث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ربو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يدان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ثب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صو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ل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ح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اد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بد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تجاب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آراء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براء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تخصصو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بد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صو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ل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ربوي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ق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ق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ئ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جار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اهج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كث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طور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جدو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اح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غاف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ض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أ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ا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ضع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ل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ناهج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ؤ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دوث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جد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ضع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ياس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قتصاد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ك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color w:val="E1338A"/>
          <w:sz w:val="32"/>
          <w:szCs w:val="32"/>
        </w:rPr>
      </w:pPr>
      <w:r>
        <w:rPr>
          <w:rFonts w:cs="Traditional Arabic"/>
          <w:color w:val="E1338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و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درس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-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ا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ت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ا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قتصاد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مص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ا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مكان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اب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ا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هن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ق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ت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ا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م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د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ك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طو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طو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-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صف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ر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صمي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ط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بداع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ي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يص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ناء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ج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جريب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رب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قيح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اجع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يح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9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مي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ابع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ي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ي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ح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بادئ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و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-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بدأ؟؟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E1338A"/>
          <w:sz w:val="32"/>
          <w:sz w:val="32"/>
          <w:szCs w:val="32"/>
          <w:rtl w:val="true"/>
        </w:rPr>
        <w:t>المبادئ</w:t>
      </w:r>
      <w:r>
        <w:rPr>
          <w:rFonts w:eastAsia="Calibri"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E1338A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ك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ن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Calibri" w:cs="Calibri"/>
          <w:b/>
          <w:bCs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التطوير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جب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كو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ه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بادئ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نيي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تطوير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اهج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بادئ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ت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و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و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واك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شم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سا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ه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ش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ئ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579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ي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نتهى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رر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منياتي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جميع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توفيق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نجاح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،،،،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عواتكم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وكم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تآن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erReference w:type="default" r:id="rId6"/>
      <w:footerReference w:type="first" r:id="rId7"/>
      <w:type w:val="nextPage"/>
      <w:pgSz w:w="11906" w:h="16443"/>
      <w:pgMar w:left="709" w:right="567" w:gutter="0" w:header="0" w:top="567" w:footer="0" w:bottom="567"/>
      <w:pgBorders w:display="allPages" w:offsetFrom="page">
        <w:top w:val="double" w:sz="4" w:space="24" w:color="C00000"/>
        <w:left w:val="double" w:sz="4" w:space="24" w:color="C00000"/>
        <w:bottom w:val="double" w:sz="4" w:space="24" w:color="C00000"/>
        <w:right w:val="double" w:sz="4" w:space="24" w:color="C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262505</wp:posOffset>
              </wp:positionH>
              <wp:positionV relativeFrom="page">
                <wp:posOffset>10293350</wp:posOffset>
              </wp:positionV>
              <wp:extent cx="3420745" cy="1270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3421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9.2pt;margin-top:12.85pt;width:269.25pt;height:0.1pt;flip:x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564890</wp:posOffset>
              </wp:positionH>
              <wp:positionV relativeFrom="page">
                <wp:posOffset>10168255</wp:posOffset>
              </wp:positionV>
              <wp:extent cx="683895" cy="252095"/>
              <wp:effectExtent l="15240" t="15240" r="14605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4000" cy="2520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cs="Noto Sans Devanagari" w:ascii="Calibri" w:hAnsi="Calibri" w:eastAsia="Times New Roman"/>
                              <w:color w:val="auto"/>
                              <w:lang w:bidi="ar-SA"/>
                            </w:rPr>
                            <w:t>30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0.7pt;margin-top:800.65pt;width:53.8pt;height:19.8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cs="Noto Sans Devanagari" w:ascii="Calibri" w:hAnsi="Calibri" w:eastAsia="Times New Roman"/>
                        <w:color w:val="auto"/>
                        <w:lang w:bidi="ar-SA"/>
                      </w:rPr>
                      <w:t>30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>
        <w:rtl w:val="true"/>
      </w:rPr>
      <w:t>بناء</w:t>
    </w:r>
    <w:r>
      <w:rPr>
        <w:rFonts w:eastAsia="Calibri" w:cs="Calibri"/>
        <w:rtl w:val="true"/>
      </w:rPr>
      <w:t xml:space="preserve"> </w:t>
    </w:r>
    <w:r>
      <w:rPr>
        <w:rtl w:val="true"/>
      </w:rPr>
      <w:t>وتطوير</w:t>
    </w:r>
    <w:r>
      <w:rPr>
        <w:rFonts w:eastAsia="Calibri" w:cs="Calibri"/>
        <w:rtl w:val="true"/>
      </w:rPr>
      <w:t xml:space="preserve"> </w:t>
    </w:r>
    <w:r>
      <w:rPr>
        <w:rtl w:val="true"/>
      </w:rPr>
      <w:t>المناهج</w:t>
    </w:r>
    <w:r>
      <w:rPr>
        <w:rFonts w:eastAsia="Calibri" w:cs="Calibri"/>
        <w:rtl w:val="true"/>
      </w:rPr>
      <w:t xml:space="preserve"> </w:t>
    </w:r>
    <w:r>
      <w:rPr>
        <w:rtl w:val="true"/>
      </w:rPr>
      <w:t>د</w:t>
    </w:r>
    <w:r>
      <w:rPr>
        <w:rtl w:val="true"/>
      </w:rPr>
      <w:t>/</w:t>
    </w:r>
    <w:r>
      <w:rPr>
        <w:rtl w:val="true"/>
      </w:rPr>
      <w:t>فهد</w:t>
    </w:r>
    <w:r>
      <w:rPr>
        <w:rFonts w:eastAsia="Calibri" w:cs="Calibri"/>
        <w:rtl w:val="true"/>
      </w:rPr>
      <w:t xml:space="preserve"> </w:t>
    </w:r>
    <w:r>
      <w:rPr>
        <w:rtl w:val="true"/>
      </w:rPr>
      <w:t>آل</w:t>
    </w:r>
    <w:r>
      <w:rPr>
        <w:rFonts w:eastAsia="Calibri" w:cs="Calibri"/>
        <w:rtl w:val="true"/>
      </w:rPr>
      <w:t xml:space="preserve"> </w:t>
    </w:r>
    <w:r>
      <w:rPr>
        <w:rtl w:val="true"/>
      </w:rPr>
      <w:t>عمرو</w:t>
    </w:r>
    <w:r>
      <w:rPr>
        <w:rFonts w:eastAsia="Calibri" w:cs="Calibri"/>
        <w:rtl w:val="true"/>
      </w:rPr>
      <w:t xml:space="preserve">                                                                                                                        </w:t>
    </w:r>
    <w:r>
      <w:rPr>
        <w:rtl w:val="true"/>
      </w:rPr>
      <w:t>إعداد</w:t>
    </w:r>
    <w:r>
      <w:rPr>
        <w:rFonts w:eastAsia="Calibri" w:cs="Calibri"/>
        <w:rtl w:val="true"/>
      </w:rPr>
      <w:t xml:space="preserve"> </w:t>
    </w:r>
    <w:r>
      <w:rPr>
        <w:rtl w:val="true"/>
      </w:rPr>
      <w:t>هتان</w:t>
    </w:r>
    <w:r>
      <w:rPr>
        <w:rFonts w:eastAsia="Calibri" w:cs="Calibri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  <w:color w:val="FF0000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</w:rPr>
    </w:lvl>
  </w:abstractNum>
  <w:abstractNum w:abstractNumId="12">
    <w:lvl w:ilvl="0">
      <w:start w:val="10"/>
      <w:numFmt w:val="bullet"/>
      <w:lvlText w:val="-"/>
      <w:lvlJc w:val="right"/>
      <w:pPr>
        <w:tabs>
          <w:tab w:val="num" w:pos="0"/>
        </w:tabs>
        <w:ind w:left="501" w:hanging="360"/>
      </w:pPr>
      <w:rPr>
        <w:rFonts w:ascii="Calibri" w:hAnsi="Calibri" w:cs="Calibri" w:hint="default"/>
        <w:color w:val="0070C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"/>
      <w:szCs w:val="22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  <w:sz w:val="2"/>
      <w:szCs w:val="22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color w:val="7030A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7030A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  <w:color w:val="7030A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Traditional Arabic"/>
      <w:color w:val="0070C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5">
    <w:name w:val="مرجع تعليق"/>
    <w:basedOn w:val="Style14"/>
    <w:qFormat/>
    <w:rPr>
      <w:rFonts w:cs="Times New Roman"/>
      <w:sz w:val="16"/>
      <w:szCs w:val="16"/>
    </w:rPr>
  </w:style>
  <w:style w:type="character" w:styleId="Char1">
    <w:name w:val="نص تعليق Char"/>
    <w:basedOn w:val="Style14"/>
    <w:qFormat/>
    <w:rPr>
      <w:rFonts w:cs="Times New Roman"/>
      <w:sz w:val="20"/>
      <w:szCs w:val="20"/>
    </w:rPr>
  </w:style>
  <w:style w:type="character" w:styleId="Char2">
    <w:name w:val="موضوع تعليق Char"/>
    <w:basedOn w:val="Char1"/>
    <w:qFormat/>
    <w:rPr>
      <w:b/>
      <w:bCs/>
    </w:rPr>
  </w:style>
  <w:style w:type="character" w:styleId="Char3">
    <w:name w:val="رأس صفحة Char"/>
    <w:basedOn w:val="Style14"/>
    <w:qFormat/>
    <w:rPr>
      <w:rFonts w:eastAsia="Times New Roman"/>
      <w:sz w:val="22"/>
      <w:szCs w:val="22"/>
    </w:rPr>
  </w:style>
  <w:style w:type="character" w:styleId="Char4">
    <w:name w:val="تذييل صفحة Char"/>
    <w:basedOn w:val="Style14"/>
    <w:qFormat/>
    <w:rPr>
      <w:rFonts w:eastAsia="Times New Roman"/>
      <w:sz w:val="22"/>
      <w:szCs w:val="22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Calibri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rFonts w:eastAsia="Calibri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8:48:00Z</dcterms:created>
  <dc:creator>User</dc:creator>
  <dc:description/>
  <cp:keywords/>
  <dc:language>en-US</dc:language>
  <cp:lastModifiedBy>HaTTaN</cp:lastModifiedBy>
  <dcterms:modified xsi:type="dcterms:W3CDTF">2011-02-15T01:10:00Z</dcterms:modified>
  <cp:revision>15</cp:revision>
  <dc:subject/>
  <dc:title/>
</cp:coreProperties>
</file>