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العالم الذي يقسم حال السنة مع القرآن على ثلاثة اوجه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بن تيم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بن القي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بن عبد الب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: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هذه الآية دليل على حجية ومصدرية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في العقيدة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قرآن الكريم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فط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قل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ج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3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مسائل العقيدة التي بينها القرآن الكريم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توحي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نبو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غيب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4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هذا تعريف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قيدة في اللغ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قيدة الاسلامية في اللغ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قيدة الاسلا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5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واحدة من خصائص العقيدة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ان العقيدة مصدرها وحي الهي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ذلك يعن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عقيدة شامل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عقيدة تتسم بالوضوح و موافقة العقل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عقيدة ربان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عقيدة تتسم بالثبات و الدو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6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خبر الآحاد الثقات الاثبات ، المتصل الاسناد في السنة النبوية يعتبر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يوجب العمل بكافة المسائ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يوجب العمل به في مسائل الاعتقاد فقط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7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يقوم منهج السلف في الاستدلال على العقيدة على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أربعة اسس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خمسة اسس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ستة اسس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سبعة اس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8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جميع النصوص الواردة في المسألة الواحدة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هي من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نهج السلف في الاستدلال على العقيد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ظاهر دراسة العقيد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خصائص العقيدة الاسلامي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9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) "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معرفة اللغة العربية و اساليب العرب في كلامهم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هي واحدة من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خصائص للعقيدة الاسلامي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ظاهر دراسة العقيد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نهج السلف في الاستدلال على العقي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0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يمان في لغة العرب له استعمالان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من و التصديق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من و القو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قوة و التصديق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خوف و الفز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1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واحدة من الاتي ليست من القواعد التي وضعها العلماء للأسماء و الصفات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 الاثبات يكون بلا تكييف و لاتمثيل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 القول في صفات الله كالقول في ذاته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 ما اثبته الله و رسوله من الصفات فهو أكمل الصفات و اعلاها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 القول في بعض الصفات ليس كالقول في البعض الاخر اثباتا و نف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2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من طرق القرآن في تقرير توحيد الالوهية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ستدلال بتوحيد الاسماء و الصفات على توحيد الالوه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ستدلال بتوحيد الربوبية على توحيد الالوه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شهادة الله على توحيد الالوه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الاجابتان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ت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صحيحت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3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قوله صلى الله عليه وسلم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: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لا يزني الزاني حين يزني وهو مؤمن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هذا الحديث دليل على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 الايمان يزيد و ينقص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 الايمان ثابت بقلب المؤمن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 الايمان يزيد و لا ينقص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 م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4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والرب في كلام العرب يطلق على معان منها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مالك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سيد المطاع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مصلح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5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ن صفات الملائك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 الله حجبهم عنا بصورهم التي خلقها عليهم فقط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 الله حجبهم عنا على الاطلاق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ه يمكن رؤيتهم على أي حال كانوا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6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والذي عليه اكثر اهل العلم ان اولي العزم من الرسل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ربعة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خمسة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ستة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سبع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7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-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للأنبياء و الرسل على الامة حقوق عظيمة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تصديقهم جميعا بما جاءوا به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والاتهم جميعا وحبتهم و الحذر من عداوتهم وبغضهم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عتقاد أنهم افضل الخلق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8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ن حقوق النبي محمد صلى الله عليه وسلم على امته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حبته صلى الله عليه و سلم و تقديم هذه المحبة على النفس وسائر الخلق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تجنب الغلو فيه و الحذر من ذلك فإن في ذلك اعظم الاذية له صلى الله عليه و سلم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ت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حبة اهل بيته وزوجاته و اصحابه وموالا</w:t>
      </w:r>
      <w:r>
        <w:rPr>
          <w:rFonts w:ascii="Arial" w:hAnsi="Arial" w:eastAsia="MingLiU_HKSCS" w:asciiTheme="minorBidi" w:hAnsiTheme="minorBidi"/>
          <w:b/>
          <w:b/>
          <w:bCs/>
          <w:color w:val="0033CC"/>
        </w:rPr>
        <w:t>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 جميعا وعدم تنقص احد منهم او سبه او الطعن فيه ، الاكثار من الصلاة والسلام عليه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ث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19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واحدة من النقاط التالية ليست من ثمار الايمان بالرسل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لم برحمة الله تعالى و عنايته بعباده حيث ارسل اليهم الرسل ليهدوهم الى صراط الله تعالى ويبينون لهم كيف يعبدون الله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حبة الرسل عليهم الصلاة و السلام و تعظيمهم و اتخاذهم المثل الاعلى و القدوة الحسنة للمؤمن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ت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عموم رسالته صلى الله عليه و سلم للثقل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0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واحدة من النقاط التالية ليست من العلامات الصغرى ليوم القيامة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بعثة النبي صلى الله عليه و سلم وختم النبوة و الرسالة به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وضع الاحاديث المكذوبة على الرسول صلى الله عليه و سلم ورفض سنته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كثرة القتل و تمني الموت من شدة البلاء، 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خروج يأجوج ومأجو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1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واحدة من النقاط التالية ليست من ثمار الايمان بالقدر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عتماد على الله تعالى عند فعل الاسباب بحيث لا يعتمد على السبب نفسه لان كل شيء بقدر الله تعالى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ن لا يعجب المرء بنفسه عند حصول مراده ، لان حصوله نعمة من الله بما قدره من اسباب الخير و النجاح، و اعجابه بنفسه ينسيه شكر هذه النعمة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يمان بالقدر يغرس القناعة في نفس المؤمن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ينسب الشر الى الله لكمال رحم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2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مة محمد صلى الله عليه و سلم ه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ولى الامم محاسبة يوم القيام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ثاني الامم محاسبة يوم القيام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ثالث الامم محاسبة يوم القيام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رابع الامم محاسبة يوم القي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3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يتزامن ظهور عيسى عليه السلام مع ظهور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مسيح الدجال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يأجوج و مأجوج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مهدي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4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ن علامات الساعة الكبرى ظهور المهدي و اسمه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حمد بن صالح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صطفى بن المهدي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5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لإيمان بالقدر اربع مراتب كما بين اهل العلم فالمرتبة الثانية هي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رادة و المشيئة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كتابة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لم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خل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6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ستحلال امر معلوم من الدين بالضرورة تحريمه يعتبر من نواقض الايمان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ل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عتقاد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لية الاعتقاد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لية القل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7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جحود و التكذيب بشيء من الفرائض و الواجبات يعتر من نواقض الايمان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لي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عتقادي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لية الاعتقادي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لية القل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8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القول بقدم العالم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يعتبر من نواقض الايمان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لي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عتقادي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لية الاعتقادية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قو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29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ادعاء علم الغيب كالتنجيم و الكهانة و العرافة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قولية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اعتقادية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لية الاعتقادية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لية القل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30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عقد ورقى ، او قراءات و طلاسم يتوصل </w:t>
      </w:r>
      <w:r>
        <w:rPr>
          <w:rFonts w:ascii="Arial" w:hAnsi="Arial" w:eastAsia="MingLiU_HKSCS" w:asciiTheme="minorBidi" w:hAnsiTheme="minorBidi"/>
          <w:b/>
          <w:b/>
          <w:bCs/>
          <w:color w:val="0033CC"/>
        </w:rPr>
        <w:t>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ا الساحر الى استخدام الشياطين فيما يريد به ضرر المسحور يعتبر صاحب هذا العمل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عدوان و فسق لا يكفر فاعله لكنه عاص لله نتعد لحدوده معتد على عباده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شرك يكفر فاعله ،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ب صحيحان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31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و السابقون الاولون من المهاجرين و الانصار الذين اتبعوهم باحسان رضي الله عنهم و رضوا عنه و اعد لهم جنات تجري من تحتها الا</w:t>
      </w:r>
      <w:r>
        <w:rPr>
          <w:rFonts w:ascii="Arial" w:hAnsi="Arial" w:eastAsia="MingLiU_HKSCS" w:asciiTheme="minorBidi" w:hAnsiTheme="minorBidi"/>
          <w:b/>
          <w:b/>
          <w:bCs/>
          <w:color w:val="0033CC"/>
        </w:rPr>
        <w:t>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ار خالدين فيها أبدا ذلك الفوز العظيم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تعتبر هذه الآية دليل على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كفر من سب الرسول صلى الله عليه و سلم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كفر سب الصحابة رضي الله عنهم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كفر من ب الله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32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يعتبر سب زوجات النبي صلى الله عليه و سلم و بناته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كفر مخرج من المل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فسق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بتداع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33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يعتبر من سجد لولي او نبي او صنم او باسم غير الله عالماً معتقداً قاصداً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كفرا مخرج من المل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فسق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بتداع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34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يعتبر من استحل محرما ثيت تحريمه بصحيح القرآن او صحيح السنة كالزنا أو الخمر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كفرا مخرجا من المل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فسق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بتداع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35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ن اهم ضوابط التكفير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لم و العمل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مد و العمل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36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ترتب على العلمانية بمبادئها الباطلة جملة من الاثار السلبية على عالمنا الاسلامي منها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زعم بأن الاسلام لا يتلاءم مع الحضارة و يدعو الى التخلف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ظهور دعوة تحرير المرأة و فق الاسلوب الغرب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حياء الحضارات القديمة كالفرعونية ، و الفينقية ، و الاشورية و غيرها و تشويه حضارة الاسلام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37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ن الواقعين في شرك العلمانية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طه حسين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قاسم امين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مال الدين الافغان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38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ن رؤوس المنصرين الذين حملوا العلمانية الى العالم العربي و الاسلامي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ورجي زيدان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شبلي شميل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سلامة موسى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39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شهر الاحزاب العلمانية القومية العربية اسسها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يشيل عفلق و جورج حبش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طه حسين و قاسم امين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40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"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تحاكمها الى العقل من دون شرع الله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هذه النقطة واحدة من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طرق العلمانية في نشر فكرها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فكار العلمان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 مما ذك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41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صلاة عند عبده الشيطان القدامى هي الصلاة في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يلة النصف من شعبان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يلة النصف من رمضان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يلة النص من صفر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شهر شعب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42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ن الاصول المشتركة لعبده الشيطان المعاصرون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ستماع الموسيقا الصاخبة و الرقص الخليع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بس الثياب الغربية التي عليها رسوم و نقوش غربي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ستباحة المحرمات من شرب الخمر ، و استخدام المخدرات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43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يعبد عبده الشيطان المعاصرون الشيطان لأنه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هو الذي خلقهم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ن الشيطان تكبر و عصى امر الله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44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فرقة الايمو تعني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الشخصية الحزينة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-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شخصية الحساس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شخصية القيادي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شخصية متمردة ذو نفسية حس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45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نشأت فرقة الايمو ف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صر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فرنسا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بار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46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قد نفي السلطان العثماني البهاء و اتباعه من تركيا الى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سبانيا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قاهر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عكا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دمش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47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ما هو اسم الكتاب الذي جاء به البهاء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بعد انفراده بخلافة استاذه الباب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و اعتبره كتابا ناسخا لما قبله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فرقان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بي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48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في المرحلة الثالثة من مراحل البهائية استلم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قيادة البهائية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صبح ازل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عباس افندي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49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يتواجد اكبر معبد بهائي في العالم و اعني به المعبد المعروف باسم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مشرق الاذكار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في مدينة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شيكاغو بالولايات المتحدة الامريكية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بلندن ببريطانيا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بعك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50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تصدر من اكبر معبد للبهائية مجلة تسمى ب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نجم العرب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نجم الشرق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نجم المشرق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نجم الغ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51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بو الحسن الندو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حمد اقبال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ثناء الله الامر تسر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52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خليفة الاول للقاديانيين و الذي توجه الغرب بالتاج هو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نور الدين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ميرزا غلام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صبح ازل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53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تجد فرقة القاديانية دعما ماديا و معنويا من الدول الاوربية و بخاصة من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فرنسا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يطاليا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مريكا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بريطان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54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من اهم عقائد فرقة القاديانية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يعتقد فرقة القاديانيون ان الله يصوم و يصلي و ينام و يصحو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يعتقد ان كتابهم مترل و اسمه الكتاب المبين و هو غير القرآن الكريم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55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ماسونية لغة معناها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حرار البناءون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بناء الحر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ميع ما ذكر غي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56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الماسونية الملوكية هي الدرجة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ولى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ثان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ثالث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رابع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57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درجة في الماسونية لا ينالها الا من تنكر كليا لدينه ووطنه و امته و تجرد لليهودية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عمي الصغار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الملوكية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تشرشل – بلفور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)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ماسونية الكونية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58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درجة في الماسونية هي قمة الطبقات وكل افرادها يهود ، و هم احاد ، و هم فوق الاباطرة و الملوك و الرؤساء بأ</w:t>
      </w:r>
      <w:r>
        <w:rPr>
          <w:rFonts w:ascii="Arial" w:hAnsi="Arial" w:eastAsia="MingLiU_HKSCS" w:asciiTheme="minorBidi" w:hAnsiTheme="minorBidi"/>
          <w:b/>
          <w:b/>
          <w:bCs/>
          <w:color w:val="0000FF"/>
        </w:rPr>
        <w:t>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م يتحكمون فيهم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عمي الصغار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ملوكي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ماسونية الكوني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59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واحدة من اهداف الماسون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قامة دولة لإسرائيل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قامة دولة للماسونيين في فسطين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قامة دولة في المغرب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60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تدعي الماسونية في المبادئ المعلنة انها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ؤسسة انسانية لا تدعو الا للأخلاق و الفضائل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ؤسسة غير انسانية لا تدعو الى الاخلاق و الفضائل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يست مع الاخلاق و لا ضد الاخلاق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ء م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61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ن اشهر القيادات للأصولية النصرانية و اعظمها اثرا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ورج ويليام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بلاكستون ويليام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وليام بلاكستون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ميع ما ذكر غي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62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و قد تنامت هذه الاصولية النصرانية ليصبح عدد اتباعها الان ما يقارب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ثمانين مليونا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سبعين مليونا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خمسين مليونا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عشرين مليون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63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قد تأثرت الاصولية النصرانية كثيرا بالعقيد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سلامي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بوذي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يهودي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يون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64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حركة سياسية عنصرية متطرفة ، ترمي الى اقامة دولة لليهود في فلسطين تحكم من خلالها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الاصولية النصرانية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صهيوني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صولية النصراني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قادياني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Theme="minorBidi" w:hAnsiTheme="minorBidi" w:ascii="Arial" w:hAnsi="Arial"/>
          <w:b/>
          <w:bCs/>
          <w:color w:val="0000FF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65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اشتقت الصهيونية من اسم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بل صهيون بالقدس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بل صهيون بالشام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66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يرمز اسم الصهيونية الى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ملكة سليمان وهيكل داوود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مملكة يعقوب و هيكل سليمان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67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كان اول ظهور لمصطلح الصهيونية سنة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على يد الكاتب اليهودي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ناثان برونباوم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</w:rPr>
        <w:t>١٨٩٠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</w:rPr>
        <w:t>١٨٨٠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</w:rPr>
        <w:t>١٩١٠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</w:rPr>
        <w:t>١٩٢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68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 xml:space="preserve">يميل عبده الشيطان الجدد في ثيابهم الى اللون 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سود و يخلطون اللون الزهري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خضر و يخلطون اللون الزهري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حمر و يخلطون اللون الزهري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جميع ما ذكر صحيح و يخلطون اللون الزه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69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ستباحة المحرمات وممارسة الجنس المشاعي و اللواط هي من معتقدات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صهيونية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عبده الشيطان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صولية النصرانية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Cs/>
          <w:color w:val="0000FF"/>
        </w:rPr>
        <w:t>70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هم من ابناء الطبقة الغنية المترفة التي تتصف بالخواء الروحي ، و الضعف العلمي و الثقافي و الديني ، و هم في الغالب من خريجي المدارس الاجنبية</w:t>
      </w:r>
      <w:r>
        <w:rPr>
          <w:rFonts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صهيونية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الاصولية النصرانية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color w:val="0000FF"/>
        </w:rPr>
      </w:pPr>
      <w:r>
        <w:rPr>
          <w:rFonts w:ascii="Arial" w:hAnsi="Arial" w:asciiTheme="minorBidi" w:hAnsiTheme="minorBidi"/>
          <w:b/>
          <w:b/>
          <w:bCs/>
          <w:color w:val="0000FF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71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مأخوذة من عقد الحبل وشده ليكون أشد استيثاقاً 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هذا تعريف العقيد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تعريف العقيدة في اللغ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تعريف العام للعقيد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تعريف العقيدة الإسلامية في اللغ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تعريف العقيدة في الاصطلا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72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هي الإيمان الجازم الذي لا يتطرق إليه شك لدى معتقده، ويجب أن يكون مطابقاً للواقع، لا يقبل شكاً ولا ظنا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يعتبر هذا تعريف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قيدة الإسلامية في اللغة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قيدة في الاصطلاح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قيدة في اللغة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عقيدة الإسلامية اصطلاح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Theme="minorBidi" w:hAnsiTheme="minorBidi" w:ascii="Arial" w:hAnsi="Arial"/>
          <w:b/>
          <w:bCs/>
          <w:color w:val="0033CC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37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تورث ربانية المصدر للعقيدة الاسلامية في النفس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عصمة الامة من الخطاء والزلل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ضمان جمع كلمة المسلمين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سلامة من الاضطراب في الدين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74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ن صفات الملائكة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أن الله حجبهم عنا بصورتهم التي خلقها عليهم فقط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أن الله حجبهم عنا على الإطلاق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أنه يمكن رؤيتهم على أي حال كانوا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75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والذي عليه أكثر أهل العلم أن أولى العزم من الرسل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أربعة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خمسة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ستة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س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76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واحدة من النقاط التالية ليست من العلامات الصغرى ليوم القيامة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بعثة النبي صلى الله عليه وآله وسلم وختم النبوة والرسالة به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وضع الاحاديث المكذوبة على رسول الله صلى الله عليه وآله وسلم ورفض سنته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كثرة القتل وتمنى الموت من شدة البلاء وغبطة أهل القبور وتمنى الرجل أن يكون مكان الميت من شدة البلاء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خروج يأجوج ومأجو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77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-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قد تاثرة الأصولية النصرانية كثيرا بالعقيدة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إسلامية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بوذية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يهودية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يون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87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-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تدعي الماسونية في المبادئ المعلنة أنها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ؤسسة إنسانية لا تدعو إلا إلى الأخلاق والفضائل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مؤسسة غير إنسانية لا تدعو إلى الأخلاق والفضائل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يست مع الأخلاق ولا ضد الأخلاق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79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أول للقاديانيين والذي توّّجه الغرب بالتاج هو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نور الدين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الميرزا غلام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صبح ازل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Cs/>
          <w:color w:val="0033CC"/>
        </w:rPr>
        <w:t>80</w:t>
      </w:r>
      <w:r>
        <w:rPr>
          <w:rFonts w:ascii="Arial" w:hAnsi="Arial" w:asciiTheme="minorBidi" w:hAnsiTheme="minorBidi"/>
          <w:b/>
          <w:bCs/>
          <w:color w:val="0033CC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 xml:space="preserve">تصدر من اكبر معبد للبهائية مجلة تسمى بـ </w:t>
      </w:r>
      <w:r>
        <w:rPr>
          <w:rFonts w:ascii="Arial" w:hAnsi="Arial" w:asciiTheme="minorBidi" w:hAnsiTheme="minorBidi"/>
          <w:b/>
          <w:bCs/>
          <w:color w:val="0033CC"/>
        </w:rPr>
        <w:t>1910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نجم العرب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نجم الشرق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نجم المشرق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Fonts w:ascii="Arial" w:hAnsi="Arial" w:asciiTheme="minorBidi" w:hAnsiTheme="minorBidi"/>
          <w:b/>
          <w:b/>
          <w:bCs/>
          <w:color w:val="0033CC"/>
          <w:rtl w:val="true"/>
        </w:rPr>
        <w:t>نجم الغرب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33CC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284" w:gutter="284" w:header="284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590664"/>
    </w:sdtPr>
    <w:sdtContent>
      <w:p>
        <w:pPr>
          <w:pStyle w:val="Normal"/>
          <w:spacing w:before="0" w:after="200"/>
          <w:rPr>
            <w:rFonts w:ascii="Cambria" w:hAnsi="Cambria" w:eastAsia="" w:cs="Times New Roman" w:asciiTheme="majorHAnsi" w:cstheme="majorBidi" w:eastAsiaTheme="majorEastAsia" w:hAnsiTheme="majorHAnsi"/>
          </w:rPr>
        </w:pPr>
        <w:r>
          <w:rPr>
            <w:rFonts w:eastAsia="" w:cs="Times New Roman" w:cstheme="majorBidi" w:eastAsiaTheme="majorEastAsia" w:ascii="Cambria" w:hAnsi="Cambria"/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2">
                  <wp:simplePos x="0" y="0"/>
                  <wp:positionH relativeFrom="leftMargin">
                    <wp:align>left</wp:align>
                  </wp:positionH>
                  <wp:positionV relativeFrom="bottomMargin">
                    <wp:align>bottom</wp:align>
                  </wp:positionV>
                  <wp:extent cx="914400" cy="914400"/>
                  <wp:effectExtent l="127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914400"/>
                            <a:chOff x="0" y="0"/>
                            <a:ch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6840" y="218160"/>
                              <a:ext cx="711720" cy="314280"/>
                            </a:xfrm>
                            <a:custGeom>
                              <a:avLst/>
                              <a:gdLst>
                                <a:gd name="textAreaLeft" fmla="*/ -360 w 403560"/>
                                <a:gd name="textAreaRight" fmla="*/ 403560 w 403560"/>
                                <a:gd name="textAreaTop" fmla="*/ 0 h 178200"/>
                                <a:gd name="textAreaBottom" fmla="*/ 178560 h 17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f81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47.55pt;width:72pt;height:72pt" coordorigin="180,-951" coordsize="1440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-951;width:1439;height:1439;mso-wrap-style:none;v-text-anchor:middle;mso-position-horizontal:left;mso-position-horizontal-relative:page;mso-position-vertical:bottom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190;top:-608;width:1120;height:494;flip:x;mso-wrap-style:none;v-text-anchor:middle;rotation:135;mso-position-horizontal:left;mso-position-horizontal-relative:page;mso-position-vertical:bottom" type="_x0000_t15">
                    <v:fill o:detectmouseclick="t" on="false"/>
                    <v:stroke color="#4f81bd" joinstyle="miter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194308"/>
    </w:sdtPr>
    <w:sdtContent>
      <w:p>
        <w:pPr>
          <w:pStyle w:val="Normal"/>
          <w:spacing w:before="0" w:after="200"/>
          <w:rPr>
            <w:rFonts w:ascii="Cambria" w:hAnsi="Cambria" w:eastAsia="" w:cs="Times New Roman" w:asciiTheme="majorHAnsi" w:cstheme="majorBidi" w:eastAsiaTheme="majorEastAsia" w:hAnsiTheme="majorHAnsi"/>
          </w:rPr>
        </w:pPr>
        <w:r>
          <w:rPr>
            <w:rFonts w:eastAsia="" w:cs="Times New Roman" w:cstheme="majorBidi" w:eastAsiaTheme="majorEastAsia" w:ascii="Cambria" w:hAnsi="Cambria"/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2">
                  <wp:simplePos x="0" y="0"/>
                  <wp:positionH relativeFrom="leftMargin">
                    <wp:align>left</wp:align>
                  </wp:positionH>
                  <wp:positionV relativeFrom="bottomMargin">
                    <wp:align>bottom</wp:align>
                  </wp:positionV>
                  <wp:extent cx="914400" cy="914400"/>
                  <wp:effectExtent l="127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914400"/>
                            <a:chOff x="0" y="0"/>
                            <a:ch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6840" y="218160"/>
                              <a:ext cx="711720" cy="314280"/>
                            </a:xfrm>
                            <a:custGeom>
                              <a:avLst/>
                              <a:gdLst>
                                <a:gd name="textAreaLeft" fmla="*/ -360 w 403560"/>
                                <a:gd name="textAreaRight" fmla="*/ 403560 w 403560"/>
                                <a:gd name="textAreaTop" fmla="*/ 0 h 178200"/>
                                <a:gd name="textAreaBottom" fmla="*/ 178560 h 17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f81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47.55pt;width:72pt;height:72pt" coordorigin="180,-951" coordsize="1440,1440">
                  <v:shape id="shape_0" fillcolor="white" stroked="f" o:allowincell="f" style="position:absolute;left:180;top:-951;width:1439;height:1439;mso-wrap-style:none;v-text-anchor:middle;mso-position-horizontal:left;mso-position-horizontal-relative:page;mso-position-vertical:bottom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90;top:-608;width:1120;height:494;flip:x;mso-wrap-style:none;v-text-anchor:middle;rotation:135;mso-position-horizontal:left;mso-position-horizontal-relative:page;mso-position-vertical:bottom" type="_x0000_t15">
                    <v:fill o:detectmouseclick="t" on="false"/>
                    <v:stroke color="#4f81bd" joinstyle="miter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tl w:val="true"/>
      </w:rPr>
      <w:tab/>
    </w:r>
    <w:r>
      <w:rPr>
        <w:b/>
        <w:b/>
        <w:bCs/>
        <w:rtl w:val="true"/>
      </w:rPr>
      <w:t>العقيد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tl w:val="true"/>
      </w:rPr>
      <w:tab/>
    </w:r>
    <w:r>
      <w:rPr>
        <w:b/>
        <w:b/>
        <w:bCs/>
        <w:rtl w:val="true"/>
      </w:rPr>
      <w:t>العقيد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lj3Ob5YU60LVeGeg6O94dPa8I9w=" w:salt="kDlDGMbIJ5h8dEOml+BK7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13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e65cce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e65cce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65cc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65cc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e65cc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5cce"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5cc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9782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978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andomcolor" w:customStyle="1">
    <w:name w:val="randomcolor"/>
    <w:basedOn w:val="Normal"/>
    <w:uiPriority w:val="99"/>
    <w:qFormat/>
    <w:rsid w:val="00e65cce"/>
    <w:pPr>
      <w:shd w:val="clear" w:color="auto" w:fill="A2A2A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EB6F6"/>
      <w:sz w:val="20"/>
      <w:szCs w:val="20"/>
    </w:rPr>
  </w:style>
  <w:style w:type="paragraph" w:styleId="Page" w:customStyle="1">
    <w:name w:val="page"/>
    <w:basedOn w:val="Normal"/>
    <w:uiPriority w:val="99"/>
    <w:qFormat/>
    <w:rsid w:val="00e65cce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uiPriority w:val="99"/>
    <w:qFormat/>
    <w:rsid w:val="00e65cce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uiPriority w:val="99"/>
    <w:qFormat/>
    <w:rsid w:val="00e65cce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uiPriority w:val="99"/>
    <w:qFormat/>
    <w:rsid w:val="00e65cce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Theadalink" w:customStyle="1">
    <w:name w:val="thead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uiPriority w:val="99"/>
    <w:qFormat/>
    <w:rsid w:val="00e65cce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uiPriority w:val="99"/>
    <w:qFormat/>
    <w:rsid w:val="00e65cce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ctive" w:customStyle="1">
    <w:name w:val="alt1active"/>
    <w:basedOn w:val="Normal"/>
    <w:uiPriority w:val="99"/>
    <w:qFormat/>
    <w:rsid w:val="00e65cce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link" w:customStyle="1">
    <w:name w:val="alt1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uiPriority w:val="99"/>
    <w:qFormat/>
    <w:rsid w:val="00e65cce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ctive" w:customStyle="1">
    <w:name w:val="alt2active"/>
    <w:basedOn w:val="Normal"/>
    <w:uiPriority w:val="99"/>
    <w:qFormat/>
    <w:rsid w:val="00e65cce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link" w:customStyle="1">
    <w:name w:val="alt2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uiPriority w:val="99"/>
    <w:qFormat/>
    <w:rsid w:val="00e65cce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uiPriority w:val="99"/>
    <w:qFormat/>
    <w:rsid w:val="00e65cce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uiPriority w:val="99"/>
    <w:qFormat/>
    <w:rsid w:val="00e65cce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Smallfont" w:customStyle="1">
    <w:name w:val="smallfont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Time" w:customStyle="1">
    <w:name w:val="time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Highlight" w:customStyle="1">
    <w:name w:val="highlight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Fjsel" w:customStyle="1">
    <w:name w:val="fjsel"/>
    <w:basedOn w:val="Normal"/>
    <w:uiPriority w:val="99"/>
    <w:qFormat/>
    <w:rsid w:val="00e65cce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uiPriority w:val="99"/>
    <w:qFormat/>
    <w:rsid w:val="00e65cce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uiPriority w:val="99"/>
    <w:qFormat/>
    <w:rsid w:val="00e65cce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uiPriority w:val="99"/>
    <w:qFormat/>
    <w:rsid w:val="00e65cce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uiPriority w:val="99"/>
    <w:qFormat/>
    <w:rsid w:val="00e65cce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uiPriority w:val="99"/>
    <w:qFormat/>
    <w:rsid w:val="00e65cce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uiPriority w:val="99"/>
    <w:qFormat/>
    <w:rsid w:val="00e65cce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Vbmenucontrol" w:customStyle="1">
    <w:name w:val="vbmenu_control"/>
    <w:basedOn w:val="Normal"/>
    <w:uiPriority w:val="99"/>
    <w:qFormat/>
    <w:rsid w:val="00e65cce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uiPriority w:val="99"/>
    <w:qFormat/>
    <w:rsid w:val="00e65cce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uiPriority w:val="99"/>
    <w:qFormat/>
    <w:rsid w:val="00e65cce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Vbmenuoptionalink" w:customStyle="1">
    <w:name w:val="vbmenu_option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uiPriority w:val="99"/>
    <w:qFormat/>
    <w:rsid w:val="00e65cce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 w:customStyle="1">
    <w:name w:val="vbmenu_hilite_alink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uiPriority w:val="99"/>
    <w:qFormat/>
    <w:rsid w:val="00e65cce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sz w:val="17"/>
      <w:szCs w:val="17"/>
    </w:rPr>
  </w:style>
  <w:style w:type="paragraph" w:styleId="Normal1" w:customStyle="1">
    <w:name w:val="LO-normal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uiPriority w:val="99"/>
    <w:qFormat/>
    <w:rsid w:val="00e65cce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uiPriority w:val="99"/>
    <w:qFormat/>
    <w:rsid w:val="00e65cce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uiPriority w:val="99"/>
    <w:qFormat/>
    <w:rsid w:val="00e65cce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uiPriority w:val="99"/>
    <w:qFormat/>
    <w:rsid w:val="00e65cce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uiPriority w:val="99"/>
    <w:qFormat/>
    <w:rsid w:val="00e65cce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uiPriority w:val="99"/>
    <w:qFormat/>
    <w:rsid w:val="00e65cce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uiPriority w:val="99"/>
    <w:qFormat/>
    <w:rsid w:val="00e65cce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uiPriority w:val="99"/>
    <w:qFormat/>
    <w:rsid w:val="00e65cce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uiPriority w:val="99"/>
    <w:qFormat/>
    <w:rsid w:val="00e65cce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uiPriority w:val="99"/>
    <w:qFormat/>
    <w:rsid w:val="00e65cce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uiPriority w:val="99"/>
    <w:qFormat/>
    <w:rsid w:val="00e65cce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uiPriority w:val="99"/>
    <w:qFormat/>
    <w:rsid w:val="00e65cce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uiPriority w:val="99"/>
    <w:qFormat/>
    <w:rsid w:val="00e65cce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uiPriority w:val="99"/>
    <w:qFormat/>
    <w:rsid w:val="00e65cce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uiPriority w:val="99"/>
    <w:qFormat/>
    <w:rsid w:val="00e65cce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uiPriority w:val="99"/>
    <w:qFormat/>
    <w:rsid w:val="00e65cce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" w:customStyle="1">
    <w:name w:val="ckfu_head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hadow" w:customStyle="1">
    <w:name w:val="ckfu_header_shadow"/>
    <w:basedOn w:val="Normal"/>
    <w:uiPriority w:val="99"/>
    <w:qFormat/>
    <w:rsid w:val="00e65cce"/>
    <w:pPr>
      <w:bidi w:val="0"/>
      <w:spacing w:lineRule="auto" w:line="240" w:beforeAutospacing="1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clear" w:customStyle="1">
    <w:name w:val="ckfu_header_clea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bottom" w:customStyle="1">
    <w:name w:val="footer_bottom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logo" w:customStyle="1">
    <w:name w:val="footer_logo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ubmit" w:customStyle="1">
    <w:name w:val="ckfu_header_submit"/>
    <w:basedOn w:val="Normal"/>
    <w:uiPriority w:val="99"/>
    <w:qFormat/>
    <w:rsid w:val="00e65cce"/>
    <w:pPr>
      <w:pBdr>
        <w:top w:val="single" w:sz="6" w:space="0" w:color="565656"/>
        <w:left w:val="single" w:sz="6" w:space="0" w:color="565656"/>
        <w:bottom w:val="single" w:sz="6" w:space="0" w:color="565656"/>
        <w:right w:val="single" w:sz="6" w:space="0" w:color="565656"/>
      </w:pBdr>
      <w:shd w:val="clear" w:color="auto" w:fill="63606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7C7C7"/>
      <w:sz w:val="20"/>
      <w:szCs w:val="20"/>
    </w:rPr>
  </w:style>
  <w:style w:type="paragraph" w:styleId="Ckfuuserinfo" w:customStyle="1">
    <w:name w:val="ckfu_userinfo"/>
    <w:basedOn w:val="Normal"/>
    <w:uiPriority w:val="99"/>
    <w:qFormat/>
    <w:rsid w:val="00e65cce"/>
    <w:pPr>
      <w:bidi w:val="0"/>
      <w:spacing w:lineRule="auto" w:line="240" w:before="300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userinfoblock" w:customStyle="1">
    <w:name w:val="ckfu_userinfo_block"/>
    <w:basedOn w:val="Normal"/>
    <w:uiPriority w:val="99"/>
    <w:qFormat/>
    <w:rsid w:val="00e65cce"/>
    <w:pPr>
      <w:pBdr>
        <w:top w:val="dotted" w:sz="6" w:space="1" w:color="CCCCCC"/>
        <w:left w:val="dotted" w:sz="6" w:space="1" w:color="CCCCCC"/>
        <w:bottom w:val="dotted" w:sz="6" w:space="1" w:color="CCCCCC"/>
        <w:right w:val="dotted" w:sz="6" w:space="2" w:color="CCCCCC"/>
      </w:pBdr>
      <w:shd w:val="clear" w:color="auto" w:fill="F6F6F6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B1" w:customStyle="1">
    <w:name w:val="b1"/>
    <w:basedOn w:val="Normal"/>
    <w:uiPriority w:val="99"/>
    <w:qFormat/>
    <w:rsid w:val="00e65cce"/>
    <w:pPr>
      <w:bidi w:val="0"/>
      <w:spacing w:lineRule="auto" w:line="240" w:before="600" w:afterAutospacing="1"/>
      <w:ind w:left="4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Bannar" w:customStyle="1">
    <w:name w:val="banna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dex1" w:customStyle="1">
    <w:name w:val="index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egister" w:customStyle="1">
    <w:name w:val="regist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Usercp" w:customStyle="1">
    <w:name w:val="usercp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aq" w:customStyle="1">
    <w:name w:val="faq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ut" w:customStyle="1">
    <w:name w:val="out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Texetlink" w:customStyle="1">
    <w:name w:val="texetlink"/>
    <w:basedOn w:val="Normal"/>
    <w:uiPriority w:val="99"/>
    <w:qFormat/>
    <w:rsid w:val="00e65cce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Hedline" w:customStyle="1">
    <w:name w:val="hedline"/>
    <w:basedOn w:val="Normal"/>
    <w:uiPriority w:val="99"/>
    <w:qFormat/>
    <w:rsid w:val="00e65cce"/>
    <w:pPr>
      <w:shd w:val="clear" w:color="auto" w:fill="003E69"/>
      <w:bidi w:val="0"/>
      <w:spacing w:lineRule="auto" w:line="240" w:before="45" w:after="45"/>
      <w:ind w:left="45" w:right="45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Flot" w:customStyle="1">
    <w:name w:val="flot"/>
    <w:basedOn w:val="Normal"/>
    <w:uiPriority w:val="99"/>
    <w:qFormat/>
    <w:rsid w:val="00e65cce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Flot1" w:customStyle="1">
    <w:name w:val="flot1"/>
    <w:basedOn w:val="Normal"/>
    <w:uiPriority w:val="99"/>
    <w:qFormat/>
    <w:rsid w:val="00e65cce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Clear" w:customStyle="1">
    <w:name w:val="clea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nkat" w:customStyle="1">
    <w:name w:val="linkat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Underline" w:customStyle="1">
    <w:name w:val="underline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uiPriority w:val="99"/>
    <w:qFormat/>
    <w:rsid w:val="00e65cc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" w:customStyle="1">
    <w:name w:val="notifications"/>
    <w:basedOn w:val="Normal"/>
    <w:uiPriority w:val="99"/>
    <w:qFormat/>
    <w:rsid w:val="00e65cce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Notifications1" w:customStyle="1">
    <w:name w:val="notifications1"/>
    <w:basedOn w:val="Normal"/>
    <w:uiPriority w:val="99"/>
    <w:qFormat/>
    <w:rsid w:val="00e65cce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5c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64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978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978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65c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9781E-934D-4409-9DAF-9F318F862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811</Words>
  <Characters>10324</Characters>
  <CharactersWithSpaces>121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41:00Z</dcterms:created>
  <dc:creator>dell</dc:creator>
  <dc:description/>
  <dc:language>en-US</dc:language>
  <cp:lastModifiedBy>Media</cp:lastModifiedBy>
  <cp:lastPrinted>2013-10-07T18:52:00Z</cp:lastPrinted>
  <dcterms:modified xsi:type="dcterms:W3CDTF">2013-12-31T16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