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لمحاضرات لمادة بناء وتطوير المناهج 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هج المقرر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درس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كتسب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وطرق التدريس والتقويم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أن يكون لدي 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در الطبيعية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ات الاجتماعية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وميات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159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85pt;margin-top:0.4pt;width:62.95pt;height:41.95pt;mso-wrap-style:square;v-text-anchor:top-center">
                <v:fill o:detectmouseclick="t" type="solid" color2="black"/>
                <v:stroke color="#ab1962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Sultan norma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ملاحظة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راعاة الفروق الفردية بين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ترابط المواد الدراسية نتيجة الفصل بين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همال تكوين العادات و الاتجاهات الايجابية لدى الطلا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همال الجانب العلمي و عدم تحديث المعلومات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همال تكوين العادات و الاتجاهات الايجابية لدى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ترابط المواد الدراسية نتيجة الفصل بين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همال تكوين العادات و الاتجاهات الايجابية لدى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 تعارض بين طبيعة المعرفة و حاجات الإنسان و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عبارة منظومة فرعيه للنظام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تطوير المنهج باستمرار ليجاري تطور المنظومات السابق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433820</wp:posOffset>
                </wp:positionH>
                <wp:positionV relativeFrom="paragraph">
                  <wp:posOffset>-246380</wp:posOffset>
                </wp:positionV>
                <wp:extent cx="1476375" cy="361950"/>
                <wp:effectExtent l="63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z w:val="24"/>
                                  <w:rFonts w:ascii="Calibri" w:hAnsi="Calibri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pt;margin-top:-19.4pt;width:116.25pt;height:28.5pt" coordorigin="10132,-388" coordsize="2325,570">
                <v:roundrect id="shape_0" fillcolor="white" stroked="t" o:allowincell="f" style="position:absolute;left:10132;top:-388;width:2159;height:569;mso-wrap-style:square;v-text-anchor:top-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  <w:sz w:val="24"/>
                            <w:rFonts w:ascii="Calibri" w:hAnsi="Calibri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round" endcap="flat"/>
                  <w10:wrap type="none"/>
                </v:roundrect>
                <v:oval id="shape_0" fillcolor="white" stroked="t" o:allowincell="f" style="position:absolute;left:11872;top:-388;width:584;height:569;mso-wrap-style:none;v-text-anchor:middle">
                  <v:fill o:detectmouseclick="t" type="solid" color2="black"/>
                  <v:stroke color="#e1338a" weight="63360" joinstyle="round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سلبية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سادسة بناء وتطوير المناهج 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شديدة التجريد و التعميم وهي عبارات فضفاضة يمكن تفسيرها بأشكال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عامة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تأتي على مستوى الوزارات المعنية ، أقل عمومية من الغايات و تكون أكثر وضوحاً منها لأنها تفصيلية و تخص كل جهة و كل مرحلة و كل مستوى و كل 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كذا ، 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يضعها عادة المعلم عند الاعداد و التحضير لمقرره الدراسي لكل درس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عامة والغاي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تنفيذ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سياسي يتمثل في اللجنة العليا لسياسية التعليم في المملكة العربية السعودية  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تفيذية 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عامة و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تنفيذية الخاص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متعلم على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تركيب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 الستة 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 :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مستويات فرعية  وهي الوعي بالمثير و الرغبة في الاستقبال و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 يهتم  المتعلم بالمشاركة و التفاعل مع المثير أو ا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مستويات فرعية هي الإذعان 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ظهر سلوك المتعلم نوعاً من الاتساق في المواقف المتشابهة أو القريبة مما يبرر تكوين القيمة عند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حركية  مهارة القراءة و الكتابة و الحساب و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تختلف كمية المهارات و حجمها و مدى أتقانها و كمية العمل و التدريب الذي ينفذ في هذا المجال من مكان إلى أخر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بتكر المتعلم أداءات جديدة للمهارات الأدائية لم يسبقه فيها أحد من قبل 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جتمع وحاجات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ئة المحيطة ومجال المعر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الحديثة والتوجهات المستقبلية ل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ّ يحتوي الهدف على أكثر من فعل سلوكي واحد و تراعي الفروق الفردية بين المتعلمين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يفية تحديد الأهداف قبل بناء المنهج  للحفظ وا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3" w:leader="none"/>
        </w:tabs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سابعة بناء وتطوير المناهج 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محتوى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jc w:val="both"/>
        <w:rPr>
          <w:color w:val="00B050"/>
          <w:u w:val="single"/>
        </w:rPr>
      </w:pPr>
      <w:r>
        <w:rPr>
          <w:rFonts w:cs="Times New Roman"/>
          <w:color w:val="00B050"/>
          <w:u w:val="single"/>
          <w:rtl w:val="true"/>
        </w:rPr>
        <w:t>هو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كل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ما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يؤثر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في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خبرة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تلاميذ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من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مادة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تعليمية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مكتوبة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و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ما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تشمل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عليه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من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خبرات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و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وسائل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تعليمية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تجهيزات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مدرسية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و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أعداد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معلمين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كفء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بقصد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تأثير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في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نمو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متعلم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و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إكسابه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مهارات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>س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: </w:t>
      </w:r>
      <w:r>
        <w:rPr>
          <w:rFonts w:cs="Times New Roman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يمك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لأي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عنص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عناص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نهج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rFonts w:cs="Times New Roman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أهداف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محتوى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طرق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تدريس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تقوي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rFonts w:cs="Times New Roman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يعمل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منفرداً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منعزلاً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باقي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عناص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أنما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يؤث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يتأث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color w:val="00B050"/>
          <w:u w:val="single"/>
        </w:rPr>
      </w:pPr>
      <w:r>
        <w:rPr>
          <w:rFonts w:cs="Times New Roman"/>
          <w:color w:val="00B050"/>
          <w:u w:val="single"/>
          <w:rtl w:val="true"/>
        </w:rPr>
        <w:t>صواب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/>
      </w:pPr>
      <w:r>
        <w:rPr>
          <w:rtl w:val="true"/>
        </w:rPr>
        <w:t xml:space="preserve"> </w:t>
      </w:r>
      <w:r>
        <w:rPr>
          <w:rFonts w:cs="Times New Roman"/>
          <w:rtl w:val="true"/>
        </w:rPr>
        <w:t>خطأ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>س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: </w:t>
      </w:r>
      <w:r>
        <w:rPr>
          <w:rFonts w:cs="Times New Roman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عناص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نهج</w:t>
      </w:r>
      <w:r>
        <w:rPr>
          <w:color w:val="FF0000"/>
          <w:rtl w:val="true"/>
        </w:rPr>
        <w:t xml:space="preserve">  </w:t>
      </w:r>
      <w:r>
        <w:rPr>
          <w:rFonts w:cs="Times New Roman"/>
          <w:color w:val="FF0000"/>
          <w:rtl w:val="true"/>
        </w:rPr>
        <w:t>تعد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وجه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حقيقي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لاختيا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تحديد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عناص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أخرى</w:t>
      </w:r>
      <w:r>
        <w:rPr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cs="Times New Roman"/>
          <w:rtl w:val="true"/>
        </w:rPr>
        <w:t>المحتوى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cs="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تدريس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/>
      </w:pPr>
      <w:r>
        <w:rPr>
          <w:rFonts w:cs="Times New Roman"/>
          <w:rtl w:val="true"/>
        </w:rPr>
        <w:t>التقوي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color w:val="00B050"/>
          <w:u w:val="single"/>
        </w:rPr>
      </w:pPr>
      <w:r>
        <w:rPr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أهداف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>س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: </w:t>
      </w:r>
      <w:r>
        <w:rPr>
          <w:rFonts w:cs="Times New Roman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عوامل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يجب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مراعاتها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ختيا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محتوى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نهج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rFonts w:cs="Times New Roman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فلسف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Fonts w:cs="Times New Roman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جميع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ما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سبق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صحيح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  <w:rtl w:val="true"/>
        </w:rPr>
        <w:t>س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: </w:t>
      </w:r>
      <w:r>
        <w:rPr>
          <w:rFonts w:cs="Times New Roman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تحديد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حتوى</w:t>
      </w:r>
      <w:r>
        <w:rPr>
          <w:color w:val="FF0000"/>
          <w:rtl w:val="true"/>
        </w:rPr>
        <w:t xml:space="preserve">  </w:t>
      </w:r>
      <w:r>
        <w:rPr>
          <w:rFonts w:cs="Times New Roman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ادة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علمية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تجهيزات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درسية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أعداد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علمين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يناسب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يساهم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تحقيق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أهداف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حددة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للمنهج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 </w:t>
      </w:r>
    </w:p>
    <w:p>
      <w:pPr>
        <w:pStyle w:val="Normal"/>
        <w:rPr>
          <w:color w:val="00B050"/>
          <w:u w:val="single"/>
        </w:rPr>
      </w:pPr>
      <w:r>
        <w:rPr>
          <w:rFonts w:cs="Times New Roman"/>
          <w:color w:val="00B050"/>
          <w:u w:val="single"/>
          <w:rtl w:val="true"/>
        </w:rPr>
        <w:t>اختيار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محتوى</w:t>
      </w:r>
      <w:r>
        <w:rPr>
          <w:color w:val="00B050"/>
          <w:u w:val="single"/>
          <w:rtl w:val="true"/>
        </w:rPr>
        <w:t xml:space="preserve"> </w:t>
      </w:r>
      <w:r>
        <w:rPr>
          <w:rFonts w:cs="Times New Roman"/>
          <w:color w:val="00B050"/>
          <w:u w:val="single"/>
          <w:rtl w:val="true"/>
        </w:rPr>
        <w:t>المنهج</w:t>
      </w:r>
      <w:r>
        <w:rPr>
          <w:color w:val="00B050"/>
          <w:u w:val="single"/>
          <w:rtl w:val="true"/>
        </w:rPr>
        <w:t xml:space="preserve"> 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Fonts w:cs="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نهج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Fonts w:cs="Times New Roman"/>
          <w:rtl w:val="true"/>
        </w:rPr>
        <w:t>التحلي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Fonts w:cs="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  <w:rtl w:val="true"/>
        </w:rPr>
        <w:t>س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: </w:t>
      </w:r>
      <w:r>
        <w:rPr>
          <w:rFonts w:cs="Times New Roman"/>
          <w:color w:val="FF0000"/>
          <w:rtl w:val="true"/>
        </w:rPr>
        <w:t>من</w:t>
      </w:r>
      <w:r>
        <w:rPr>
          <w:color w:val="FF0000"/>
          <w:rtl w:val="true"/>
        </w:rPr>
        <w:t xml:space="preserve">  </w:t>
      </w:r>
      <w:r>
        <w:rPr>
          <w:rFonts w:cs="Times New Roman"/>
          <w:color w:val="FF0000"/>
          <w:rtl w:val="true"/>
        </w:rPr>
        <w:t>الصعوبات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تواجه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عملية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ختيار</w:t>
      </w:r>
      <w:r>
        <w:rPr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>المنهج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طاء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عليمية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ختيار المنهج 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ق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ختيار الموضوعات الرئيسية 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مادة العلمية  ثم  اختيار الموضوعات الرئيسية ثم اختيار الأفكار الرئيسية المناسبة للموضوعات  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موضوعات الرئيسية 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أفكار الرئيسية 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ايير اختيار الموضوعات الرئي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إلمامها بالعناصر والمبادئ و الأفكار الأساسية للمادة الدراسية 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اختيار الأفكار الرئيسة التي تشتمل عليها الموضوعات توجد طرق و أساليب عديدة أهمها و أكثرها شيوعاً هي تحديد الأفكار الرئيسية و التي يفترض 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بالموضوعات 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بأساسيات المادة 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أفكار الرئيسية 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مادة العلمية المرتبطة بالأفكار الرئيسة يكون ب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لاف آرائهم </w:t>
      </w:r>
    </w:p>
    <w:p>
      <w:pPr>
        <w:pStyle w:val="Normal"/>
        <w:numPr>
          <w:ilvl w:val="0"/>
          <w:numId w:val="13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تأتي أفكار بعضهم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 من نقاط الضعف و التي تؤخذ على التحل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محتوى بأهداف المنهج وأن يكون المحتوى صادقاً وله دلال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ميول التلاميذ و 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الفروق الفردية و أن يراعي في المحتوى التوازن بين الشمول و ال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عني تناول أساسيات المادة مثل المبادئ و المفاهيم و الأفكار ال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ايير اختيار المحتوى 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ذي يتم وفق خبرات الطلاب و احتياجاتهم و نموهم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منط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ة الابتدائية عندما نعطي الطلاب أرقام أو كلام لا يكون جافاً بل بواسطة صور و ألعاب و حيوانات يعد ذلك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في محتوى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منطقي في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أن 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مراجعة المحاضرة الثامنة بناء وتطوير المناهج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تنوعة من المعارف و المعلومات والمهارات التي يتم تصميمها بمنهجية علمية تتيح للمتعلم المرور بها و استيعابها و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كل عملية تخطيطها إلى لجان متخص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إقامة الحواجز بين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قويم تركز على الجوانب التحصيلية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و 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و منهج المواد المترابطة و منهج الإدم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الانتقادات التي تعرض لها هو دور المعلم السلبي ولا يراعي الفروق الفردية و التركيز على الحفظ         ويعد نظام مغل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بط من خلال تكوين علاقة بين المادة الدراسية و موضوعات في مواد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ربط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 أثناء التنفيذ باتفاق بين المعلمين مع إدارة المدرسة أو بين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يعرف بأنه 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مد منهج المواد المتكاملة  على مجوعة من المداخل و التي تعتبر أساس لتنظيم هذا الأمر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فاهيم و العمليات و النظريات و مدخل 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شكلات الحياتية بحيث تتكامل في علاج هذه المشا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تاسعة بناء وتطوير المناهج 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ذي يقوم على إزالة الحواجز بين المواد الدراسية بحيث تصبح مادة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الاندماج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نهج الاندماج بمرحلتين  الدمج بين محتويات مجموعة متقاربة من المواد الدراسية ومرحلة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بـ 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الاندماج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الاندماج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الاندماج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الاندما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الاندما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على تنشئة المتعلمين اجتماعياً و خبرات تشمل مناشط و فعاليات و ألعاب رياضية أو بد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في التعامل الايجابي مع الأفراد و الجماعات و خبرات في التعامل مع البيئة و القيام بأعمال حرفية و مه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اج عملية التقييم و التقويم إلى وقت و جهد و 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عاشرة بناء وتطوير المناهج 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منهج يبنى على قدرة  الطلاب على التفا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ون المتعلمين  في منهج النشاط أو الخبرة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المشاركة الإيجابية في المواقف التعليمية و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8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حاجات المتعلمين و ميولهم ثم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نفيذ خطة النشاط و بداية تطبيقها على أرض الواقع ببمارسة المتعلمين و تطبيقهم ثم  مرحل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تنفيذ منهج النشاط  باعتبار ه 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ون 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ه 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بين المتعلمين و يساهم في نمو شخصية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م تطويره بشكل بس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9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حادية عشر بناء وتطوير المناهج 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 ب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نشاطاً مكثفاً من التوجيه و الإرشاد التربوي و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اشى مع النظرية العلمية للتعلم التي تعتبر التعلم عملية إيجابية للفرد و يسمح بتنويع مصادر الخب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قائم على أساس استخدام مشكلات فعلية متصلة ببيئة المتعلم و يرسخ روح العمل ك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استخدام الطرق التدريسية التي يكون المتعلم فيها متفاعلاً بإيجابية في عملية التعلم و 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0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0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ثانية عشر بناء وتطوير المناهج 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ة المعلم على معرفة طلابه و زيادة دافعية التعلم لدى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عملية التدريس و تطوير الجانب الإداري في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متعلمين و إرشادهم و تقويم كفاية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و الصدق و 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التقويم الجيد  لا يتأثر بذاتية المعلم في إ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لا يخرج الاختبار عن الموضوع المراد قياسه 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ثالثة عشر بناء وتطوير المناهج 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قويم  من حيث عرض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هدف تحديد المستوى العلمي للمتعلمين و توزيع المتعلمين و فق مستويات التحصيل و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بهدف توجيه تعلم المتعلم نحو الهدف وتحقيق جوانب القوة و الضعف للمتعلم و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22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22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قويم 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ا يكون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معلومات ثم إصدار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اختبارات التحليلية الاختبارات التحليلية الموضوعية  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2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علينا مراعاة  أن لا تحتوي كل فقرة من هذه الفقرات على أكثر من موضوع أو قضية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تجنب العبارات الغامضة التي يصعب قراءتها و فهمها من قبل عموم الطلاب و 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رفع من مستوى هذه الاختبارات يجب 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يارات و أن يتم ترتيبها بترتيب عشوائي و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الاختصار قدر الإمكان و يجب ترتيب العناصر بطريقة لا توحي للطالب بالإجابة الصحيحة و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غتها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سئلة مراجعة المحاضرة الرابعة عشر بناء وتطوير المناهج</w:t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عبارة عن إجراء تعديل بعض  عناصر المنهج 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كل عناصر المنهج بهدف رفع و تحسين العملية التربوية لتحقيق الأهداف التعليمية بصورة أفض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ذف بعض المعلومات أو كل المعلومات من المنهج المطبق عندما ي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ة قديمة </w:t>
      </w:r>
    </w:p>
    <w:p>
      <w:pPr>
        <w:pStyle w:val="Normal"/>
        <w:numPr>
          <w:ilvl w:val="0"/>
          <w:numId w:val="2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الاستبدال يكون بين السنوات الدراسية في نفس المقرر مثل أ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أخذ جزئية من سنة و نضعها في سن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ستبدال معلومة قائمة بمعلو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 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جابة لآراء خبراء ومتخصصون تبدي قصور المنهج الح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ؤ مشكلة معينة في المجتمع أو لتطور قضية معينة أو حدوث مستجدات في الوضع السياسي أو الاقتصادي أو الاجتماعي يتطلب منا التطوير للمنهج لمواكبة هذه المستجد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24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4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ة التربوية ليس  لها  مردود اقتصادي وعملية التعليم ليست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منهج عملية تربوية في مضمونها و أساس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طوير يجب أن تكون عملية شاملة مختلف الجوانب المهنية المتعلقة ب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طوير تتم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5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25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تم ذلك من خلال مراجعة المحتوى و تحليلية و دراسته و مقارنته بالدراسات العلمية و مقارنته بالدول المتقدمة التي نريد أن نجار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25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عمل به 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ضع فيه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25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المحتوى الجديد ولو كان جزئية معينة فيه نوع من الانسجام و الترابط مع المنهج العام أفقياً و رأس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25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ه 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25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ه يتم معرفة مدى جدوى القض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25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مسبوقة بعملية تقويم شامل و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همة جميع الشرائح المعنية بالمنهج و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عملية التطوير عملية مستمرة و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توازن بين الكم والكيف ومراعاة التكلفة الاقتص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تهى بفضل الله وكر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تهاد أختك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/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با دو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46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sz w:val="24"/>
        <w:rFonts w:cs="Sultan norm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5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5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0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0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0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06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1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1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1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16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1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18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19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20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2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22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23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24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2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2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2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29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0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1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2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3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4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6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4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4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57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2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a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816a63"/>
    <w:rPr>
      <w:rFonts w:ascii="Calibri" w:hAnsi="Calibri" w:eastAsia="Times New Roman" w:cs="Arial"/>
    </w:rPr>
  </w:style>
  <w:style w:type="character" w:styleId="Char1" w:customStyle="1">
    <w:name w:val="رأس صفحة Char"/>
    <w:basedOn w:val="DefaultParagraphFont"/>
    <w:link w:val="Header"/>
    <w:qFormat/>
    <w:rsid w:val="00645f76"/>
    <w:rPr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semiHidden/>
    <w:qFormat/>
    <w:rsid w:val="00645f76"/>
    <w:rPr>
      <w:rFonts w:ascii="Tahoma" w:hAnsi="Tahoma" w:cs="Tahoma"/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semiHidden/>
    <w:qFormat/>
    <w:rsid w:val="00645f76"/>
    <w:rPr/>
  </w:style>
  <w:style w:type="character" w:styleId="Char4" w:customStyle="1">
    <w:name w:val="موضوع تعليق Char"/>
    <w:basedOn w:val="Char3"/>
    <w:link w:val="Annotationsubject"/>
    <w:semiHidden/>
    <w:qFormat/>
    <w:rsid w:val="00645f76"/>
    <w:rPr>
      <w:b/>
      <w:bCs/>
    </w:rPr>
  </w:style>
  <w:style w:type="character" w:styleId="Emphasis">
    <w:name w:val="Emphasis"/>
    <w:basedOn w:val="DefaultParagraphFont"/>
    <w:uiPriority w:val="20"/>
    <w:qFormat/>
    <w:rsid w:val="00645f76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16a63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816a63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Char1"/>
    <w:unhideWhenUsed/>
    <w:rsid w:val="00645f7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 w:customStyle="1">
    <w:name w:val=" سرد الفقرات1"/>
    <w:basedOn w:val="Normal"/>
    <w:qFormat/>
    <w:rsid w:val="00645f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semiHidden/>
    <w:qFormat/>
    <w:rsid w:val="00645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3"/>
    <w:semiHidden/>
    <w:qFormat/>
    <w:rsid w:val="00645f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qFormat/>
    <w:rsid w:val="00645f7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48</Pages>
  <Words>8346</Words>
  <Characters>47575</Characters>
  <CharactersWithSpaces>55810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dc:language>en-US</dc:language>
  <cp:lastModifiedBy>TMR</cp:lastModifiedBy>
  <dcterms:modified xsi:type="dcterms:W3CDTF">2011-05-1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