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تم بياجية بدراسة نمو التفكير لدى الأطفال قرابة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 بهدف الوصول إلى الكيفية التي يتغير بها تفكيرهم عندما يتقدمون في العمر</w:t>
      </w:r>
    </w:p>
    <w:p>
      <w:pPr>
        <w:pStyle w:val="ListParagraph"/>
        <w:bidi w:val="1"/>
        <w:ind w:left="27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ظهرت أبحاثه إن الأطفال يمرون بأربع راحل متتالية من حيث تطور تفكيرهم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tblpPr w:bottomFromText="0" w:horzAnchor="margin" w:leftFromText="180" w:rightFromText="180" w:tblpX="0" w:tblpXSpec="center" w:tblpY="1576" w:topFromText="0" w:vertAnchor="page"/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0"/>
        <w:gridCol w:w="6750"/>
        <w:gridCol w:w="5850"/>
      </w:tblGrid>
      <w:tr>
        <w:trPr>
          <w:trHeight w:val="1170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حسية الحرك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ما قبل التعبير بالألفاظ</w:t>
            </w:r>
          </w:p>
        </w:tc>
        <w:tc>
          <w:tcPr>
            <w:tcW w:w="67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مد على التعرف على الأشياء عن طريق الحواس والحركة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ظاهره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دود الأفعال الأولية 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اكرة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ما قبل العمليات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7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bidi w:val="1"/>
              <w:spacing w:lineRule="auto" w:line="240" w:before="0" w:after="0"/>
              <w:ind w:left="252" w:hanging="18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ألفاظ والرموز في وصف الأشياء يميل الطفل الى اللعب التخيلي ولعب الأدوا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bidi w:val="1"/>
              <w:spacing w:lineRule="auto" w:line="240" w:before="0" w:after="0"/>
              <w:ind w:left="252" w:hanging="18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 الطفل في تفكيره على الإدراك الحسي وليس على العمليات العقل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bidi w:val="1"/>
              <w:spacing w:lineRule="auto" w:line="240" w:before="0" w:after="0"/>
              <w:ind w:left="252" w:hanging="18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كيره المنطقي غير مكتمل بعد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ظاهره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ر أو الرمز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لغة</w:t>
            </w:r>
          </w:p>
        </w:tc>
      </w:tr>
      <w:tr>
        <w:trPr>
          <w:trHeight w:val="1430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عمليات المحسوس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ميذ المرحلة الابتدائية</w:t>
            </w:r>
          </w:p>
        </w:tc>
        <w:tc>
          <w:tcPr>
            <w:tcW w:w="67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تفكير من المحسوس إلى القدرة على القيام بعمليات منطقية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هذه المرحلة البداية الحقيقية للتفكير المنطقي والرياضي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خصائصه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منطقي لدى الطفل يعتمد على تمثيل الاشياء والتفاعل معها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الى مفهوم ثبات للماده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 خاصية التعدي</w:t>
            </w:r>
          </w:p>
        </w:tc>
      </w:tr>
      <w:tr>
        <w:trPr>
          <w:trHeight w:val="1088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عمليات المجرد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متوسطة</w:t>
            </w:r>
          </w:p>
        </w:tc>
        <w:tc>
          <w:tcPr>
            <w:tcW w:w="67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 تفكير الطفل إلى قمته يستطيع التعامل مع الرموز والمفاهيم والعلاقات داخل النظم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ظاهره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 الطفل للرموز المجردة وطرح الفرض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م بعلميات الاستدلال دون التقيد بالمحسوس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تعدي تع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   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أ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دراك الطفل منطقيا بأن أ أصغر من ج</w:t>
      </w:r>
    </w:p>
    <w:p>
      <w:pPr>
        <w:pStyle w:val="ListParagraph"/>
        <w:numPr>
          <w:ilvl w:val="0"/>
          <w:numId w:val="3"/>
        </w:numPr>
        <w:bidi w:val="1"/>
        <w:ind w:left="1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المبادئ لمراحل تطوير التفكير وتكوين المفاهيم عند الأطفال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حسب نظرية بياجي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 المراحل في ترتيب لا يتغ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ر الذي يصل فيه الأطفال إلى كل مرحلة من مراحل التطوير قد يختلف من طفل لأ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لوصول إلى مرحلة من المراحل تتجمع عناصر السلوك عند الطفل لتكوين كيان تام وتظهر بنية عقلية جديدة وهذه البنية تميز طريقة التفكير عند الطفل خلال هذه المرح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يفهمه الطفل خلال أي مرحلة يحمله معه إلى المرحلة الت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90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90" w:hanging="2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عض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تناسب التطور في التفكير طرديا مع النمو العضلي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81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ة الماد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شياء المحسوسة</w:t>
      </w:r>
      <w:r>
        <w:rPr>
          <w:b/>
          <w:bCs/>
          <w:sz w:val="24"/>
          <w:szCs w:val="24"/>
          <w:rtl w:val="true"/>
        </w:rPr>
        <w:t xml:space="preserve">)  </w:t>
      </w:r>
    </w:p>
    <w:p>
      <w:pPr>
        <w:pStyle w:val="ListParagraph"/>
        <w:bidi w:val="1"/>
        <w:ind w:left="81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ة المنطقية الرياض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فاعل مع الأشياء والعلاق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الاجتماع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دم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ظيم الذاتي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و العق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مفاهيم رياضية أساسية تسبق وتمهد لمفهوم العد والعد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طلق عليها مفاهيم ماقبل العد 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b/>
          <w:bCs/>
          <w:sz w:val="24"/>
          <w:szCs w:val="24"/>
          <w:rtl w:val="true"/>
        </w:rPr>
        <w:t xml:space="preserve">. </w:t>
        <w:tab/>
        <w:tab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تبولوج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ح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داخ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غل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فتوح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خلف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ind w:left="72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اظر الأحادي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هندس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b/>
          <w:bCs/>
          <w:sz w:val="24"/>
          <w:szCs w:val="24"/>
          <w:rtl w:val="true"/>
        </w:rPr>
        <w:tab/>
        <w:t>.</w:t>
        <w:tab/>
        <w:tab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زمن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ثناء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صباح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99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هذه المفاهيم ضرورية لتهيئة أذهان الأطفال لتعلم الرياضيات حيث توضع بمثابة وحدة أولى في كتب الرياضيات للصف الأول</w:t>
      </w:r>
    </w:p>
    <w:p>
      <w:pPr>
        <w:pStyle w:val="ListParagraph"/>
        <w:bidi w:val="1"/>
        <w:ind w:left="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tbl>
      <w:tblPr>
        <w:tblStyle w:val="a4"/>
        <w:bidiVisual w:val="true"/>
        <w:tblW w:w="14850" w:type="dxa"/>
        <w:jc w:val="left"/>
        <w:tblInd w:w="-25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  <w:tblLook w:val="04a0"/>
      </w:tblPr>
      <w:tblGrid>
        <w:gridCol w:w="1620"/>
        <w:gridCol w:w="2699"/>
        <w:gridCol w:w="3600"/>
        <w:gridCol w:w="2176"/>
        <w:gridCol w:w="885"/>
        <w:gridCol w:w="3869"/>
      </w:tblGrid>
      <w:tr>
        <w:trPr/>
        <w:tc>
          <w:tcPr>
            <w:tcW w:w="43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تصنيف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رنة</w:t>
            </w:r>
          </w:p>
        </w:tc>
        <w:tc>
          <w:tcPr>
            <w:tcW w:w="30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تبولوجية</w:t>
            </w:r>
          </w:p>
        </w:tc>
        <w:tc>
          <w:tcPr>
            <w:tcW w:w="3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زمنية</w:t>
            </w:r>
          </w:p>
        </w:tc>
      </w:tr>
      <w:tr>
        <w:trPr/>
        <w:tc>
          <w:tcPr>
            <w:tcW w:w="431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جميع الأشياء التي لها نفس الخصائص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حديد مدى توفر خاصية معينة بين شيئين</w:t>
            </w:r>
          </w:p>
        </w:tc>
        <w:tc>
          <w:tcPr>
            <w:tcW w:w="3061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من خلال استخدام أنشطة واقعية عملية توضح هذه المفاهيم</w:t>
            </w:r>
          </w:p>
        </w:tc>
        <w:tc>
          <w:tcPr>
            <w:tcW w:w="38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ين الترتيب الزمني الذي يحدث في الأشياء والعلاقة بين هذه الأحداث من حيث وقت حدوثها</w:t>
            </w:r>
          </w:p>
        </w:tc>
      </w:tr>
      <w:tr>
        <w:trPr/>
        <w:tc>
          <w:tcPr>
            <w:tcW w:w="4319" w:type="dxa"/>
            <w:gridSpan w:val="2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ول المهارات التي يكتسبها الطف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اذا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42" w:hanging="27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أساس لتطوير المفاهيم المنطقية والرياضية لدى الأطفال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42" w:hanging="27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طلب انتقال الطفل لمرحلة العمليات المحسوسة القدرة على التصنيف وإدراك ثبات عناصر المجموع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42" w:hanging="27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جزء مهم في عملية التعلم لأنه يرتبط بتكوين مفهوم مجموعات وعلاقاتها ومفهوم الانتماء مما يجعله أساس لتعلم العدد وأنماط التفكير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342" w:hanging="0"/>
              <w:contextualSpacing/>
              <w:jc w:val="left"/>
              <w:rPr>
                <w:sz w:val="10"/>
                <w:szCs w:val="10"/>
              </w:rPr>
            </w:pPr>
            <w:r>
              <w:rPr>
                <w:rFonts w:eastAsia="" w:cs="Arial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مقارنة بين عناصر المجموعة من خلال عملية التناظر الأحادي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مواءمة شيئين</w:t>
            </w:r>
          </w:p>
        </w:tc>
        <w:tc>
          <w:tcPr>
            <w:tcW w:w="306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ض من المفاهيم المنطقية والرياضية لدى الأطفا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تصنيف البسي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نيف الأشياء حسب خاصية واحدة مشترك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مر في مراح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0530" w:type="dxa"/>
            <w:gridSpan w:val="4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ثالث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319" w:type="dxa"/>
            <w:gridSpan w:val="2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عشوائي</w:t>
            </w:r>
          </w:p>
        </w:tc>
        <w:tc>
          <w:tcPr>
            <w:tcW w:w="57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كون القدرة على التصنيف وتعتمد على المحاولة والخطأ</w:t>
            </w:r>
          </w:p>
        </w:tc>
        <w:tc>
          <w:tcPr>
            <w:tcW w:w="4754" w:type="dxa"/>
            <w:gridSpan w:val="2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طيع الطفل التصنيف</w:t>
            </w:r>
          </w:p>
        </w:tc>
      </w:tr>
      <w:tr>
        <w:trPr/>
        <w:tc>
          <w:tcPr>
            <w:tcW w:w="4319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ون ربط منطقي</w:t>
            </w:r>
          </w:p>
        </w:tc>
        <w:tc>
          <w:tcPr>
            <w:tcW w:w="577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 لديه ثبات واتساق في استخدام هذا التصنيف مع جميع القطع</w:t>
            </w:r>
          </w:p>
        </w:tc>
        <w:tc>
          <w:tcPr>
            <w:tcW w:w="4754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مرحلة يتكون لدى الطفل مفهوم التصنيف</w:t>
            </w:r>
          </w:p>
        </w:tc>
      </w:tr>
      <w:tr>
        <w:trPr/>
        <w:tc>
          <w:tcPr>
            <w:tcW w:w="1620" w:type="dxa"/>
            <w:tcBorders>
              <w:left w:val="thinThickSmallGap" w:sz="24" w:space="0" w:color="000000"/>
              <w:bottom w:val="thinThickSmallGap" w:sz="24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76" w:type="dxa"/>
            <w:gridSpan w:val="2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4" w:type="dxa"/>
            <w:gridSpan w:val="2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 قادر على تحديد الخواص المشتركة بين الأشياء ويصنفها حسب خواصها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تعليم تلاميذ التربية الخاصة الرياضيات يواجهون مشكلات في تحصيل المعرفة الرياضية وفهم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م الكشف عن هذا الخلل بتكليفهم ببعض الأنشطة والتدريبات والتطبيقات الرياض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اكتشف المعلم الأخطاء مبكرا كان من السهل التغلب عليها وعلاجها للتلميذ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برز أهمية التقويم المبكر والمستمر للتلاميذ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التقويم المبكر والمستم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شف عن مدى سير التلاميذ في الاتجاه الصحيح لتحقيق الهدف المرجو 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Style w:val="a4"/>
        <w:bidiVisual w:val="true"/>
        <w:tblW w:w="14706" w:type="dxa"/>
        <w:jc w:val="left"/>
        <w:tblInd w:w="-9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  <w:tblLook w:val="04a0"/>
      </w:tblPr>
      <w:tblGrid>
        <w:gridCol w:w="557"/>
        <w:gridCol w:w="3150"/>
        <w:gridCol w:w="810"/>
        <w:gridCol w:w="4861"/>
        <w:gridCol w:w="810"/>
        <w:gridCol w:w="4500"/>
        <w:gridCol w:w="17"/>
      </w:tblGrid>
      <w:tr>
        <w:trPr/>
        <w:tc>
          <w:tcPr>
            <w:tcW w:w="1470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-90" w:right="-270" w:hanging="0"/>
              <w:contextualSpacing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π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سباب حدوث الأخطاء لدى التلاميذ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π</w:t>
            </w:r>
          </w:p>
        </w:tc>
      </w:tr>
      <w:tr>
        <w:trPr/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م</w:t>
            </w:r>
          </w:p>
        </w:tc>
        <w:tc>
          <w:tcPr>
            <w:tcW w:w="4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ميذ</w:t>
            </w:r>
          </w:p>
        </w:tc>
        <w:tc>
          <w:tcPr>
            <w:tcW w:w="53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دراسية</w:t>
            </w:r>
          </w:p>
        </w:tc>
      </w:tr>
      <w:tr>
        <w:trPr/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478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في اساليب التدريس</w:t>
            </w:r>
          </w:p>
        </w:tc>
        <w:tc>
          <w:tcPr>
            <w:tcW w:w="48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في الاستيعاب</w:t>
            </w:r>
          </w:p>
        </w:tc>
        <w:tc>
          <w:tcPr>
            <w:tcW w:w="53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سل المادة العلمية غير منطقي بالنسبة للتلميذ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478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في المادة العلمية</w:t>
            </w:r>
          </w:p>
        </w:tc>
        <w:tc>
          <w:tcPr>
            <w:tcW w:w="48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رة الغياب عن المدرسة</w:t>
            </w:r>
          </w:p>
        </w:tc>
        <w:tc>
          <w:tcPr>
            <w:tcW w:w="532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 ربط كافي بين المفاهيم والمهارات الرياضية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478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في متابعة أداء التلاميذ الصفي</w:t>
            </w:r>
          </w:p>
        </w:tc>
        <w:tc>
          <w:tcPr>
            <w:tcW w:w="486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ة فرصة التدريب على المهارات الرياضية</w:t>
            </w:r>
          </w:p>
        </w:tc>
        <w:tc>
          <w:tcPr>
            <w:tcW w:w="5327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 ربط كافي بين الرياضيات والتطبيقات الحياتية للتلميذ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478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معالجة الأخطاء أولا بأول</w:t>
            </w:r>
          </w:p>
        </w:tc>
        <w:tc>
          <w:tcPr>
            <w:tcW w:w="486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27" w:type="dxa"/>
            <w:gridSpan w:val="3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05" w:type="dxa"/>
            <w:gridSpan w:val="7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-90" w:right="-270" w:hanging="0"/>
              <w:contextualSpacing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π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علاج حدوث الأخطاء لدى التلاميذ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π</w:t>
            </w:r>
          </w:p>
        </w:tc>
      </w:tr>
      <w:tr>
        <w:trPr/>
        <w:tc>
          <w:tcPr>
            <w:tcW w:w="3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م</w:t>
            </w:r>
          </w:p>
        </w:tc>
        <w:tc>
          <w:tcPr>
            <w:tcW w:w="64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ميذ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دراسي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 التدريب اللازم له في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465" w:leader="none"/>
              </w:tabs>
              <w:bidi w:val="1"/>
              <w:spacing w:lineRule="auto" w:line="240" w:before="0" w:after="0"/>
              <w:ind w:left="9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التدريس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465" w:leader="none"/>
              </w:tabs>
              <w:bidi w:val="1"/>
              <w:spacing w:lineRule="auto" w:line="240" w:before="0" w:after="0"/>
              <w:ind w:left="9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ة العلمي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465" w:leader="none"/>
              </w:tabs>
              <w:bidi w:val="1"/>
              <w:spacing w:lineRule="auto" w:line="240" w:before="0" w:after="0"/>
              <w:ind w:left="9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إدارة الصف</w:t>
            </w:r>
          </w:p>
        </w:tc>
        <w:tc>
          <w:tcPr>
            <w:tcW w:w="64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جب أول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شخيص حالة التلميذ وتحديد سبب الضعف عضوي ام نفسي ام اجتماعي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 الدقيقة لتسلسل المادة العلمي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ور على التلاميذ أثناء حل التمار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450" w:right="-270" w:hanging="27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لاحظة أدائهم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450" w:right="-270" w:hanging="27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عالجة الأخطاء عند حدوثها لأول مره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81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طاء التلاميذ الفرصة والوقت الكافي للتدريب على المهارات الرياضية وتقريب المفاهيم الرياضية عن طريق الوسائل المحسوسة داخل الصف أو خارجه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يب تسلسل مختلف للمواضيع والمفاهيم الرياضي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81" w:type="dxa"/>
            <w:gridSpan w:val="3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 المفاهيم الرياضية بالمهارات المصاحبة لها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81" w:type="dxa"/>
            <w:gridSpan w:val="3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 الرياضيات بتطبيقات عملي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مثلة على مشكلات تعلم مهارات ما قبل الرياضيات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66590</wp:posOffset>
                </wp:positionH>
                <wp:positionV relativeFrom="paragraph">
                  <wp:posOffset>85090</wp:posOffset>
                </wp:positionV>
                <wp:extent cx="752475" cy="635"/>
                <wp:effectExtent l="127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7pt;margin-top:6.7pt;width:5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في تحديد الإشكال المتشابهة وتميز المختل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شكلة في التصنيف</w:t>
      </w:r>
      <w:r>
        <w:rPr>
          <w:b/>
          <w:bCs/>
          <w:sz w:val="24"/>
          <w:szCs w:val="24"/>
          <w:rtl w:val="true"/>
        </w:rPr>
        <w:tab/>
        <w:t xml:space="preserve">      </w:t>
        <w:tab/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ستخدام مجسمات تمثل الأشكال</w:t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33490</wp:posOffset>
                </wp:positionH>
                <wp:positionV relativeFrom="paragraph">
                  <wp:posOffset>92710</wp:posOffset>
                </wp:positionV>
                <wp:extent cx="752475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pt;margin-top:7.3pt;width:5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تميز الألوان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قديم مجموعة ألوان ويذكر اسم كل منها </w:t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33490</wp:posOffset>
                </wp:positionH>
                <wp:positionV relativeFrom="paragraph">
                  <wp:posOffset>91440</wp:posOffset>
                </wp:positionV>
                <wp:extent cx="752475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pt;margin-top:7.2pt;width:5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إدراك مفهوم الحجم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قديم مفهوم الحجم باستخدام المحسوسات مثل الدول أو أواني الطبخ وجعل التلاميذ يتعاملون معها</w:t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43015</wp:posOffset>
                </wp:positionH>
                <wp:positionV relativeFrom="paragraph">
                  <wp:posOffset>90170</wp:posOffset>
                </wp:positionV>
                <wp:extent cx="752475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5pt;margin-top:7.1pt;width:5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إكمال نمط شكلي</w:t>
      </w:r>
      <w:r>
        <w:rPr>
          <w:b/>
          <w:bCs/>
          <w:sz w:val="24"/>
          <w:szCs w:val="24"/>
          <w:rtl w:val="true"/>
        </w:rPr>
        <w:tab/>
        <w:tab/>
        <w:tab/>
        <w:tab/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تدريب التلميذ على صنع أنماط تتكرر باستخدام الوسائل المحسوسة وتحديد الشكل الذي تكرر وتمييزه</w:t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33490</wp:posOffset>
                </wp:positionH>
                <wp:positionV relativeFrom="paragraph">
                  <wp:posOffset>88265</wp:posOffset>
                </wp:positionV>
                <wp:extent cx="752475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pt;margin-top:6.95pt;width:5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في تحديد العلاقات المكاني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وظيف الألعاب التعليمية </w:t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33490</wp:posOffset>
                </wp:positionH>
                <wp:positionV relativeFrom="paragraph">
                  <wp:posOffset>106045</wp:posOffset>
                </wp:positionV>
                <wp:extent cx="75247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pt;margin-top:8.35pt;width:5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في تحديد العلاقات الزمانية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وظيف الألعاب التعليمية وعرض مجموعة من البيئة المحيطة بالتلميذ توضح المفاهيم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56515</wp:posOffset>
                </wp:positionV>
                <wp:extent cx="5484495" cy="29083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-90" w:right="-270" w:hanging="27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ول بشكل أساسي تعتمد على جعل المفاهيم محسوسة وبالتدريج يعطى المفاهيم الشبه محسوسه وثم المج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.65pt;margin-top:4.45pt;width:431.8pt;height:22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-90" w:right="-270" w:hanging="27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ول بشكل أساسي تعتمد على جعل المفاهيم محسوسة وبالتدريج يعطى المفاهيم الشبه محسوسه وثم المجر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مفهوم أساسي في الرياضيات وفي مناهج المرحلة الابتدائية وأساس يبني عليه العديد من مفاهيم الرياضي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يعكس فكره مجرد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كره مجرده يتوصل إليها الأطفال عن طريق المزاوجة بين مجموعات لها العدد نفسه من العنا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تطور مفهوم العدد مع تطور مفهوم المجموع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 ما يتم التوصل إلى مفهوم الأعداد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طريق المزاوجة بين المجموعات المتساوي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جريد لخاصية مشتركة بين المجموعات التي تحوي نفس العدد من العناصر 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ع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د عناصر المجموعة من خلال تعلم أسماء الأعداد بالترتيب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tbl>
      <w:tblPr>
        <w:tblStyle w:val="a4"/>
        <w:bidiVisual w:val="true"/>
        <w:tblW w:w="15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2"/>
        <w:gridCol w:w="7247"/>
      </w:tblGrid>
      <w:tr>
        <w:trPr>
          <w:trHeight w:val="558" w:hRule="atLeast"/>
        </w:trPr>
        <w:tc>
          <w:tcPr>
            <w:tcW w:w="8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350" w:hanging="13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 تعلم العدد</w:t>
            </w:r>
          </w:p>
        </w:tc>
        <w:tc>
          <w:tcPr>
            <w:tcW w:w="7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350" w:right="-270" w:hanging="13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 تعلم العد</w:t>
            </w:r>
          </w:p>
        </w:tc>
      </w:tr>
      <w:tr>
        <w:trPr/>
        <w:tc>
          <w:tcPr>
            <w:tcW w:w="805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27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رحلة عدم الفهم لثبات العد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  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دو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نو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720" w:right="-270" w:hanging="0"/>
              <w:contextualSpacing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350" w:right="-270" w:hanging="13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درك الطفل أن عدد عناصر المجموعة يبقى كما هو مهما حدث من تغيير وترتيب</w:t>
            </w:r>
          </w:p>
        </w:tc>
        <w:tc>
          <w:tcPr>
            <w:tcW w:w="724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299" w:hanging="0"/>
              <w:contextualSpacing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299" w:hanging="27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رحلة التردي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نو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فل غير قادر على العد الصحيح يعتمد على التخمين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لم العد صما دون فهم</w:t>
            </w:r>
          </w:p>
        </w:tc>
      </w:tr>
      <w:tr>
        <w:trPr/>
        <w:tc>
          <w:tcPr>
            <w:tcW w:w="8052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350" w:right="-270" w:hanging="135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حلة الفهم الجزئي لثبات العدد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نوات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162" w:right="-270" w:hanging="16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صل الطفل بعد إلى الفهم الكامل لمفهوم ثبات العد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162" w:hanging="16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يرى مجموعتين مرتبه يعرف إن لها نفس العدد إما إذا اختلاف الترتيب يعتقد إن مجموعة اكبر من أخرى</w:t>
            </w:r>
          </w:p>
        </w:tc>
        <w:tc>
          <w:tcPr>
            <w:tcW w:w="724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89" w:hanging="27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رحلة التناظر الأحاد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 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نوات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350" w:hanging="13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ابل الطفل بين أسماء الأعداد ومجموعة الأشياء المراد عدها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135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52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252" w:right="-270" w:hanging="0"/>
              <w:contextualSpacing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-270" w:hanging="252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رحلة تكافؤ المجمو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72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1"/>
              <w:spacing w:lineRule="auto" w:line="240" w:before="0" w:after="0"/>
              <w:ind w:left="162" w:right="-270" w:hanging="16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 لها الطفل من خلال تعريضه لمواقف تحتوي على زوجين من المجموعات المتكافئة ويربط بينها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162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1"/>
              <w:spacing w:lineRule="auto" w:line="240" w:before="0" w:after="0"/>
              <w:ind w:left="162" w:right="-270" w:hanging="16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مجموعة الأطفال التي عناصر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فئ مجموعة الكراسي التي عدد عناصر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135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4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350" w:hanging="135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350" w:hanging="123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رحلة ثبات العد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119" w:hanging="119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ك الطفل أن عدد عناصر المجموعة لا يتغير عند تغير ترتيب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يفكر بطريقة منطق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119" w:hanging="119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 إن العدد الذي يمثل عناصر المجموعة هو خاصية للمجموعة وهذه الخاصية لا تتأثر بأي تغيير في ترتيب وتنظيم عناصره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119" w:hanging="119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ل إلى هذه المرحلة في س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135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5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350" w:right="-270" w:hanging="135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350" w:right="-270" w:hanging="135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رحلة معكوسية التفكير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252" w:right="-270" w:hanging="18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 فيها الطفل أن المجموعات المتكافئة تبقى متكافئة مهما حدث من تغيير وترتيب في عناصر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252" w:hanging="18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ثل أعلى مراحل استيعاب العدد</w:t>
            </w:r>
          </w:p>
        </w:tc>
        <w:tc>
          <w:tcPr>
            <w:tcW w:w="724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81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مفاهيم الأعداد </w:t>
      </w:r>
      <w:r>
        <w:rPr>
          <w:b/>
          <w:bCs/>
          <w:sz w:val="24"/>
          <w:szCs w:val="24"/>
          <w:rtl w:val="true"/>
        </w:rPr>
        <w:t xml:space="preserve">:  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علم أن يتدرج في طريقة تدريس المفاهيم الرياض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bidi w:val="1"/>
        <w:ind w:left="450" w:right="-27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حلة الحس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 المكعبات والأقلام الملونة</w:t>
      </w:r>
    </w:p>
    <w:p>
      <w:pPr>
        <w:pStyle w:val="ListParagraph"/>
        <w:numPr>
          <w:ilvl w:val="0"/>
          <w:numId w:val="16"/>
        </w:numPr>
        <w:bidi w:val="1"/>
        <w:ind w:left="450" w:right="-27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حلة الشبه الحسي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 الصور والرسومات</w:t>
      </w:r>
    </w:p>
    <w:p>
      <w:pPr>
        <w:pStyle w:val="ListParagraph"/>
        <w:numPr>
          <w:ilvl w:val="0"/>
          <w:numId w:val="16"/>
        </w:numPr>
        <w:bidi w:val="1"/>
        <w:ind w:left="450" w:right="-27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حلة المجرد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طريق كتابة العدد ورمزه</w:t>
      </w:r>
    </w:p>
    <w:p>
      <w:pPr>
        <w:pStyle w:val="ListParagraph"/>
        <w:numPr>
          <w:ilvl w:val="0"/>
          <w:numId w:val="17"/>
        </w:numPr>
        <w:bidi w:val="1"/>
        <w:ind w:left="117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بــ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م الأشياء التي يراها الطفل في بيئته منفر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وعات الأحاد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نماذج لمجموعات جزئية أحادي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رمز العدد ورسمه</w:t>
      </w:r>
    </w:p>
    <w:p>
      <w:pPr>
        <w:pStyle w:val="ListParagraph"/>
        <w:numPr>
          <w:ilvl w:val="0"/>
          <w:numId w:val="17"/>
        </w:numPr>
        <w:bidi w:val="1"/>
        <w:ind w:left="117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بــ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الأشياء التي يراها الطفل في بيئته على شكل أزوا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وعات الثنائ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نماذج لمجموعات جزئية ثنائي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رمز العدد</w:t>
      </w:r>
    </w:p>
    <w:p>
      <w:pPr>
        <w:pStyle w:val="ListParagraph"/>
        <w:numPr>
          <w:ilvl w:val="0"/>
          <w:numId w:val="17"/>
        </w:numPr>
        <w:bidi w:val="1"/>
        <w:ind w:left="117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أعدا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ض مجموعات ثلاثيه ورباعيه وخماسية متكافئة ثم تستخدم فكرة المقاب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زاوج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فضل البدء بالعناصر المرتبة وليست العشوائية</w:t>
      </w:r>
    </w:p>
    <w:p>
      <w:pPr>
        <w:pStyle w:val="ListParagraph"/>
        <w:numPr>
          <w:ilvl w:val="0"/>
          <w:numId w:val="17"/>
        </w:numPr>
        <w:bidi w:val="1"/>
        <w:ind w:left="117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أعداد م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زيادة عنصر واحد إلى أخر عدد سابق تم تعليم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ساعد ترتيب عناصر المجموعتين في إدراك الطفل بوجود تغير في شكلها</w:t>
      </w:r>
    </w:p>
    <w:p>
      <w:pPr>
        <w:pStyle w:val="ListParagraph"/>
        <w:numPr>
          <w:ilvl w:val="0"/>
          <w:numId w:val="17"/>
        </w:numPr>
        <w:bidi w:val="1"/>
        <w:ind w:left="117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د صف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مثل تجريدا كبيرا للطفل لذا يجب أن يتم تقديمه بعد أن يدرك الطفل مفاهيم الأعداد الأخرى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خامسة</w:t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0"/>
        <w:gridCol w:w="4139"/>
        <w:gridCol w:w="3421"/>
        <w:gridCol w:w="3419"/>
      </w:tblGrid>
      <w:tr>
        <w:trPr>
          <w:trHeight w:val="20" w:hRule="atLeast"/>
        </w:trPr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س الجمع</w:t>
            </w:r>
          </w:p>
        </w:tc>
        <w:tc>
          <w:tcPr>
            <w:tcW w:w="41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س الطرح</w:t>
            </w:r>
          </w:p>
        </w:tc>
        <w:tc>
          <w:tcPr>
            <w:tcW w:w="342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س الضرب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س القسمة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right="-27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-2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أولى التي يواجهها الطفل في تعلم الحساب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-2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ضم للمجموعات المنفصل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لب دمج مجموعتين يحتوي كل منهما على عناصر من نفس النوع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111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دم عن طريق أمثلة حسية وشبة حسية ومجردة </w:t>
            </w:r>
          </w:p>
        </w:tc>
        <w:tc>
          <w:tcPr>
            <w:tcW w:w="41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حذف مجموعات جزئية من مجموعة كلي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دم للأطفال بعد إتقان مفهوم الجم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 xml:space="preserve">                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ح عكس الجم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عن جمع متكرر لمجموعات متكافئة          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دم مفهوم الضرب بعد إتقان مفهوم الجمع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ب عملية عكسية للقسم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ية تجزئة مجموعة إلى مجموعات جزئية متكافئ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 xml:space="preserve">            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عكسية للضرب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وات مقترحة لتدريس مفهوم الجم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76" w:before="0" w:after="0"/>
              <w:ind w:left="342" w:hanging="27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دأ المعلم تقديم الجمع بتمثيلية أمام الأطفال وحل المسألة شفهي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342" w:hanging="0"/>
              <w:contextualSpacing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4"/>
                <w:szCs w:val="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76" w:before="0" w:after="0"/>
              <w:ind w:left="342" w:hanging="27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تقل المعلم في المرحلة التالية إلى ربط كل مجموعة بعدد عناصرها وكتابة الأعداد على السبور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4"/>
                <w:szCs w:val="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342" w:hanging="0"/>
              <w:contextualSpacing/>
              <w:jc w:val="left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76" w:before="0" w:after="0"/>
              <w:ind w:left="342" w:hanging="27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دم المعلم للأطفال إشارة الجم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+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بديل عن الحرف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شار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=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بديل عن كلمة يساو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342" w:hanging="0"/>
              <w:contextualSpacing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4"/>
                <w:szCs w:val="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76" w:before="0" w:after="0"/>
              <w:ind w:left="342" w:hanging="27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صية الإبدال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تج جمع العدد الأول إلى العدد الثاني يعطي نفس قيمة ناتج جمع العدد الثاني إلى العدد الأو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76" w:before="0" w:after="0"/>
              <w:ind w:left="342" w:hanging="27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صية التجميع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تج جمع المجموعات الثلاث لا يتأثر باختلاف التجميع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342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+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وات التدريس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خطوات الجمع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دأ المعلم تقديم الطرح بتمثيلية أمام الأطفال وحل المسألة شفهي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تقل المعلم في المرحلة التالية إلى ربط كل مجموعة بعدد عناصرها وكتابة الأعداد على السبور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دم المعلم للأطفال إشارة الطرح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-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ديل لكلمة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ذف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بط المعلم مابين الجمع والطرح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___ 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___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ات التدريس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342" w:hanging="270"/>
              <w:jc w:val="both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أمثلة حسية أو شبة حسية 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 عملية الجمع بمفهوم الضرب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ريس حقائق الضرب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تعلمها عن طريق حفظ جدول الضرب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ضرب يستخدم في خوارزمية الضرب وفي القسم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ات التدريس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أمثلة حسية أو شبة حسية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ط عملية كل مجموعة بعدد عناصرها واستخدام إشارة القسمة               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ريس حقائق القسم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علم الطفل الربط بين حقائق الضرب وحقائق القسمة ليتولد لديه الطلاقة في عملية القسم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76" w:before="0" w:after="0"/>
              <w:ind w:left="162" w:hanging="16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ريس حقائق الجم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76" w:before="0" w:after="0"/>
              <w:ind w:left="162" w:hanging="16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عدم الفصل بين مفهوم الجمع وحقائق الجمع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76" w:before="0" w:after="0"/>
              <w:ind w:left="162" w:hanging="16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يتعلم الحقائق ضمن تعلمه لمفهوم  الجمع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162" w:hanging="162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0"/>
                <w:szCs w:val="1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أنشطة التي تساعد الأطفال على تعلم حقائق الجمع والطرح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قسيم مجموعة إلى مجموعتين جزئيتين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252" w:hanging="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تعلم حقائق الجمع والطرح من خلال فهم المعنى الحقيقي لعلمية الجمع وليس من خلال حفظ الحقائق وترديدها</w:t>
            </w:r>
          </w:p>
        </w:tc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252" w:hanging="252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بداية يجد الطفل صعوبة في حل مثل هذه المسائل لأنه لا زال في مرحلة العمليات المحسوس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ن هذه المسائل تتطلب التفكير في ثلاثة أرقام في وقت واحد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252" w:hanging="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طريق الأمثلة المحسوسة نستطيع أن ننمي التفكير لدى الأطف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50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500" w:right="-2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right="72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0" w:right="72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 يساعد الطفل للوصول إلى مفهوم جمع وطرح الأعداد يجب أن يتوفر للطفل التعامل مع الخبرات التال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عن الكل بدلالة الجزء والعكس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" w:hanging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مهارة في إيجاد العدد الناق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500" w:right="-2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سادسة</w:t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939"/>
        <w:gridCol w:w="9001"/>
      </w:tblGrid>
      <w:tr>
        <w:trPr>
          <w:trHeight w:val="47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59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ة</w:t>
            </w:r>
          </w:p>
        </w:tc>
        <w:tc>
          <w:tcPr>
            <w:tcW w:w="90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9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وبة التميز بين العدد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تجاه كل عددين متناظ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الأعداد عدة مرات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عد الأشياء غير المرتبة ضمن صور أو رسوم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يب الأطفال على وضع علام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×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شطب العنصر الذي تم عده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وبة قراءة الأعداد ض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زل أو أكثر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أطفال على تقسم منازل العدد ثلاثة منازل من جهة اليمين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كتابة الأعداد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أطفال على القيمة المكانية للرقم في العد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وبة التميز بين إشارت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&lt;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غر 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&gt;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بر عند المقارنة بين عددين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كيز على اتجاه الفتحت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تكون الفتحة دائما اتجاه العدد الأكب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جمع بحمل لا يتذكر كتابة العدد المحمول إلى المنزلة المجاورة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العدد المحمول على السبورة بلون مختل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دائرة حوله فوق المنزلة المجاو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على ذلك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اء في مهارة الطرح العمودي عند طرح عدد من صفر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أن المطروح منه يجب أن يكون أكبر من المطروح أو يساوي له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9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اء عند الضرب في صفر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كير بأن الضرب هو تكرار للجمع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كتابة مكونات عدد ما باستخدام الجمع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يف الطالب باستخدام الأشياء المحسوسة وتقسيمها إلى مجوعت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جميع الاحتمالات الممكنة في كل تجزئة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ميز الأطفال بين المقصود بكل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ضح له أ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وجو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ات تحتوي كل منها ع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وجو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ات تحتوي كل منها ع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يوجد فرق في تمثيل كل من التعبيرين بالرغم أن الناتج متساوي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تحديد نقطة البداية في جمع عددين على خط الأعداد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تمثيل العد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م قفزة بقدر العدد الثاني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اء عند مقارنة عددين بالبدء بالمقارنة بالآحاد</w:t>
            </w:r>
          </w:p>
        </w:tc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نقود او المعداد في تمثيل الأعداد ليدرك أن منزلة الآحاد هي اصغر منزلة وبالتالي هي أخر منزلة نقار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لبدء بالألوف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086725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6.75pt;margin-top:10.6pt;width:71.9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58420</wp:posOffset>
                </wp:positionV>
                <wp:extent cx="41148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480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5pt;margin-top:4.6pt;width:323.95pt;height:14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29540</wp:posOffset>
                </wp:positionV>
                <wp:extent cx="34290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5pt;margin-top:10.2pt;width:269.95pt;height:80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13580</wp:posOffset>
                </wp:positionH>
                <wp:positionV relativeFrom="paragraph">
                  <wp:posOffset>58420</wp:posOffset>
                </wp:positionV>
                <wp:extent cx="372745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0.1pt;mso-wrap-distance-left:9pt;mso-wrap-distance-right:9pt;mso-wrap-distance-top:0pt;mso-wrap-distance-bottom:0pt;margin-top:4.6pt;mso-position-vertical-relative:text;margin-left:35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629920</wp:posOffset>
                </wp:positionV>
                <wp:extent cx="375920" cy="255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0.1pt;mso-wrap-distance-left:9pt;mso-wrap-distance-right:9pt;mso-wrap-distance-top:0pt;mso-wrap-distance-bottom:0pt;margin-top:49.6pt;mso-position-vertical-relative:text;margin-left:-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924925</wp:posOffset>
                </wp:positionH>
                <wp:positionV relativeFrom="paragraph">
                  <wp:posOffset>144145</wp:posOffset>
                </wp:positionV>
                <wp:extent cx="290195" cy="255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0.1pt;mso-wrap-distance-left:9pt;mso-wrap-distance-right:9pt;mso-wrap-distance-top:0pt;mso-wrap-distance-bottom:0pt;margin-top:11.35pt;mso-position-vertical-relative:text;margin-left:7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563245</wp:posOffset>
                </wp:positionV>
                <wp:extent cx="3505200" cy="960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0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0 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 xml:space="preserve"> __ = 0          &amp;     __ 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 xml:space="preserve"> 0 = 0   &amp; 0 </w:t>
                            </w:r>
                            <w:r>
                              <w:rPr/>
                              <w:t>× -___ = -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0  -  __ = - ___     &amp;     __  -  0 =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0  </w:t>
                            </w:r>
                            <w:r>
                              <w:rPr/>
                              <w:t xml:space="preserve">÷ </w:t>
                            </w:r>
                            <w:r>
                              <w:rPr/>
                              <w:t xml:space="preserve"> __ = 0           &amp;     __  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 xml:space="preserve"> 0  = </w:t>
                            </w:r>
                            <w:r>
                              <w:rPr>
                                <w:rtl w:val="true"/>
                              </w:rPr>
                              <w:t>لا يمكن القسمة على 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pt;height:75.6pt;mso-wrap-distance-left:9pt;mso-wrap-distance-right:9pt;mso-wrap-distance-top:0pt;mso-wrap-distance-bottom:0pt;margin-top:44.35pt;mso-position-vertical-relative:text;margin-left:307.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0  </w:t>
                      </w:r>
                      <w:r>
                        <w:rPr/>
                        <w:t xml:space="preserve">× </w:t>
                      </w:r>
                      <w:r>
                        <w:rPr/>
                        <w:t xml:space="preserve"> __ = 0          &amp;     __  </w:t>
                      </w:r>
                      <w:r>
                        <w:rPr/>
                        <w:t xml:space="preserve">× </w:t>
                      </w:r>
                      <w:r>
                        <w:rPr/>
                        <w:t xml:space="preserve"> 0 = 0   &amp; 0 </w:t>
                      </w:r>
                      <w:r>
                        <w:rPr/>
                        <w:t>× -___ = -___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0  -  __ = - ___     &amp;     __  -  0 = 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 xml:space="preserve">0  </w:t>
                      </w:r>
                      <w:r>
                        <w:rPr/>
                        <w:t xml:space="preserve">÷ </w:t>
                      </w:r>
                      <w:r>
                        <w:rPr/>
                        <w:t xml:space="preserve"> __ = 0           &amp;     __  </w:t>
                      </w:r>
                      <w:r>
                        <w:rPr/>
                        <w:t>÷</w:t>
                      </w:r>
                      <w:r>
                        <w:rPr/>
                        <w:t xml:space="preserve"> 0  = </w:t>
                      </w:r>
                      <w:r>
                        <w:rPr>
                          <w:rtl w:val="true"/>
                        </w:rPr>
                        <w:t>لا يمكن القسمة على 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410450</wp:posOffset>
                </wp:positionH>
                <wp:positionV relativeFrom="paragraph">
                  <wp:posOffset>553720</wp:posOffset>
                </wp:positionV>
                <wp:extent cx="676275" cy="321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ـذك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3.25pt;height:25.35pt;mso-wrap-distance-left:9pt;mso-wrap-distance-right:9pt;mso-wrap-distance-top:0pt;mso-wrap-distance-bottom:0pt;margin-top:43.6pt;mso-position-vertical-relative:text;margin-left:58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ـذكــــ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270" w:footer="144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سر الاعتياد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ind w:left="36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كسر الذي بسطة أصغر من مقامة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</w:p>
    <w:p>
      <w:pPr>
        <w:pStyle w:val="ListParagraph"/>
        <w:numPr>
          <w:ilvl w:val="0"/>
          <w:numId w:val="18"/>
        </w:numPr>
        <w:bidi w:val="1"/>
        <w:ind w:left="36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 الكسور التي يتعلمها الطفل</w:t>
      </w:r>
    </w:p>
    <w:p>
      <w:pPr>
        <w:pStyle w:val="ListParagraph"/>
        <w:numPr>
          <w:ilvl w:val="0"/>
          <w:numId w:val="18"/>
        </w:numPr>
        <w:bidi w:val="1"/>
        <w:ind w:left="36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هو عدد أقل من واحد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كس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سيمات متساوية لوحدة واحدة</w:t>
      </w:r>
    </w:p>
    <w:p>
      <w:pPr>
        <w:pStyle w:val="ListParagraph"/>
        <w:numPr>
          <w:ilvl w:val="0"/>
          <w:numId w:val="23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ات جزئية متساوية من مجموعة كلية</w:t>
      </w:r>
    </w:p>
    <w:p>
      <w:pPr>
        <w:pStyle w:val="ListParagraph"/>
        <w:numPr>
          <w:ilvl w:val="0"/>
          <w:numId w:val="23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شيء إلى شيء أخر</w:t>
      </w:r>
    </w:p>
    <w:p>
      <w:pPr>
        <w:sectPr>
          <w:type w:val="continuous"/>
          <w:pgSz w:orient="landscape" w:w="15840" w:h="12240"/>
          <w:pgMar w:left="720" w:right="720" w:gutter="0" w:header="0" w:top="270" w:footer="144" w:bottom="720"/>
          <w:cols w:num="2" w:space="720" w:equalWidth="true" w:sep="false"/>
          <w:formProt w:val="false"/>
          <w:textDirection w:val="lrTb"/>
          <w:bidi/>
          <w:docGrid w:type="default" w:linePitch="600" w:charSpace="36864"/>
        </w:sectPr>
      </w:pPr>
    </w:p>
    <w:p>
      <w:pPr>
        <w:pStyle w:val="ListParagraph"/>
        <w:numPr>
          <w:ilvl w:val="0"/>
          <w:numId w:val="33"/>
        </w:numPr>
        <w:bidi w:val="1"/>
        <w:ind w:left="36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 كسر يقدم للطفل هو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سر المتكافئ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كسور تتساوى في القيمة وتختلف في الصورة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سر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يتكون من عدد صحيح وكسر اعتيا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سطه أقل من مقام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24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حويل عدد كسري إلى كس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ضرب المقام في العدد الصحيح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بسط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9"/>
        <w:gridCol w:w="2971"/>
        <w:gridCol w:w="3870"/>
        <w:gridCol w:w="6029"/>
      </w:tblGrid>
      <w:tr>
        <w:trPr>
          <w:trHeight w:val="495" w:hRule="atLeast"/>
        </w:trPr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كسور</w:t>
            </w:r>
          </w:p>
        </w:tc>
        <w:tc>
          <w:tcPr>
            <w:tcW w:w="29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كسور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 الكسور</w:t>
            </w:r>
          </w:p>
        </w:tc>
        <w:tc>
          <w:tcPr>
            <w:tcW w:w="60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ة الكسور</w:t>
            </w:r>
          </w:p>
        </w:tc>
      </w:tr>
      <w:tr>
        <w:trPr>
          <w:trHeight w:val="747" w:hRule="atLeast"/>
        </w:trPr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97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02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×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3420" w:leader="none"/>
              </w:tabs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مع البسط فقط</w:t>
            </w:r>
          </w:p>
        </w:tc>
        <w:tc>
          <w:tcPr>
            <w:tcW w:w="29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طرح البسط فقط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رب البسط في البسط والمقام قي المقام</w:t>
            </w:r>
          </w:p>
        </w:tc>
        <w:tc>
          <w:tcPr>
            <w:tcW w:w="60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ع الكسر الاول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كما هو ثم نقلب الكسر الثاني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ونحول القسمة إلى ضرب 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ضرب البسط في البسط والمقام في المقام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54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تعامل مع جمع 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ح 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رب 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ة الكسور بهذه الطريقة عندما يكون المقام موحد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46395</wp:posOffset>
                </wp:positionH>
                <wp:positionV relativeFrom="paragraph">
                  <wp:posOffset>262255</wp:posOffset>
                </wp:positionV>
                <wp:extent cx="3973830" cy="1304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ذكر أ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ذا تساوى البسط مع المقام يصبح واح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الكسري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تب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تطيع كتابة العدد الصحيح على صورة كسر عادي مقامه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02.75pt;mso-wrap-distance-left:9pt;mso-wrap-distance-right:9pt;mso-wrap-distance-top:0pt;mso-wrap-distance-bottom:0pt;margin-top:20.65pt;mso-position-vertical-relative:text;margin-left:428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ذكر أ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ذا تساوى البسط مع المقام يصبح واحد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الكسري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كتب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تطيع كتابة العدد الصحيح على صورة كسر عادي مقامه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pPr w:bottomFromText="0" w:horzAnchor="margin" w:leftFromText="180" w:rightFromText="180" w:tblpX="0" w:tblpXSpec="center" w:tblpY="526" w:topFromText="0" w:vertAnchor="text"/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7201"/>
        <w:gridCol w:w="11"/>
        <w:gridCol w:w="5389"/>
      </w:tblGrid>
      <w:tr>
        <w:trPr>
          <w:trHeight w:val="357" w:hRule="atLeast"/>
        </w:trPr>
        <w:tc>
          <w:tcPr>
            <w:tcW w:w="2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pageBreakBefore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كسور</w:t>
            </w:r>
          </w:p>
        </w:tc>
        <w:tc>
          <w:tcPr>
            <w:tcW w:w="7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حد المقامات بضربها في بعض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1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رب البسط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س العدد الي ضربنا المقام في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1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رب البسط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س العدد الي ضربنا المقام في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1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ع الناتج</w:t>
            </w:r>
          </w:p>
        </w:tc>
      </w:tr>
      <w:tr>
        <w:trPr>
          <w:trHeight w:val="357" w:hRule="atLeast"/>
        </w:trPr>
        <w:tc>
          <w:tcPr>
            <w:tcW w:w="2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كسور مع عدد كسري</w:t>
            </w:r>
          </w:p>
        </w:tc>
        <w:tc>
          <w:tcPr>
            <w:tcW w:w="7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=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تخدم نفس خطوات عملية الجمع</w:t>
            </w:r>
          </w:p>
        </w:tc>
      </w:tr>
      <w:tr>
        <w:trPr>
          <w:trHeight w:val="507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ون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باقي م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كس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تخدم نفس طريقة عملية الجمع ونحول علامة الجمع إلى طرح</w:t>
            </w:r>
          </w:p>
        </w:tc>
      </w:tr>
      <w:tr>
        <w:trPr>
          <w:trHeight w:val="315" w:hRule="atLeast"/>
        </w:trPr>
        <w:tc>
          <w:tcPr>
            <w:tcW w:w="2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كسور مع عدد كسر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تخدم نفس طريقة الطرح</w:t>
            </w:r>
          </w:p>
        </w:tc>
      </w:tr>
      <w:tr>
        <w:trPr>
          <w:trHeight w:val="31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تبسيط الكس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مكونه من عددين صحيحين نطرحها من بعضها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 الكسور</w:t>
            </w:r>
          </w:p>
        </w:tc>
        <w:tc>
          <w:tcPr>
            <w:tcW w:w="7212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عملية ضرب الكسور المقام الموحد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 الكسور مع عدد كسري</w:t>
            </w:r>
          </w:p>
        </w:tc>
        <w:tc>
          <w:tcPr>
            <w:tcW w:w="721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رب العدد الصحيح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قام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مع البسط على الناتج يصبح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رب البسط في البسط والمقام في المقام</w:t>
            </w:r>
          </w:p>
        </w:tc>
      </w:tr>
      <w:tr>
        <w:trPr>
          <w:trHeight w:val="480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تبسيط الكس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ة الكسور</w:t>
            </w:r>
          </w:p>
        </w:tc>
        <w:tc>
          <w:tcPr>
            <w:tcW w:w="721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÷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ب المقسوم علي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عله بسطه مقام ومقامه بسط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ل عملية القسمة إلى ضرب</w:t>
            </w:r>
          </w:p>
        </w:tc>
      </w:tr>
      <w:tr>
        <w:trPr>
          <w:trHeight w:val="357" w:hRule="atLeast"/>
        </w:trPr>
        <w:tc>
          <w:tcPr>
            <w:tcW w:w="2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ة الكسور مع عدد صحيح</w:t>
            </w:r>
          </w:p>
        </w:tc>
        <w:tc>
          <w:tcPr>
            <w:tcW w:w="721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÷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ل العدد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كسر مقامه واحد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ب المقسوم علي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عله بسطه مقام ومقامه بسط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ل عملية القسمة إلى ضرب</w:t>
            </w:r>
          </w:p>
        </w:tc>
      </w:tr>
      <w:tr>
        <w:trPr>
          <w:trHeight w:val="348" w:hRule="atLeast"/>
        </w:trPr>
        <w:tc>
          <w:tcPr>
            <w:tcW w:w="2879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ة الكسور مع عدد كسري</w:t>
            </w:r>
          </w:p>
        </w:tc>
        <w:tc>
          <w:tcPr>
            <w:tcW w:w="7212" w:type="dxa"/>
            <w:gridSpan w:val="2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÷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×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رب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قام ونضيف للناتج البسط</w:t>
            </w:r>
          </w:p>
        </w:tc>
      </w:tr>
      <w:tr>
        <w:trPr>
          <w:trHeight w:val="435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ري عملية القسمة</w:t>
            </w:r>
          </w:p>
        </w:tc>
      </w:tr>
      <w:tr>
        <w:trPr>
          <w:trHeight w:val="507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تبسيط الكسر على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7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2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ون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رح إضافي للمحاضرة السابعة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سر العشر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خاصة من الكسر الاعتيادي يكون فيها المقام عشرة أو قوى العشرة وتكتب الفاصلة بدلا من البسط والمقام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0,3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داد العشر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صحيح وكسر عشري 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2,23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8"/>
        <w:gridCol w:w="3701"/>
        <w:gridCol w:w="4141"/>
        <w:gridCol w:w="3959"/>
      </w:tblGrid>
      <w:tr>
        <w:trPr>
          <w:trHeight w:val="630" w:hRule="atLeast"/>
        </w:trPr>
        <w:tc>
          <w:tcPr>
            <w:tcW w:w="3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كسور العشرية</w:t>
            </w:r>
          </w:p>
        </w:tc>
        <w:tc>
          <w:tcPr>
            <w:tcW w:w="3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كسور العشرية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 الكسور العشرية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ة الكسور العشرية</w:t>
            </w:r>
          </w:p>
        </w:tc>
      </w:tr>
      <w:tr>
        <w:trPr>
          <w:trHeight w:val="1350" w:hRule="atLeast"/>
        </w:trPr>
        <w:tc>
          <w:tcPr>
            <w:tcW w:w="3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94560" cy="667385"/>
                  <wp:effectExtent l="0" t="0" r="0" b="0"/>
                  <wp:docPr id="1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94560" cy="645795"/>
                  <wp:effectExtent l="0" t="0" r="0" b="0"/>
                  <wp:docPr id="1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×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3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2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2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73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فاصلة العشرية في الكسر الأول تحت الفاصلة العشرية في الكسر الثان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ب منازل الأعداد الصحيحة ومنازل الأجزاء في الكسر العشر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 أصفار مكان المنازل الخالية للحاجة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76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راء العملية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تين </w: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 البسط في البسط والمقام في المقام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رب الكسرين بضرب العددين دون فاصلة ثم حساب عدد المنازل العشرية في العددين نضع الفاصل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تين </w: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قسمة الكسر الاعتيادي بتحويل عملية القسمة إلى ضرب وشقلبة المقسوم عليه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شائعة بتحويلها إلى قسمة أعداد صحيحة وذلك بضرب الكسر العشري في العد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قواه</w:t>
            </w:r>
          </w:p>
        </w:tc>
      </w:tr>
    </w:tbl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133985</wp:posOffset>
                </wp:positionV>
                <wp:extent cx="3973830" cy="742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جمع والطرح لا نحرك الفاصلة نحركها فقط في الض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58.5pt;mso-wrap-distance-left:9pt;mso-wrap-distance-right:9pt;mso-wrap-distance-top:0pt;mso-wrap-distance-bottom:0pt;margin-top:10.55pt;mso-position-vertical-relative:text;margin-left:245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الجمع والطرح لا نحرك الفاصلة نحركها فقط في الض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تاسعة</w:t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7110"/>
        <w:gridCol w:w="7830"/>
      </w:tblGrid>
      <w:tr>
        <w:trPr>
          <w:trHeight w:val="47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71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ة</w:t>
            </w:r>
          </w:p>
        </w:tc>
        <w:tc>
          <w:tcPr>
            <w:tcW w:w="78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تمثيل الكسور بحيث لا يميزون بين الأجزاء المتساوية والأجزاء غير المتساوية</w:t>
            </w:r>
          </w:p>
        </w:tc>
        <w:tc>
          <w:tcPr>
            <w:tcW w:w="78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مفاهيم الكسور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في تمثيل الكسور بكتابة المقام على أنه عدد الأجزاء غير المظللة 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مفاهيم الكسور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 أن البسط هو عدد الأجزاء المضللة فقط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 أن المقام هو عدد الأجزاء المظللة وغير المظلل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زاء كل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جمع الكسور بجمع البسط مع البسط وجمع المقام مع المقام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ضح أن المقامات لا تجم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طرح الكسور بطرح البسط مع البسط وطرح المقام مع المقام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ضح أن المقامات لا تطرح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عند ضرب الكسور عندما يكون مقام الكسرين واحد فيتركون المقام بدون ضرب 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 هذا الخطأ بسبب اللبس بين عملية الجمع والضرب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ضح أن عملية ضرب الكسور تستدعي ضرب البسط في البسط والمقام في المقام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عند قسمة الكسور وذلك بقسم البسط على البسط والمقام على المقام دون تحويلها إلى عملية ضرب كسور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كد على تحويل عملية القسمة إلى ضرب وشقلبة الكسر المقسوم عليه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المقارنة بين الكسور بتحديد الكسر الأكبر على أنه الكسر الذي بسطه أكبر بغض النظر عن المقام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 أن المقامات يجب أن تكون متساوية حتى نحكم على أي الكسور أكبر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1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عند جمع أو طرح الأعداد الكسرية فيجرون عملية الجمع أو الطرح على العدد الصحيح ويهملون الكسر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ضح أن العدد الكسري عبارة عن جزئيين عدد صحيح وكسر اعتيادي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ا مترابطان ولا يمكن الفصل بينهما عند إجراء العمليات الحسابية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عند جمع أو طرح كسرين عن طريق توحيد المقامات فيجرون التغيير لتوحيد المقام ويهملون إجراء التغيير المقابل على البسط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جعة مفهوم الكسور المتكافئة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كير بأن الكسر المكافئ ينشأ عن طريق ضرب البسط والمقام في العدد نفسه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في إيجاد الكسور المتكافئة وذلك بضرب البسط فقط أو المقام فقط في عدد ما 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 الكسور المتكافئة عن طريق تمثيل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ثيل الكسر الناتج عن ضرب البسط فقط في عدد م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 أنه كسر مكافئ للكسر الأصلي</w:t>
            </w:r>
          </w:p>
        </w:tc>
      </w:tr>
    </w:tbl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عاشر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البناء الهندسي من </w:t>
      </w:r>
      <w:r>
        <w:rPr>
          <w:b/>
          <w:bCs/>
          <w:rtl w:val="true"/>
        </w:rPr>
        <w:t>:</w:t>
      </w:r>
    </w:p>
    <w:p>
      <w:pPr>
        <w:sectPr>
          <w:type w:val="continuous"/>
          <w:pgSz w:orient="landscape" w:w="15840" w:h="12240"/>
          <w:pgMar w:left="720" w:right="720" w:gutter="0" w:header="0" w:top="270" w:footer="144" w:bottom="72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35"/>
        </w:numPr>
        <w:bidi w:val="1"/>
        <w:ind w:left="90" w:right="-270" w:hanging="27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ميات أو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النقط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ستق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ستوى</w:t>
      </w:r>
    </w:p>
    <w:p>
      <w:pPr>
        <w:pStyle w:val="ListParagraph"/>
        <w:numPr>
          <w:ilvl w:val="0"/>
          <w:numId w:val="35"/>
        </w:numPr>
        <w:bidi w:val="1"/>
        <w:ind w:left="90" w:right="-270" w:hanging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ميات معر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ثل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ائر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</w:p>
    <w:p>
      <w:pPr>
        <w:pStyle w:val="ListParagraph"/>
        <w:numPr>
          <w:ilvl w:val="0"/>
          <w:numId w:val="35"/>
        </w:numPr>
        <w:bidi w:val="1"/>
        <w:ind w:left="-540" w:right="-1260" w:hanging="135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س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ل يقبل بصحتها بدون برهان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مر مستقيم واحد فقط في أي نقطتين مختلفتين</w:t>
      </w:r>
    </w:p>
    <w:p>
      <w:pPr>
        <w:pStyle w:val="ListParagraph"/>
        <w:numPr>
          <w:ilvl w:val="0"/>
          <w:numId w:val="35"/>
        </w:numPr>
        <w:bidi w:val="1"/>
        <w:ind w:left="-270" w:right="-270" w:hanging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ر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ارات يجب أثبات صحتها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طرا المستطيل متساويان</w:t>
      </w:r>
    </w:p>
    <w:p>
      <w:pPr>
        <w:pStyle w:val="ListParagraph"/>
        <w:numPr>
          <w:ilvl w:val="0"/>
          <w:numId w:val="35"/>
        </w:numPr>
        <w:bidi w:val="1"/>
        <w:ind w:left="-270" w:right="-270" w:hanging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اه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تي نستخدم فيها المسلمات لنثبت النظريات فيكون برهان</w:t>
      </w:r>
    </w:p>
    <w:p>
      <w:pPr>
        <w:sectPr>
          <w:type w:val="continuous"/>
          <w:pgSz w:orient="landscape" w:w="15840" w:h="12240"/>
          <w:pgMar w:left="720" w:right="720" w:gutter="0" w:header="0" w:top="270" w:footer="144" w:bottom="720"/>
          <w:cols w:num="2" w:space="1440" w:equalWidth="true" w:sep="false"/>
          <w:formProt w:val="false"/>
          <w:textDirection w:val="lrTb"/>
          <w:bidi/>
          <w:docGrid w:type="default" w:linePitch="600" w:charSpace="36864"/>
        </w:sectPr>
      </w:pPr>
    </w:p>
    <w:p>
      <w:pPr>
        <w:pStyle w:val="ListParagraph"/>
        <w:bidi w:val="1"/>
        <w:ind w:left="630" w:right="-27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ind w:left="-90" w:right="-270" w:hanging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هندسة من الموضوعات الرياضية الواقعية التي يمكن للطفل مشاهدتها والإحساس بها وتخيل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شكال الهندسية تساعد في تقريب المفاهيم للطفل وربطها بواقعه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4"/>
        <w:bidiVisual w:val="true"/>
        <w:tblW w:w="15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620"/>
        <w:gridCol w:w="10800"/>
        <w:gridCol w:w="2339"/>
      </w:tblGrid>
      <w:tr>
        <w:trPr>
          <w:trHeight w:val="38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586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هيم أساسية في الهندسة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10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تمثيلها من خلال تحديد موقع مدينة على خريطة أو غرس دبوس على السبورة أو أثر نقطة قلم عليه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عة المستقيمة</w:t>
            </w:r>
          </w:p>
        </w:tc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تمثيلها بمسار مستقيم يربط بين نقطتين مختلفتين تكون إحدى النقطتين هي نقطة البداية والأخرى نقطة النهاية لها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يز بأن لها نقطة بداية ونقطة نها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6520</wp:posOffset>
                      </wp:positionV>
                      <wp:extent cx="925195" cy="635"/>
                      <wp:effectExtent l="13335" t="1333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7.6pt;width:72.8pt;height:0pt;flip:x;mso-wrap-style:none;v-text-anchor:middle" type="_x0000_t32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                         ب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اع</w:t>
            </w:r>
          </w:p>
        </w:tc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مدت القطعة المستقية من أحد طرفيها فإنها تسمى شعاعا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اع يبدأ من نقطة بداية ويمر بنقطة ما وليس له نها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 بداية وليس له نها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7790</wp:posOffset>
                      </wp:positionV>
                      <wp:extent cx="982980" cy="635"/>
                      <wp:effectExtent l="12700" t="38100" r="1270" b="387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7.7pt;width:77.35pt;height:0pt;mso-wrap-style:none;v-text-anchor:middle" type="_x0000_t32">
                      <v:fill o:detectmouseclick="t" on="false"/>
                      <v:stroke color="black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                          أ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قيم</w:t>
            </w:r>
          </w:p>
        </w:tc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مدت قطعة المستقيم من طرفيها فإنها تسمى مستقي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 (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لها بداية ولا نها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8105</wp:posOffset>
                      </wp:positionV>
                      <wp:extent cx="972820" cy="635"/>
                      <wp:effectExtent l="1270" t="39370" r="635" b="387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6.15pt;width:76.55pt;height:0pt;flip:x;mso-wrap-style:none;v-text-anchor:middle" type="_x0000_t32">
                      <v:fill o:detectmouseclick="t" on="false"/>
                      <v:stroke color="black" weight="255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                          ب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رة</w:t>
            </w:r>
          </w:p>
        </w:tc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ب من الطفل التعرف على الدائرة وتسمية أشياء من الواقع تمثل الدائرة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لعات</w:t>
            </w:r>
          </w:p>
        </w:tc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مغلقة تتكون من عدد من القطع المستقيم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صنف حسب عدد الأضلاع إلى ثلاثية ورباعية وخماس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لث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طي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بع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0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لث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لع من ثلاثة أضلاع وله ثلاث رؤوس ويسمى من خلال أسماء رؤوسه الثلاث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ب ج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0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طي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لع من أربعة أضلاع كل ضلعين متقابلين متساويان وزواياه الأربع قائمة وله أربعة رؤوس ويسمى من  خلال أسماء رؤوس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ب ج 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</w:tc>
        <w:tc>
          <w:tcPr>
            <w:tcW w:w="233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0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ب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خاصة من المستطيل فهو مستطيل أضلاعه الأربعة متساوية</w:t>
            </w:r>
          </w:p>
        </w:tc>
        <w:tc>
          <w:tcPr>
            <w:tcW w:w="233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a4"/>
        <w:tblpPr w:bottomFromText="0" w:horzAnchor="margin" w:leftFromText="180" w:rightFromText="180" w:tblpX="0" w:tblpXSpec="center" w:tblpY="90" w:topFromText="0" w:vertAnchor="text"/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9"/>
        <w:gridCol w:w="4951"/>
        <w:gridCol w:w="6390"/>
      </w:tblGrid>
      <w:tr>
        <w:trPr>
          <w:trHeight w:val="657" w:hRule="atLeast"/>
        </w:trPr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 المحيط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حد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 أو 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يط الشكل الهندس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طوال أضلاع الشكل</w:t>
            </w:r>
          </w:p>
        </w:tc>
        <w:tc>
          <w:tcPr>
            <w:tcW w:w="49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 المساح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حد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سم</m:t>
                  </m:r>
                </m:sub>
              </m:sSub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م</m:t>
                  </m:r>
                </m:sub>
              </m:sSub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حة الشكل الهندس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مربعة التي تغطي الشكل</w:t>
            </w:r>
          </w:p>
        </w:tc>
        <w:tc>
          <w:tcPr>
            <w:tcW w:w="63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سم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حد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سم</m:t>
                  </m:r>
                </m:sub>
              </m:sSub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م</m:t>
                  </m:r>
                </m:sub>
              </m:sSub>
            </m:oMath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يط المثلث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طوال أضلاعه</w:t>
            </w:r>
          </w:p>
        </w:tc>
        <w:tc>
          <w:tcPr>
            <w:tcW w:w="49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حة المرب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ل الضلع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ضلع</w:t>
            </w:r>
          </w:p>
        </w:tc>
        <w:tc>
          <w:tcPr>
            <w:tcW w:w="639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عب هو الشكل الذي جميع جوانبه الستة مربع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جم المكعب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ل الضلع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ل الضلع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ل الضل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ضلع تكعيب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يط المرب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ضلع</w:t>
            </w:r>
          </w:p>
        </w:tc>
        <w:tc>
          <w:tcPr>
            <w:tcW w:w="495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حة المستطي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ول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</w:p>
        </w:tc>
        <w:tc>
          <w:tcPr>
            <w:tcW w:w="639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ازي مستطيلات  هو المجسم الذي قاعدته مستطيله وجوانبه مستطي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جم متوازي المستطيل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ل القاعد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ض القاعدة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تفاع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يط المستطي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ول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×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951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39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طوانة هي الشكل المجسم الذي قاعدة دائرية وجانبه يمثل مستطيل لو تم تسطيحه</w:t>
            </w:r>
          </w:p>
        </w:tc>
      </w:tr>
    </w:tbl>
    <w:p>
      <w:pPr>
        <w:pStyle w:val="ListParagraph"/>
        <w:bidi w:val="1"/>
        <w:ind w:left="-90" w:right="-2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85750</wp:posOffset>
            </wp:positionH>
            <wp:positionV relativeFrom="paragraph">
              <wp:posOffset>1882140</wp:posOffset>
            </wp:positionV>
            <wp:extent cx="3276600" cy="800100"/>
            <wp:effectExtent l="0" t="0" r="0" b="0"/>
            <wp:wrapNone/>
            <wp:docPr id="2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783080</wp:posOffset>
                </wp:positionV>
                <wp:extent cx="9833610" cy="1584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ث  طول أضلاعه كما يل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 فما طول محيط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يط المثلث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 أطوال أضلاعه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بع طول ضلع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، فما هو محيطة؟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يط المرب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6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تطيل طول ضلع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، و عرض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، فما هو محيط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يط المستط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ر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2   (3 + 2) x  2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بع طول ضلع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 فما هي مساحته؟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مرب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الضل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الضل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 6 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سم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حدة مربع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تطيل طول ضلع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رض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فما مساحته ؟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مستط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رض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 2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= 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زان ماء على شكل مكعب طول ضلع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، فما هو حجمه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جم المكع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الضل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ل الضل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60  x 60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سم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م مكع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اوية في مصنع لجمع الحليب على شكل متوازي مستطيلات أبعاد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، فما هي سعة الحليب القصوى التي تستوعبها  هذه الحاوية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حجم الحاوية  لنعرف سعة الحليب القصو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ئل المسكوب في إناء ما هو حجم ذلك السائ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جم متوازي المستطيل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القاعد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رض القاعد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رتفا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 2 x 1 = 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ر مكع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4.3pt;height:124.8pt;mso-wrap-distance-left:9pt;mso-wrap-distance-right:9pt;mso-wrap-distance-top:0pt;mso-wrap-distance-bottom:0pt;margin-top:140.4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ثلث  طول أضلاعه كما يلي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سم فما طول محيطة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حيط المثلث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 أطوال أضلاعه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: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ربع طول ضلعه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سم، فما هو محيطة؟         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حيط المربع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ول الضل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6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2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ستطيل طول ضلعه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، و عرضة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، فما هو محيطة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حيط المستطي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طو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عرض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2   (3 + 2) x  2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ربع طول ضلعه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سم فما هي مساحته؟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مرب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ول الضلع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ول الضلع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 6 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3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سم</m:t>
                            </m:r>
                          </m:sub>
                        </m:sSub>
                      </m:oMath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حدة مربع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ستطيل طول ضلعه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عرضه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 فما مساحته ؟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مستطي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طو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عرض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 2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= 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م</m:t>
                            </m:r>
                          </m:sub>
                        </m:sSub>
                      </m:oMath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خزان ماء على شكل مكعب طول ضلعه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سم، فما هو حجمه؟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حجم المكع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ول الضلع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ول الضل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ول الضل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60  x 60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2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سم</m:t>
                            </m:r>
                          </m:sub>
                        </m:sSub>
                      </m:oMath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م مكع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-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حاوية في مصنع لجمع الحليب على شكل متوازي مستطيلات أبعاده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تر، فما هي سعة الحليب القصوى التي تستوعبها  هذه الحاوية؟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حجم الحاوية  لنعرف سعة الحليب القصو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ائل المسكوب في إناء ما هو حجم ذلك السائ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حجم متوازي المستطيلات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ول القاعد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رض القاعد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رتفا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 2 x 1 = 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م</m:t>
                            </m:r>
                          </m:sub>
                        </m:sSub>
                      </m:oMath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(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تر مكع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63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حادي عشرة</w:t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09"/>
        <w:gridCol w:w="9631"/>
      </w:tblGrid>
      <w:tr>
        <w:trPr>
          <w:trHeight w:val="47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53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ة</w:t>
            </w:r>
          </w:p>
        </w:tc>
        <w:tc>
          <w:tcPr>
            <w:tcW w:w="963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تمييز بين مسميات الأشكال الهندس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نائية الأبعاد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6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على أسماء الأشكال الهندسية من خلال التعلم المباشر واللعب بها وترديد أسمائها وربطها بأشياء من واقع الطفل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تمييز بين مسميات المجسم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ية الأبعا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مجسمات مختلفة واللعب بها وترديد أسمائها  وربطها بأشياء من واقع الطفل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ط بين مسميات الأشكال والمجسمات</w:t>
            </w:r>
          </w:p>
        </w:tc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العديد من الأشكال والمجسمات وبيان الفرق بي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ربط بينها مثل المكعب بالمربع والمستطيل ومتوازي المستطيلات الدائرة والكر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قدرة على تصور وتخيل المجسمات عندما ترسم</w:t>
            </w:r>
          </w:p>
        </w:tc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ح للطفل الفرصة للتعامل مع المجسمات  وتركبيها وتدويرها وتفكيكها وبذلك ننمي لدية القدرة التصورية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تمييز بين المستقيم والقطعة المستقيمة والشعاع</w:t>
            </w:r>
          </w:p>
        </w:tc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رسم في توضيح هذه المسلمات       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نقطة البداية والنهاية لكل منها </w:t>
            </w:r>
          </w:p>
        </w:tc>
      </w:tr>
    </w:tbl>
    <w:tbl>
      <w:tblPr>
        <w:tblStyle w:val="a4"/>
        <w:tblpPr w:bottomFromText="0" w:horzAnchor="margin" w:leftFromText="180" w:rightFromText="180" w:tblpX="0" w:tblpXSpec="center" w:tblpY="222" w:topFromText="0" w:vertAnchor="text"/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339"/>
        <w:gridCol w:w="12601"/>
      </w:tblGrid>
      <w:tr>
        <w:trPr>
          <w:trHeight w:val="36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شكل</w:t>
            </w:r>
          </w:p>
        </w:tc>
        <w:tc>
          <w:tcPr>
            <w:tcW w:w="126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ــــــــــــــــــــــه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قيم</w:t>
            </w:r>
          </w:p>
        </w:tc>
        <w:tc>
          <w:tcPr>
            <w:tcW w:w="126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 ممتد إلى ما لا نهاية ونسميه بنقطيتين تقع عليه أ و ب ولكنها ليس حدود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ها بداية أو نهاي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المستقيم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جد لها بداية ونها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اع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عن شعاع يمتد من نقطة بداية وليس له نقطة نها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ه بداية ولا يوجد له نها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طوانة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دة دائرية و سطحها الجانبي عند وصفه فهو مستطيل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شور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 قاعدتين قد تكون مثلثه أو مربعه أو أي قاعدة ويكون متوازي القاعدتين وجرة العادة أن يمثل المنشور بمجسم قاعدته مثل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ازي المستطيلات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خاصة من المنشور ولكن قاعدته عبارة عن مربع أو مستطيل والأوجه الجانبية عبارة عن مستطيلات وكل سطحين متوازيين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عب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خاصة من المنشور جميع الأوجه عبارة عن مربعات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رم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كون قاعدته مربع أو مثلث وتلتقي أحرف الأوجه الجانبية في نقطه واحده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روط</w:t>
            </w:r>
          </w:p>
        </w:tc>
        <w:tc>
          <w:tcPr>
            <w:tcW w:w="126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ة دائرية والأسطح الجانبية لا يوجد بها أضلع عبارة عن سطح واحد يلتقي في رأس نقطه الالتقاء وهي قمة المخروط</w:t>
            </w:r>
          </w:p>
        </w:tc>
      </w:tr>
    </w:tbl>
    <w:p>
      <w:pPr>
        <w:pStyle w:val="ListParagraph"/>
        <w:bidi w:val="1"/>
        <w:ind w:left="-90" w:right="-27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166370</wp:posOffset>
            </wp:positionV>
            <wp:extent cx="2228850" cy="1266825"/>
            <wp:effectExtent l="0" t="0" r="0" b="0"/>
            <wp:wrapNone/>
            <wp:docPr id="2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كال الهندس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طحة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أشكال ذات البعدين أو ثنائية الأبعاد وهي أشكال متساوية مث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>المثلث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-27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سم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أشكال ثلاثية الأبعاد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روط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>الهر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46270</wp:posOffset>
                </wp:positionH>
                <wp:positionV relativeFrom="paragraph">
                  <wp:posOffset>222250</wp:posOffset>
                </wp:positionV>
                <wp:extent cx="3973830" cy="9048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بع حالة خاصة من المستطي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زي المستطيلات و المكعب حاله خاصة من المن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71.25pt;mso-wrap-distance-left:9pt;mso-wrap-distance-right:9pt;mso-wrap-distance-top:0pt;mso-wrap-distance-bottom:0pt;margin-top:17.5pt;mso-position-vertical-relative:text;margin-left:350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ربع حالة خاصة من المستطي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وازي المستطيلات و المكعب حاله خاصة من المن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bidi w:val="1"/>
        <w:ind w:left="72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72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نية عشر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قيا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منظمة يتم بواسطتها تحديد كمية أو مقدار ما يوجد في الشيء من خاصية أو صفة خاضعة للقياس بدلالة وحدة قياس مناس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مقارنة بين خاصية شيء ما بشيء له نفس الخاصية </w:t>
      </w:r>
    </w:p>
    <w:p>
      <w:pPr>
        <w:pStyle w:val="ListParagraph"/>
        <w:bidi w:val="1"/>
        <w:ind w:left="720" w:right="-27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ستخدامات مفهوم القيا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-360" w:right="-27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على خصائص الطول والحجم والوزن والمساحة والوقت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قارنة وترتيب الأجسام وفقا لهذه الخصائص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هم كيفية القياس باستخدام الوحدات المعيارية وغير المعيار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 الوحدة المناسبة للقياس</w:t>
      </w:r>
    </w:p>
    <w:p>
      <w:pPr>
        <w:pStyle w:val="ListParagraph"/>
        <w:bidi w:val="1"/>
        <w:ind w:left="-360" w:right="-27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Style w:val="a4"/>
        <w:bidiVisual w:val="true"/>
        <w:tblW w:w="153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790"/>
        <w:gridCol w:w="5850"/>
        <w:gridCol w:w="6209"/>
      </w:tblGrid>
      <w:tr>
        <w:trPr>
          <w:trHeight w:val="468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586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 تدريس القياس</w:t>
            </w:r>
          </w:p>
        </w:tc>
        <w:tc>
          <w:tcPr>
            <w:tcW w:w="6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ثلة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س المقارن المباشر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6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خدم للمقارنة بين شيئين بشكل مباشر لمعرفة أيهما اكبر أقل من الأخر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مل مهارات ترتيب مجموعة من الأشياء حسب الطو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ح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زن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خدم منذو القد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ستخدمها الأطفال قبل تعلم القراءة والكتابة </w:t>
            </w:r>
          </w:p>
        </w:tc>
        <w:tc>
          <w:tcPr>
            <w:tcW w:w="6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5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 بين طول طالبين واقفين بجوار بعضهما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 بين مساحتي ورقتين احدهما من دفتر والأخرى من كراسة رس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 بين سعتي زجاجتين بتعبئة احدهما بالماء وتفريغ الماء من الأخرى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 بين وزني حقيبتين باستخدام الميزان ذي الكفتين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س المقارن غير المباشر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7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خدم لقياس كل الشيئين المطلوب المقارنة بينهما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مستقل ومن ثم المقارنة بين الناتجين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ستخدام وحدات معيارية أو غير معيارية </w:t>
            </w:r>
          </w:p>
        </w:tc>
        <w:tc>
          <w:tcPr>
            <w:tcW w:w="6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قارنة بين طولي طالبين نبدأ بقياس طوال الطالب الأول ونسجل الطول ثم نقيس الطالب الثاني ونسجل الطول ثم نقارن بين الطوليين باستخدام نفس وحدة القياس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س المنفص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المعياري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8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وحدات متساوية غير مقننة للقياس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مد على الشخص الذي يقيس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bidi w:val="1"/>
              <w:spacing w:lineRule="auto" w:line="240" w:before="0" w:after="0"/>
              <w:ind w:left="252" w:hanging="252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 غير معياري لأنه يختلف من شخص إلى أخر</w:t>
            </w:r>
          </w:p>
        </w:tc>
        <w:tc>
          <w:tcPr>
            <w:tcW w:w="6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بر – الإصبع – الذراع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م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س المقن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يار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وحدات معيارية ثابتة ومحددة لا تختلف نتائجها باختلاف من يستخدمها</w:t>
            </w:r>
          </w:p>
        </w:tc>
        <w:tc>
          <w:tcPr>
            <w:tcW w:w="6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ر – الكيلو غرام – اللتر – الساعة</w:t>
            </w:r>
          </w:p>
        </w:tc>
      </w:tr>
    </w:tbl>
    <w:p>
      <w:pPr>
        <w:pStyle w:val="ListParagraph"/>
        <w:bidi w:val="1"/>
        <w:ind w:left="-90" w:right="-27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tblStyle w:val="a4"/>
        <w:bidiVisual w:val="true"/>
        <w:tblW w:w="153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3949"/>
      </w:tblGrid>
      <w:tr>
        <w:trPr>
          <w:trHeight w:val="360" w:hRule="atLeast"/>
        </w:trPr>
        <w:tc>
          <w:tcPr>
            <w:tcW w:w="153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عملية القياس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الأطول</w:t>
            </w:r>
          </w:p>
        </w:tc>
        <w:tc>
          <w:tcPr>
            <w:tcW w:w="139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ات قياس الأطول غير المعيار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يز بـ سهولة استخدامها وتوفرها في كل مكان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لبيات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ختلاف القياس حسب الأشخاص صعوبة إجراء القياسات الكبيرة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ات قياس الأطول المعيار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يز بأنها تعطي نتائج ثابتة حتى لو اختلاف الشخص الذي يقيس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أطول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لو متر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–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تمت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ميت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 أو مل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الكتلة</w:t>
            </w:r>
          </w:p>
        </w:tc>
        <w:tc>
          <w:tcPr>
            <w:tcW w:w="139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لة مقدار فيزياء يعرف على أنه مقدار ما يحويه الجسم من مادة ولكن في الحياة اليومية نستخدمه بمعنى الوز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كتل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غرا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غم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ا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يلو غرا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ام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السعة</w:t>
            </w:r>
          </w:p>
        </w:tc>
        <w:tc>
          <w:tcPr>
            <w:tcW w:w="139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تبط مفهومها بقياس حجم السوائل أو الأواني التي تحمل السوائ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سع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ت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يلت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تر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ساعة</w:t>
            </w:r>
          </w:p>
        </w:tc>
        <w:tc>
          <w:tcPr>
            <w:tcW w:w="139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right="-27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قيق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قيق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</w:tr>
    </w:tbl>
    <w:p>
      <w:pPr>
        <w:pStyle w:val="Normal"/>
        <w:bidi w:val="1"/>
        <w:ind w:left="72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46505</wp:posOffset>
                </wp:positionH>
                <wp:positionV relativeFrom="paragraph">
                  <wp:posOffset>82550</wp:posOffset>
                </wp:positionV>
                <wp:extent cx="6649720" cy="2698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على المعلم أن يعرض الأطفال للخبرات الحسية المختلفة للتعامل مع الأنواع المختلفة للقياس ويشارك الأطفال في أنشطة حسية حركي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21.25pt;mso-wrap-distance-left:9pt;mso-wrap-distance-right:9pt;mso-wrap-distance-top:0pt;mso-wrap-distance-bottom:0pt;margin-top:6.5pt;mso-position-vertical-relative:text;margin-left:9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جب على المعلم أن يعرض الأطفال للخبرات الحسية المختلفة للتعامل مع الأنواع المختلفة للقياس ويشارك الأطفال في أنشطة حسية حركي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لثة عشرة</w:t>
      </w:r>
    </w:p>
    <w:tbl>
      <w:tblPr>
        <w:tblStyle w:val="a4"/>
        <w:bidiVisual w:val="true"/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6659"/>
        <w:gridCol w:w="8281"/>
      </w:tblGrid>
      <w:tr>
        <w:trPr>
          <w:trHeight w:val="47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665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ة</w:t>
            </w:r>
          </w:p>
        </w:tc>
        <w:tc>
          <w:tcPr>
            <w:tcW w:w="828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دء في قياس الأطوال باستخدام المسطرة من العدد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يس صفر</w:t>
            </w:r>
          </w:p>
        </w:tc>
        <w:tc>
          <w:tcPr>
            <w:tcW w:w="82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م قطعة مستقيمة طول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والتوضيح بأن القياس يجب أن يبدأ من الصفر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قراءة الوقت باستخدام الساعة</w:t>
            </w:r>
          </w:p>
        </w:tc>
        <w:tc>
          <w:tcPr>
            <w:tcW w:w="8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ضار ساعة حقيقية أو نموذج للسا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أطفال على قراءة الوقت من خلال أماكن عقارب الساعة للحصول على قراءة متنوعة للوقت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حساب مساحة الشكل الهندسي بالوحدات المربعة أو حجم المجسم من خلال عد سطر واحد أو عمود واحد من الجسم</w:t>
            </w:r>
          </w:p>
        </w:tc>
        <w:tc>
          <w:tcPr>
            <w:tcW w:w="8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كيز على أن مساحة الشك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 المربعة المغطية للشك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ذا عدد الوحدات جميعها هو مساحة الشك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 الحج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جميع الوحدات المكعبة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تحديد مفهوم السعة</w:t>
            </w:r>
          </w:p>
        </w:tc>
        <w:tc>
          <w:tcPr>
            <w:tcW w:w="82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كيز على أن سعة الشيء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ار ما يتسع 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ار حجم الأشكال أو كمية ما يتسعه الشيء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0</wp:posOffset>
                </wp:positionH>
                <wp:positionV relativeFrom="paragraph">
                  <wp:posOffset>132080</wp:posOffset>
                </wp:positionV>
                <wp:extent cx="2069465" cy="1036320"/>
                <wp:effectExtent l="19050" t="19050" r="19050" b="19685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069640" cy="1036440"/>
                        </a:xfrm>
                        <a:prstGeom prst="rect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543pt;margin-top:10.4pt;width:162.9pt;height:81.55pt;mso-wrap-style:none;v-text-anchor:middle" type="_x0000_t75">
                <v:imagedata r:id="rId14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0530" w:leader="none"/>
        </w:tabs>
        <w:bidi w:val="1"/>
        <w:ind w:left="-90" w:right="-270" w:hanging="0"/>
        <w:jc w:val="right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ab/>
      </w:r>
    </w:p>
    <w:p>
      <w:pPr>
        <w:pStyle w:val="ListParagraph"/>
        <w:bidi w:val="1"/>
        <w:ind w:left="-90" w:right="-27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734300</wp:posOffset>
                </wp:positionH>
                <wp:positionV relativeFrom="paragraph">
                  <wp:posOffset>1905</wp:posOffset>
                </wp:positionV>
                <wp:extent cx="304800" cy="1809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25pt;mso-wrap-distance-left:9pt;mso-wrap-distance-right:9pt;mso-wrap-distance-top:0pt;mso-wrap-distance-bottom:0pt;margin-top:0.15pt;mso-position-vertical-relative:text;margin-left:60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67335</wp:posOffset>
                </wp:positionV>
                <wp:extent cx="9686925" cy="24301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925" cy="243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9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وحدات المربعة هو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ات وهي الظاهرة أمامي ولا اعلم هل هي بالسنتمر او بالمتر ام بالكيلو ما يهم هو عدد الوحدات المربعة فقط لمعرفة مساحه الشكل الذي أمام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ListParagraph"/>
                              <w:ind w:left="9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مكعب بغض النظر عن طول كل وحدة من المكعب فقط اعد المربعات فهو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دة مكعبه لماذا؟ لأنه يوجد صفين من المكعبات الصف الأول احدهما يظهر أمامي يوجد به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عبات وهناك صف سفلي لا يرى منه إلا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عبات ولحل هذه المشكلة إحضار مجسم مكعب يستطيع الطفل أن يفككه لحساب عدد المكعب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bookmarkStart w:id="0" w:name="OLE_LINK4"/>
                            <w:bookmarkStart w:id="1" w:name="OLE_LINK3"/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24pt;height:108pt;mso-wrap-distance-right:0pt" filled="f" o:ole="">
                                  <v:imagedata r:id="rId16" o:title=""/>
                                </v:shape>
                                <o:OLEObject Type="Embed" ProgID="Photoshop.Image.13" ShapeID="ole_rId15" DrawAspect="Content" ObjectID="_1341521718" r:id="rId15"/>
                              </w:objec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5pt;height:191.35pt;mso-wrap-distance-left:9pt;mso-wrap-distance-right:9pt;mso-wrap-distance-top:0pt;mso-wrap-distance-bottom:0pt;margin-top:21.05pt;mso-position-vertical-relative:text;margin-left:-18pt;mso-position-horizontal-relative:text">
                <v:textbox>
                  <w:txbxContent>
                    <w:p>
                      <w:pPr>
                        <w:pStyle w:val="ListParagraph"/>
                        <w:ind w:left="9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الشك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وحدات المربعة هو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ات وهي الظاهرة أمامي ولا اعلم هل هي بالسنتمر او بالمتر ام بالكيلو ما يهم هو عدد الوحدات المربعة فقط لمعرفة مساحه الشكل الذي أمام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</w:r>
                    </w:p>
                    <w:p>
                      <w:pPr>
                        <w:pStyle w:val="ListParagraph"/>
                        <w:ind w:left="9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الشك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جم المكعب بغض النظر عن طول كل وحدة من المكعب فقط اعد المربعات فهو 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حدة مكعبه لماذا؟ لأنه يوجد صفين من المكعبات الصف الأول احدهما يظهر أمامي يوجد به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عبات وهناك صف سفلي لا يرى منه إلا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عبات ولحل هذه المشكلة إحضار مجسم مكعب يستطيع الطفل أن يفككه لحساب عدد المكعب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bookmarkStart w:id="2" w:name="OLE_LINK4"/>
                      <w:bookmarkStart w:id="3" w:name="OLE_LINK3"/>
                      <w:r>
                        <w:rPr/>
                        <w:object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24pt;height:108pt;mso-wrap-distance-right:0pt" filled="f" o:ole="">
                            <v:imagedata r:id="rId18" o:title=""/>
                          </v:shape>
                          <o:OLEObject Type="Embed" ProgID="Photoshop.Image.13" ShapeID="ole_rId17" DrawAspect="Content" ObjectID="_601535660" r:id="rId17"/>
                        </w:objec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5875</wp:posOffset>
                </wp:positionV>
                <wp:extent cx="304800" cy="2514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8pt;mso-wrap-distance-left:9pt;mso-wrap-distance-right:9pt;mso-wrap-distance-top:0pt;mso-wrap-distance-bottom:0pt;margin-top:1.25pt;mso-position-vertical-relative:text;margin-left:5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304800" cy="2000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75pt;mso-wrap-distance-left:9pt;mso-wrap-distance-right:9pt;mso-wrap-distance-top:0pt;mso-wrap-distance-bottom:0pt;margin-top:3.8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رابعة عشرة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ألعاب التعليم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ind w:left="63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العديد من الألعاب الرياضية ويمكن القول بأن كل لعبة تتطلب إستراتجية منطقية أو عملية حسابية أو رياضية هي لعبة مرتبطة بالرياضي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63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لأخذ باللعب التربوي كأحد الأساليب أو الطرق غير التقليدية في التدر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ألعاب دور خاص في التربية الخاصة فهي تساعد تعلم وتعليم الأطف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ومميزات الألعاب الرياض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تي الأهداف الوجدانية في مقدمة أهداف استخدام الألعاب من حيث زيادتها لدافعية الطفل للتعلم واستمتاعه 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نهتم بالجانب الوجداني مثل استمتع الطفل بالما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بل الهزيمة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مي روح المبادرة الإيجابية لدى الطفل 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دفعه للعمل داخل الفريق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زيد التفاعل الصفي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في تعلم مهارات حل المشكلة 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ساعد في انتقال أثر التعلم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نمي القدرات العقلية العامة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في التفكير المنظم نحو هدف معين 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ساعد في الأداء الاكتشافي للطفل</w:t>
      </w:r>
    </w:p>
    <w:p>
      <w:pPr>
        <w:pStyle w:val="ListParagraph"/>
        <w:numPr>
          <w:ilvl w:val="0"/>
          <w:numId w:val="37"/>
        </w:numPr>
        <w:bidi w:val="1"/>
        <w:ind w:left="720" w:right="-27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صقل المهارات الأساسية في الرياضيات وتعين على تعلم الحقائق والمفاهيم</w:t>
      </w:r>
    </w:p>
    <w:p>
      <w:pPr>
        <w:pStyle w:val="ListParagraph"/>
        <w:bidi w:val="1"/>
        <w:ind w:left="72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90" w:right="-270" w:hanging="27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 المعلم عند استخدام الألعاب الرياض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-90" w:right="-27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ind w:left="144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ختار أو يبتكر ألعاب تتضمن أهداف وجدانية ومعرفية وقد تتضمن أهداف نفسحرك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ind w:left="144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تعلم اللعبة جيدا ويتقن قواعدها ويحدد نتاجها التعليمي قبل استخدام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ind w:left="144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ختار اللعبة التي يمكن للأطفال تعلم قواعدها وتطبيقها </w:t>
      </w:r>
    </w:p>
    <w:p>
      <w:pPr>
        <w:pStyle w:val="ListParagraph"/>
        <w:numPr>
          <w:ilvl w:val="0"/>
          <w:numId w:val="39"/>
        </w:numPr>
        <w:bidi w:val="1"/>
        <w:ind w:left="144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للمعلم تبسيط قواعد اللعبة لتناسب مع قدرات تلاميذه</w:t>
      </w:r>
    </w:p>
    <w:p>
      <w:pPr>
        <w:pStyle w:val="ListParagraph"/>
        <w:numPr>
          <w:ilvl w:val="0"/>
          <w:numId w:val="39"/>
        </w:numPr>
        <w:bidi w:val="1"/>
        <w:ind w:left="1440" w:right="-27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تطلب اللعبة فرق لابد أن  يراعي المعلم توزيع الأطفال من ذوي القدرات المختلفة لأحداث توازن بين الفرق المتنافسة </w:t>
      </w:r>
    </w:p>
    <w:p>
      <w:pPr>
        <w:pStyle w:val="ListParagraph"/>
        <w:bidi w:val="1"/>
        <w:ind w:left="720" w:right="-2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type w:val="continuous"/>
      <w:pgSz w:orient="landscape" w:w="15840" w:h="12240"/>
      <w:pgMar w:left="720" w:right="720" w:gutter="0" w:header="0" w:top="270" w:footer="144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985799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 w:asciiTheme="majorBidi" w:cstheme="majorBidi" w:hAnsiTheme="majorBidi"/>
            <w:b/>
            <w:bCs/>
          </w:rPr>
          <w:t xml:space="preserve">{L. D. S}        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  <w:r>
          <w:rPr>
            <w:rFonts w:cs="Times New Roman" w:ascii="Times New Roman" w:hAnsi="Times New Roman" w:asciiTheme="majorBidi" w:cstheme="majorBidi" w:hAnsiTheme="majorBidi"/>
            <w:b/>
            <w:bCs/>
          </w:rPr>
          <w:t xml:space="preserve"> 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a5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08e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539e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539ef"/>
    <w:rPr/>
  </w:style>
  <w:style w:type="character" w:styleId="PlaceholderText">
    <w:name w:val="Placeholder Text"/>
    <w:basedOn w:val="DefaultParagraphFont"/>
    <w:uiPriority w:val="99"/>
    <w:semiHidden/>
    <w:qFormat/>
    <w:rsid w:val="00b539e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0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60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539e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539e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a93f1c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00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9A174-A676-4494-AD15-52CF5F0BA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5</Pages>
  <Words>4070</Words>
  <Characters>23201</Characters>
  <CharactersWithSpaces>2721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55:00Z</dcterms:created>
  <dc:creator>bader</dc:creator>
  <dc:description/>
  <dc:language>en-US</dc:language>
  <cp:lastModifiedBy>bader</cp:lastModifiedBy>
  <dcterms:modified xsi:type="dcterms:W3CDTF">2013-07-16T13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