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.jpeg" ContentType="image/jpeg"/>
  <Override PartName="/word/media/image3.jpeg" ContentType="image/jpeg"/>
  <Override PartName="/word/media/image25.png" ContentType="image/png"/>
  <Override PartName="/word/media/image29.jpeg" ContentType="image/jpeg"/>
  <Override PartName="/word/media/image28.png" ContentType="image/png"/>
  <Override PartName="/word/media/image16.png" ContentType="image/png"/>
  <Override PartName="/word/media/image26.png" ContentType="image/png"/>
  <Override PartName="/word/media/image14.png" ContentType="image/png"/>
  <Override PartName="/word/media/image21.jpeg" ContentType="image/jpeg"/>
  <Override PartName="/word/media/image22.png" ContentType="image/png"/>
  <Override PartName="/word/media/image19.jpeg" ContentType="image/jpeg"/>
  <Override PartName="/word/media/image17.png" ContentType="image/png"/>
  <Override PartName="/word/media/image15.jpeg" ContentType="image/jpeg"/>
  <Override PartName="/word/media/image24.png" ContentType="image/png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20"/>
        <w:gridCol w:w="8630"/>
        <w:gridCol w:w="34"/>
        <w:gridCol w:w="176"/>
      </w:tblGrid>
      <w:tr>
        <w:trPr>
          <w:trHeight w:val="105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86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360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05" w:type="dxa"/>
                <w:bottom w:w="15" w:type="dxa"/>
                <w:right w:w="15" w:type="dxa"/>
              </w:tblCellMar>
              <w:tblLook w:val="04a0"/>
            </w:tblPr>
            <w:tblGrid>
              <w:gridCol w:w="1844"/>
              <w:gridCol w:w="7515"/>
            </w:tblGrid>
            <w:tr>
              <w:trPr/>
              <w:tc>
                <w:tcPr>
                  <w:tcW w:w="1844" w:type="dxa"/>
                  <w:tcBorders>
                    <w:top w:val="single" w:sz="18" w:space="0" w:color="AAAAA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7515" w:type="dxa"/>
                  <w:tcBorders>
                    <w:top w:val="single" w:sz="18" w:space="0" w:color="AAAAAA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7515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bottom w:val="single" w:sz="18" w:space="0" w:color="AAAAA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7515" w:type="dxa"/>
                  <w:tcBorders>
                    <w:bottom w:val="single" w:sz="18" w:space="0" w:color="AAAAAA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محاضرة الرابعة عشر مهارات الاتصال جامعة الدمام</w:t>
            </w:r>
          </w:p>
        </w:tc>
      </w:tr>
      <w:tr>
        <w:trPr/>
        <w:tc>
          <w:tcPr>
            <w:tcW w:w="9150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1" name="Picture 3" descr="http://tegrity.ud.edu.sa/Tegrity/mabdelhay/668895_31Aug2013_10163_8264_8265_87q49q48q51q/5E474A02-6400-4E98-B30C-75E849195e474a02-6400-4e98-b30c-75e84919f5c3/class/Print/Slide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http://tegrity.ud.edu.sa/Tegrity/mabdelhay/668895_31Aug2013_10163_8264_8265_87q49q48q51q/5E474A02-6400-4E98-B30C-75E849195e474a02-6400-4e98-b30c-75e84919f5c3/class/Print/Slide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2. 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2" name="Picture 4" descr="http://tegrity.ud.edu.sa/Tegrity/mabdelhay/668895_31Aug2013_10163_8264_8265_87q49q48q51q/5E474A02-6400-4E98-B30C-75E849195e474a02-6400-4e98-b30c-75e84919f5c3/class/Print/Slide3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http://tegrity.ud.edu.sa/Tegrity/mabdelhay/668895_31Aug2013_10163_8264_8265_87q49q48q51q/5E474A02-6400-4E98-B30C-75E849195e474a02-6400-4e98-b30c-75e84919f5c3/class/Print/Slide3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3. 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3" name="Picture 5" descr="http://tegrity.ud.edu.sa/Tegrity/mabdelhay/668895_31Aug2013_10163_8264_8265_87q49q48q51q/5E474A02-6400-4E98-B30C-75E849195e474a02-6400-4e98-b30c-75e84919f5c3/class/Print/Slide4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http://tegrity.ud.edu.sa/Tegrity/mabdelhay/668895_31Aug2013_10163_8264_8265_87q49q48q51q/5E474A02-6400-4E98-B30C-75E849195e474a02-6400-4e98-b30c-75e84919f5c3/class/Print/Slide4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4. 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  <w:rtl w:val="true"/>
              </w:rPr>
              <w:t>السؤال الأول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C.V 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  <w:rtl w:val="true"/>
              </w:rPr>
              <w:t>اختصار لمصطلح يطلق ع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4" name="Picture 6" descr="http://tegrity.ud.edu.sa/Tegrity/mabdelhay/668895_31Aug2013_10163_8264_8265_87q49q48q51q/5E474A02-6400-4E98-B30C-75E849195e474a02-6400-4e98-b30c-75e84919f5c3/class/Print/Slide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http://tegrity.ud.edu.sa/Tegrity/mabdelhay/668895_31Aug2013_10163_8264_8265_87q49q48q51q/5E474A02-6400-4E98-B30C-75E849195e474a02-6400-4e98-b30c-75e84919f5c3/class/Print/Slide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5. 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5" name="Picture 7" descr="http://tegrity.ud.edu.sa/Tegrity/mabdelhay/668895_31Aug2013_10163_8264_8265_87q49q48q51q/5E474A02-6400-4E98-B30C-75E849195e474a02-6400-4e98-b30c-75e84919f5c3/class/Print/Slide6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http://tegrity.ud.edu.sa/Tegrity/mabdelhay/668895_31Aug2013_10163_8264_8265_87q49q48q51q/5E474A02-6400-4E98-B30C-75E849195e474a02-6400-4e98-b30c-75e84919f5c3/class/Print/Slide6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6. 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  <w:rtl w:val="true"/>
              </w:rPr>
              <w:t>السؤال الثاني إذا اخطأ محاورك او قال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6" name="Picture 8" descr="http://tegrity.ud.edu.sa/Tegrity/mabdelhay/668895_31Aug2013_10163_8264_8265_87q49q48q51q/5E474A02-6400-4E98-B30C-75E849195e474a02-6400-4e98-b30c-75e84919f5c3/class/Print/Slide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http://tegrity.ud.edu.sa/Tegrity/mabdelhay/668895_31Aug2013_10163_8264_8265_87q49q48q51q/5E474A02-6400-4E98-B30C-75E849195e474a02-6400-4e98-b30c-75e84919f5c3/class/Print/Slide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7. 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7" name="Picture 9" descr="http://tegrity.ud.edu.sa/Tegrity/mabdelhay/668895_31Aug2013_10163_8264_8265_87q49q48q51q/5E474A02-6400-4E98-B30C-75E849195e474a02-6400-4e98-b30c-75e84919f5c3/class/Print/Slide8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http://tegrity.ud.edu.sa/Tegrity/mabdelhay/668895_31Aug2013_10163_8264_8265_87q49q48q51q/5E474A02-6400-4E98-B30C-75E849195e474a02-6400-4e98-b30c-75e84919f5c3/class/Print/Slide8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8. 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  <w:rtl w:val="true"/>
              </w:rPr>
              <w:t>السؤال الثالث الأمانة سمة مهمة للمحاو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8" name="Picture 10" descr="http://tegrity.ud.edu.sa/Tegrity/mabdelhay/668895_31Aug2013_10163_8264_8265_87q49q48q51q/5E474A02-6400-4E98-B30C-75E849195e474a02-6400-4e98-b30c-75e84919f5c3/class/Print/Slide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http://tegrity.ud.edu.sa/Tegrity/mabdelhay/668895_31Aug2013_10163_8264_8265_87q49q48q51q/5E474A02-6400-4E98-B30C-75E849195e474a02-6400-4e98-b30c-75e84919f5c3/class/Print/Slide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9. 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9" name="Picture 11" descr="http://tegrity.ud.edu.sa/Tegrity/mabdelhay/668895_31Aug2013_10163_8264_8265_87q49q48q51q/5E474A02-6400-4E98-B30C-75E849195e474a02-6400-4e98-b30c-75e84919f5c3/class/Print/Slide10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http://tegrity.ud.edu.sa/Tegrity/mabdelhay/668895_31Aug2013_10163_8264_8265_87q49q48q51q/5E474A02-6400-4E98-B30C-75E849195e474a02-6400-4e98-b30c-75e84919f5c3/class/Print/Slide10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10. 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  <w:rtl w:val="true"/>
              </w:rPr>
              <w:t>السؤال الرابع دلالة التثاؤب تؤدي الى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10" name="Picture 12" descr="http://tegrity.ud.edu.sa/Tegrity/mabdelhay/668895_31Aug2013_10163_8264_8265_87q49q48q51q/5E474A02-6400-4E98-B30C-75E849195e474a02-6400-4e98-b30c-75e84919f5c3/class/Print/Slide1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http://tegrity.ud.edu.sa/Tegrity/mabdelhay/668895_31Aug2013_10163_8264_8265_87q49q48q51q/5E474A02-6400-4E98-B30C-75E849195e474a02-6400-4e98-b30c-75e84919f5c3/class/Print/Slide1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11. 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11" name="Picture 13" descr="http://tegrity.ud.edu.sa/Tegrity/mabdelhay/668895_31Aug2013_10163_8264_8265_87q49q48q51q/5E474A02-6400-4E98-B30C-75E849195e474a02-6400-4e98-b30c-75e84919f5c3/class/Print/Slide1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http://tegrity.ud.edu.sa/Tegrity/mabdelhay/668895_31Aug2013_10163_8264_8265_87q49q48q51q/5E474A02-6400-4E98-B30C-75E849195e474a02-6400-4e98-b30c-75e84919f5c3/class/Print/Slide1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12. 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  <w:rtl w:val="true"/>
              </w:rPr>
              <w:t>السؤال الرابع دلالة التثاؤب تؤدي الى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12" name="Picture 14" descr="http://tegrity.ud.edu.sa/Tegrity/mabdelhay/668895_31Aug2013_10163_8264_8265_87q49q48q51q/5E474A02-6400-4E98-B30C-75E849195e474a02-6400-4e98-b30c-75e84919f5c3/class/Print/Slide1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http://tegrity.ud.edu.sa/Tegrity/mabdelhay/668895_31Aug2013_10163_8264_8265_87q49q48q51q/5E474A02-6400-4E98-B30C-75E849195e474a02-6400-4e98-b30c-75e84919f5c3/class/Print/Slide1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13. 1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13" name="Picture 15" descr="http://tegrity.ud.edu.sa/Tegrity/mabdelhay/668895_31Aug2013_10163_8264_8265_87q49q48q51q/5E474A02-6400-4E98-B30C-75E849195e474a02-6400-4e98-b30c-75e84919f5c3/class/Print/Slide14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http://tegrity.ud.edu.sa/Tegrity/mabdelhay/668895_31Aug2013_10163_8264_8265_87q49q48q51q/5E474A02-6400-4E98-B30C-75E849195e474a02-6400-4e98-b30c-75e84919f5c3/class/Print/Slide14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14. 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  <w:rtl w:val="true"/>
              </w:rPr>
              <w:t>السؤال الخامس قبض اليد والإشارة بالأص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14" name="Picture 16" descr="http://tegrity.ud.edu.sa/Tegrity/mabdelhay/668895_31Aug2013_10163_8264_8265_87q49q48q51q/5E474A02-6400-4E98-B30C-75E849195e474a02-6400-4e98-b30c-75e84919f5c3/class/Print/Slide1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http://tegrity.ud.edu.sa/Tegrity/mabdelhay/668895_31Aug2013_10163_8264_8265_87q49q48q51q/5E474A02-6400-4E98-B30C-75E849195e474a02-6400-4e98-b30c-75e84919f5c3/class/Print/Slide1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15. 1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15" name="Picture 17" descr="http://tegrity.ud.edu.sa/Tegrity/mabdelhay/668895_31Aug2013_10163_8264_8265_87q49q48q51q/5E474A02-6400-4E98-B30C-75E849195e474a02-6400-4e98-b30c-75e84919f5c3/class/Print/Slide16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http://tegrity.ud.edu.sa/Tegrity/mabdelhay/668895_31Aug2013_10163_8264_8265_87q49q48q51q/5E474A02-6400-4E98-B30C-75E849195e474a02-6400-4e98-b30c-75e84919f5c3/class/Print/Slide16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16. 1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16" name="Picture 18" descr="http://tegrity.ud.edu.sa/Tegrity/mabdelhay/668895_31Aug2013_10163_8264_8265_87q49q48q51q/5E474A02-6400-4E98-B30C-75E849195e474a02-6400-4e98-b30c-75e84919f5c3/class/Print/Slide18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" descr="http://tegrity.ud.edu.sa/Tegrity/mabdelhay/668895_31Aug2013_10163_8264_8265_87q49q48q51q/5E474A02-6400-4E98-B30C-75E849195e474a02-6400-4e98-b30c-75e84919f5c3/class/Print/Slide18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17. 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  <w:rtl w:val="true"/>
              </w:rPr>
              <w:t>السؤال السادس تعتبر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....................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17" name="Picture 19" descr="http://tegrity.ud.edu.sa/Tegrity/mabdelhay/668895_31Aug2013_10163_8264_8265_87q49q48q51q/5E474A02-6400-4E98-B30C-75E849195e474a02-6400-4e98-b30c-75e84919f5c3/class/Print/Slide1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9" descr="http://tegrity.ud.edu.sa/Tegrity/mabdelhay/668895_31Aug2013_10163_8264_8265_87q49q48q51q/5E474A02-6400-4E98-B30C-75E849195e474a02-6400-4e98-b30c-75e84919f5c3/class/Print/Slide1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18. 1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18" name="Picture 20" descr="http://tegrity.ud.edu.sa/Tegrity/mabdelhay/668895_31Aug2013_10163_8264_8265_87q49q48q51q/5E474A02-6400-4E98-B30C-75E849195e474a02-6400-4e98-b30c-75e84919f5c3/class/Print/Slide20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0" descr="http://tegrity.ud.edu.sa/Tegrity/mabdelhay/668895_31Aug2013_10163_8264_8265_87q49q48q51q/5E474A02-6400-4E98-B30C-75E849195e474a02-6400-4e98-b30c-75e84919f5c3/class/Print/Slide20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19. 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  <w:rtl w:val="true"/>
              </w:rPr>
              <w:t>السؤال السابع هي النظرة التي تدل على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19" name="Picture 21" descr="http://tegrity.ud.edu.sa/Tegrity/mabdelhay/668895_31Aug2013_10163_8264_8265_87q49q48q51q/5E474A02-6400-4E98-B30C-75E849195e474a02-6400-4e98-b30c-75e84919f5c3/class/Print/Slide2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1" descr="http://tegrity.ud.edu.sa/Tegrity/mabdelhay/668895_31Aug2013_10163_8264_8265_87q49q48q51q/5E474A02-6400-4E98-B30C-75E849195e474a02-6400-4e98-b30c-75e84919f5c3/class/Print/Slide2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20. 1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20" name="Picture 22" descr="http://tegrity.ud.edu.sa/Tegrity/mabdelhay/668895_31Aug2013_10163_8264_8265_87q49q48q51q/5E474A02-6400-4E98-B30C-75E849195e474a02-6400-4e98-b30c-75e84919f5c3/class/Print/Slide2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2" descr="http://tegrity.ud.edu.sa/Tegrity/mabdelhay/668895_31Aug2013_10163_8264_8265_87q49q48q51q/5E474A02-6400-4E98-B30C-75E849195e474a02-6400-4e98-b30c-75e84919f5c3/class/Print/Slide2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21. 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  <w:rtl w:val="true"/>
              </w:rPr>
              <w:t>السؤال الثامن تتنوع الكتابة وفقا لطبي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21" name="Picture 23" descr="http://tegrity.ud.edu.sa/Tegrity/mabdelhay/668895_31Aug2013_10163_8264_8265_87q49q48q51q/5E474A02-6400-4E98-B30C-75E849195e474a02-6400-4e98-b30c-75e84919f5c3/class/Print/Slide2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3" descr="http://tegrity.ud.edu.sa/Tegrity/mabdelhay/668895_31Aug2013_10163_8264_8265_87q49q48q51q/5E474A02-6400-4E98-B30C-75E849195e474a02-6400-4e98-b30c-75e84919f5c3/class/Print/Slide2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22. 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  <w:rtl w:val="true"/>
              </w:rPr>
              <w:t>السؤال الثامن تتنوع الكتابة وفقا لطبي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22" name="Picture 24" descr="http://tegrity.ud.edu.sa/Tegrity/mabdelhay/668895_31Aug2013_10163_8264_8265_87q49q48q51q/5E474A02-6400-4E98-B30C-75E849195e474a02-6400-4e98-b30c-75e84919f5c3/class/Print/Slide2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4" descr="http://tegrity.ud.edu.sa/Tegrity/mabdelhay/668895_31Aug2013_10163_8264_8265_87q49q48q51q/5E474A02-6400-4E98-B30C-75E849195e474a02-6400-4e98-b30c-75e84919f5c3/class/Print/Slide2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23. 1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23" name="Picture 25" descr="http://tegrity.ud.edu.sa/Tegrity/mabdelhay/668895_31Aug2013_10163_8264_8265_87q49q48q51q/5E474A02-6400-4E98-B30C-75E849195e474a02-6400-4e98-b30c-75e84919f5c3/class/Print/Slide30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5" descr="http://tegrity.ud.edu.sa/Tegrity/mabdelhay/668895_31Aug2013_10163_8264_8265_87q49q48q51q/5E474A02-6400-4E98-B30C-75E849195e474a02-6400-4e98-b30c-75e84919f5c3/class/Print/Slide30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24. 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  <w:rtl w:val="true"/>
              </w:rPr>
              <w:t>السؤال التاسع من مجالات الاتصال اللفظ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24" name="Picture 26" descr="http://tegrity.ud.edu.sa/Tegrity/mabdelhay/668895_31Aug2013_10163_8264_8265_87q49q48q51q/5E474A02-6400-4E98-B30C-75E849195e474a02-6400-4e98-b30c-75e84919f5c3/class/Print/Slide3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6" descr="http://tegrity.ud.edu.sa/Tegrity/mabdelhay/668895_31Aug2013_10163_8264_8265_87q49q48q51q/5E474A02-6400-4E98-B30C-75E849195e474a02-6400-4e98-b30c-75e84919f5c3/class/Print/Slide3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>25. 2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25" name="Picture 27" descr="http://tegrity.ud.edu.sa/Tegrity/mabdelhay/668895_31Aug2013_10163_8264_8265_87q49q48q51q/5E474A02-6400-4E98-B30C-75E849195e474a02-6400-4e98-b30c-75e84919f5c3/class/Print/Slide36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7" descr="http://tegrity.ud.edu.sa/Tegrity/mabdelhay/668895_31Aug2013_10163_8264_8265_87q49q48q51q/5E474A02-6400-4E98-B30C-75E849195e474a02-6400-4e98-b30c-75e84919f5c3/class/Print/Slide36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26. 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  <w:rtl w:val="true"/>
              </w:rPr>
              <w:t>السؤال العاشر هي الطريقة المتأنية الت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26" name="Picture 28" descr="http://tegrity.ud.edu.sa/Tegrity/mabdelhay/668895_31Aug2013_10163_8264_8265_87q49q48q51q/5E474A02-6400-4E98-B30C-75E849195e474a02-6400-4e98-b30c-75e84919f5c3/class/Print/Slide3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8" descr="http://tegrity.ud.edu.sa/Tegrity/mabdelhay/668895_31Aug2013_10163_8264_8265_87q49q48q51q/5E474A02-6400-4E98-B30C-75E849195e474a02-6400-4e98-b30c-75e84919f5c3/class/Print/Slide3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27. 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  <w:rtl w:val="true"/>
              </w:rPr>
              <w:t>الإنصات الجيد إن الإنصات الجيد لدى ال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27" name="Picture 29" descr="http://tegrity.ud.edu.sa/Tegrity/mabdelhay/668895_31Aug2013_10163_8264_8265_87q49q48q51q/5E474A02-6400-4E98-B30C-75E849195e474a02-6400-4e98-b30c-75e84919f5c3/class/Print/Slide3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9" descr="http://tegrity.ud.edu.sa/Tegrity/mabdelhay/668895_31Aug2013_10163_8264_8265_87q49q48q51q/5E474A02-6400-4E98-B30C-75E849195e474a02-6400-4e98-b30c-75e84919f5c3/class/Print/Slide3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28. 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  <w:rtl w:val="true"/>
              </w:rPr>
              <w:t>السؤال الحادي عشر للإنصات أشكالا متع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28" name="Picture 30" descr="http://tegrity.ud.edu.sa/Tegrity/mabdelhay/668895_31Aug2013_10163_8264_8265_87q49q48q51q/5E474A02-6400-4E98-B30C-75E849195e474a02-6400-4e98-b30c-75e84919f5c3/class/Print/Slide3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0" descr="http://tegrity.ud.edu.sa/Tegrity/mabdelhay/668895_31Aug2013_10163_8264_8265_87q49q48q51q/5E474A02-6400-4E98-B30C-75E849195e474a02-6400-4e98-b30c-75e84919f5c3/class/Print/Slide3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29. 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  <w:rtl w:val="true"/>
              </w:rPr>
              <w:t>السؤال الثاني عشر تقول الدراسات أن ال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29" name="Picture 31" descr="http://tegrity.ud.edu.sa/Tegrity/mabdelhay/668895_31Aug2013_10163_8264_8265_87q49q48q51q/5E474A02-6400-4E98-B30C-75E849195e474a02-6400-4e98-b30c-75e84919f5c3/class/Print/Slide4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1" descr="http://tegrity.ud.edu.sa/Tegrity/mabdelhay/668895_31Aug2013_10163_8264_8265_87q49q48q51q/5E474A02-6400-4E98-B30C-75E849195e474a02-6400-4e98-b30c-75e84919f5c3/class/Print/Slide4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30. 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  <w:rtl w:val="true"/>
              </w:rPr>
              <w:t>الإنصات الجيد إن الإنصات الجيد لدى ال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30" name="Picture 32" descr="http://tegrity.ud.edu.sa/Tegrity/mabdelhay/668895_31Aug2013_10163_8264_8265_87q49q48q51q/5E474A02-6400-4E98-B30C-75E849195e474a02-6400-4e98-b30c-75e84919f5c3/class/Print/Slide4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2" descr="http://tegrity.ud.edu.sa/Tegrity/mabdelhay/668895_31Aug2013_10163_8264_8265_87q49q48q51q/5E474A02-6400-4E98-B30C-75E849195e474a02-6400-4e98-b30c-75e84919f5c3/class/Print/Slide4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31. 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  <w:rtl w:val="true"/>
              </w:rPr>
              <w:t xml:space="preserve">السؤال الثالث عشر الإنصات الفعال </w:t>
            </w:r>
            <w:r>
              <w:rPr>
                <w:rFonts w:eastAsia="Times New Roman" w:cs="Times New Roman" w:ascii="Verdana" w:hAnsi="Verdana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  <w:rtl w:val="true"/>
              </w:rPr>
              <w:t>يع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31" name="Picture 33" descr="http://tegrity.ud.edu.sa/Tegrity/mabdelhay/668895_31Aug2013_10163_8264_8265_87q49q48q51q/5E474A02-6400-4E98-B30C-75E849195e474a02-6400-4e98-b30c-75e84919f5c3/class/Print/Slide4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3" descr="http://tegrity.ud.edu.sa/Tegrity/mabdelhay/668895_31Aug2013_10163_8264_8265_87q49q48q51q/5E474A02-6400-4E98-B30C-75E849195e474a02-6400-4e98-b30c-75e84919f5c3/class/Print/Slide4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32. 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  <w:rtl w:val="true"/>
              </w:rPr>
              <w:t>الإنصات الجيد إن الإنصات الجيد لدى ال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32" name="Picture 34" descr="http://tegrity.ud.edu.sa/Tegrity/mabdelhay/668895_31Aug2013_10163_8264_8265_87q49q48q51q/5E474A02-6400-4E98-B30C-75E849195e474a02-6400-4e98-b30c-75e84919f5c3/class/Print/Slide4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4" descr="http://tegrity.ud.edu.sa/Tegrity/mabdelhay/668895_31Aug2013_10163_8264_8265_87q49q48q51q/5E474A02-6400-4E98-B30C-75E849195e474a02-6400-4e98-b30c-75e84919f5c3/class/Print/Slide4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33. 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  <w:rtl w:val="true"/>
              </w:rPr>
              <w:t xml:space="preserve">السؤال الثالث عشر الإنصات الفعال </w:t>
            </w:r>
            <w:r>
              <w:rPr>
                <w:rFonts w:eastAsia="Times New Roman" w:cs="Times New Roman" w:ascii="Verdana" w:hAnsi="Verdana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  <w:rtl w:val="true"/>
              </w:rPr>
              <w:t>يع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33" name="Picture 35" descr="http://tegrity.ud.edu.sa/Tegrity/mabdelhay/668895_31Aug2013_10163_8264_8265_87q49q48q51q/5E474A02-6400-4E98-B30C-75E849195e474a02-6400-4e98-b30c-75e84919f5c3/class/Print/Slide5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5" descr="http://tegrity.ud.edu.sa/Tegrity/mabdelhay/668895_31Aug2013_10163_8264_8265_87q49q48q51q/5E474A02-6400-4E98-B30C-75E849195e474a02-6400-4e98-b30c-75e84919f5c3/class/Print/Slide5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34. 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  <w:rtl w:val="true"/>
              </w:rPr>
              <w:t>مراحل اكتساب المهارة هناك أربع مراحل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34" name="Picture 36" descr="http://tegrity.ud.edu.sa/Tegrity/mabdelhay/668895_31Aug2013_10163_8264_8265_87q49q48q51q/5E474A02-6400-4E98-B30C-75E849195e474a02-6400-4e98-b30c-75e84919f5c3/class/Print/Slide5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6" descr="http://tegrity.ud.edu.sa/Tegrity/mabdelhay/668895_31Aug2013_10163_8264_8265_87q49q48q51q/5E474A02-6400-4E98-B30C-75E849195e474a02-6400-4e98-b30c-75e84919f5c3/class/Print/Slide5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35. 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  <w:rtl w:val="true"/>
              </w:rPr>
              <w:t>السؤال الرابع عشر واحدة من الآتي ليست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35" name="Picture 37" descr="http://tegrity.ud.edu.sa/Tegrity/mabdelhay/668895_31Aug2013_10163_8264_8265_87q49q48q51q/5E474A02-6400-4E98-B30C-75E849195e474a02-6400-4e98-b30c-75e84919f5c3/class/Print/Slide5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7" descr="http://tegrity.ud.edu.sa/Tegrity/mabdelhay/668895_31Aug2013_10163_8264_8265_87q49q48q51q/5E474A02-6400-4E98-B30C-75E849195e474a02-6400-4e98-b30c-75e84919f5c3/class/Print/Slide5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</w:rPr>
              <w:t xml:space="preserve">36. </w:t>
            </w:r>
            <w:r>
              <w:rPr>
                <w:rFonts w:ascii="Verdana" w:hAnsi="Verdana" w:eastAsia="Times New Roman" w:cs="Times New Roman"/>
                <w:sz w:val="21"/>
                <w:sz w:val="21"/>
                <w:szCs w:val="21"/>
                <w:rtl w:val="true"/>
              </w:rPr>
              <w:t xml:space="preserve">مع أمنياتي للجميع بالنجاح </w:t>
            </w:r>
            <w:r>
              <w:rPr>
                <w:rFonts w:eastAsia="Times New Roman" w:cs="Times New Roman" w:ascii="Verdana" w:hAnsi="Verdana"/>
                <w:sz w:val="21"/>
                <w:szCs w:val="21"/>
              </w:rPr>
              <w:t>2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600700" cy="4200525"/>
                  <wp:effectExtent l="0" t="0" r="0" b="0"/>
                  <wp:docPr id="36" name="Picture 38" descr="http://tegrity.ud.edu.sa/Tegrity/mabdelhay/668895_31Aug2013_10163_8264_8265_87q49q48q51q/5E474A02-6400-4E98-B30C-75E849195e474a02-6400-4e98-b30c-75e84919f5c3/class/Print/Slide54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8" descr="http://tegrity.ud.edu.sa/Tegrity/mabdelhay/668895_31Aug2013_10163_8264_8265_87q49q48q51q/5E474A02-6400-4E98-B30C-75E849195e474a02-6400-4e98-b30c-75e84919f5c3/class/Print/Slide54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1c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prn" w:customStyle="1">
    <w:name w:val="noprn"/>
    <w:basedOn w:val="DefaultParagraphFont"/>
    <w:qFormat/>
    <w:rsid w:val="009a464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46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46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1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3.png"/><Relationship Id="rId32" Type="http://schemas.openxmlformats.org/officeDocument/2006/relationships/image" Target="media/image26.png"/><Relationship Id="rId33" Type="http://schemas.openxmlformats.org/officeDocument/2006/relationships/image" Target="media/image23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6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7:59:00Z</dcterms:created>
  <dc:creator>Admin</dc:creator>
  <dc:description/>
  <dc:language>en-US</dc:language>
  <cp:lastModifiedBy>Admin</cp:lastModifiedBy>
  <dcterms:modified xsi:type="dcterms:W3CDTF">2013-12-31T1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