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سب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</w:t>
      </w:r>
      <w:r>
        <w:rPr>
          <w:sz w:val="40"/>
          <w:szCs w:val="40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ي نظام لإنتاج المعلومات التي تساعد على اتخاذ القرار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141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285280"/>
                          <a:chOff x="0" y="0"/>
                          <a:chExt cx="4114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66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66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18986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لمحاس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8986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عم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(فن إمساك الدفاتر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1370880"/>
                            <a:ext cx="18986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عل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(المبادئ والمفاهيم والمصطلحات الحساب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79.95pt" coordorigin="0,0" coordsize="6479,3599">
                <v:rect id="shape_0" stroked="f" o:allowincell="f" style="position:absolute;left:0;top:0;width:64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3239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239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yellow" stroked="t" o:allowincell="f" style="position:absolute;left:1744;top:0;width:29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لمحاسب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29" fillcolor="yellow" stroked="t" o:allowincell="f" style="position:absolute;left:0;top:2159;width:29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عم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(فن إمساك الدفاتر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31" fillcolor="yellow" stroked="t" o:allowincell="f" style="position:absolute;left:3489;top:2159;width:29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عل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(المبادئ والمفاهيم والمصطلحات الحسابية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86200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42560"/>
                          <a:chOff x="0" y="0"/>
                          <a:chExt cx="388620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28200" y="290160"/>
                            <a:ext cx="389880" cy="1361160"/>
                          </a:xfrm>
                          <a:prstGeom prst="bentConnector3">
                            <a:avLst>
                              <a:gd name="adj1" fmla="val 21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2560" y="775800"/>
                            <a:ext cx="1440" cy="38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67760" y="290160"/>
                            <a:ext cx="389880" cy="1361520"/>
                          </a:xfrm>
                          <a:prstGeom prst="bentConnector3">
                            <a:avLst>
                              <a:gd name="adj1" fmla="val 21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165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نظ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5320"/>
                            <a:ext cx="1165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مخرج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165320"/>
                            <a:ext cx="1165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عمليات التشغي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1165320"/>
                            <a:ext cx="1165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مدخ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52.95pt" coordorigin="0,0" coordsize="6120,3059">
                <v:rect id="shape_0" stroked="f" o:allowincell="f" style="position:absolute;left:0;top:0;width:611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1" stroked="t" o:allowincell="f" style="position:absolute;left:3061;top:1223;width:2141;height:6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059;top:1223;width:1;height:6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917;top:1223;width:2143;height:61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99cc00" stroked="t" o:allowincell="f" style="position:absolute;left:2142;top:0;width:1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نظام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46" fillcolor="#99cc00" stroked="t" o:allowincell="f" style="position:absolute;left:0;top:1835;width:1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مخرجات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47" fillcolor="#99cc00" stroked="t" o:allowincell="f" style="position:absolute;left:2142;top:1835;width:1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عمليات التشغيل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48" fillcolor="#99cc00" stroked="t" o:allowincell="f" style="position:absolute;left:4284;top:1835;width:1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مدخلات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eastAsia="AGA Arabesque" w:cs="AGA Arabesque" w:ascii="AGA Arabesque" w:hAnsi="AGA Arabesque"/>
          <w:b/>
          <w:bCs/>
          <w:color w:val="008000"/>
          <w:sz w:val="40"/>
          <w:szCs w:val="40"/>
          <w:u w:val="single"/>
        </w:rPr>
        <w:t>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خصائص  المعلومات المحاسبي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40"/>
          <w:sz w:val="40"/>
          <w:szCs w:val="40"/>
          <w:u w:val="single"/>
        </w:rPr>
        <w:t>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لائمة</w:t>
      </w:r>
      <w:r>
        <w:rPr>
          <w:b/>
          <w:bCs/>
          <w:color w:val="0000FF"/>
          <w:sz w:val="32"/>
          <w:szCs w:val="32"/>
          <w:rtl w:val="true"/>
        </w:rPr>
        <w:t xml:space="preserve">/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امه ومفيد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قتية</w:t>
      </w:r>
      <w:r>
        <w:rPr>
          <w:color w:val="0000FF"/>
          <w:sz w:val="32"/>
          <w:szCs w:val="32"/>
          <w:rtl w:val="true"/>
        </w:rPr>
        <w:t xml:space="preserve">/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ديثه وتقدم في الوقت المناس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ابليه للتحقق</w:t>
      </w:r>
      <w:r>
        <w:rPr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 المعلومات عند استخدامها من اكثر من طرف تؤدي الى   نتائج متماثل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وضوعيه</w:t>
      </w:r>
      <w:r>
        <w:rPr>
          <w:color w:val="0000FF"/>
          <w:sz w:val="32"/>
          <w:szCs w:val="32"/>
          <w:rtl w:val="true"/>
        </w:rPr>
        <w:t xml:space="preserve">/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التحيز والابتعاد عن التقدير الشخص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قه</w:t>
      </w:r>
      <w:r>
        <w:rPr>
          <w:b/>
          <w:bCs/>
          <w:color w:val="0000FF"/>
          <w:sz w:val="32"/>
          <w:szCs w:val="32"/>
          <w:rtl w:val="true"/>
        </w:rPr>
        <w:t xml:space="preserve">/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علومات صحيحه وليست خاطئ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ابليه للقياس الكمي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ستخدام الأرقام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قود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 المعام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8000"/>
          <w:sz w:val="52"/>
          <w:szCs w:val="52"/>
        </w:rPr>
      </w:pPr>
      <w:r>
        <w:rPr>
          <w:rFonts w:eastAsia="AGA Arabesque" w:cs="AGA Arabesque" w:ascii="AGA Arabesque" w:hAnsi="AGA Arabesque"/>
          <w:b/>
          <w:bCs/>
          <w:color w:val="008000"/>
          <w:sz w:val="52"/>
          <w:szCs w:val="52"/>
        </w:rPr>
        <w:t></w:t>
      </w:r>
      <w:r>
        <w:rPr>
          <w:b/>
          <w:bCs/>
          <w:color w:val="008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>فروع المحاسب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52"/>
          <w:sz w:val="52"/>
          <w:szCs w:val="52"/>
        </w:rPr>
        <w:t>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8000"/>
          <w:sz w:val="52"/>
          <w:szCs w:val="52"/>
          <w:u w:val="single"/>
        </w:rPr>
      </w:pPr>
      <w:r>
        <w:rPr>
          <w:b/>
          <w:bCs/>
          <w:color w:val="008000"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خدم بصفه رئيسيه الملاك واصحاب المنشأ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داره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ساعد في التخطيط والتنظيم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كاليف  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ساعد في تحديد تكلفة السلع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حكوميه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رقابه على موارد الدوله ونفقاتها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زكاة والضريبه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قادر الزكاة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جعه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حقق من دقة المعلومات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ظم المحاسبي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ختص بتصميم النظم والاشراف على تنفيذها 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قييمها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5826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826600"/>
                          <a:chOff x="0" y="0"/>
                          <a:chExt cx="5257080" cy="582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58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51480" y="2203920"/>
                            <a:ext cx="1167480" cy="1416600"/>
                          </a:xfrm>
                          <a:prstGeom prst="bentConnector3">
                            <a:avLst>
                              <a:gd name="adj1" fmla="val 217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36680" y="2203920"/>
                            <a:ext cx="1167480" cy="1416600"/>
                          </a:xfrm>
                          <a:prstGeom prst="bentConnector3">
                            <a:avLst>
                              <a:gd name="adj1" fmla="val 217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232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من هم المستفيدون من المعلومات المحاسب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6320"/>
                            <a:ext cx="2425680" cy="232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تفيد(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خارجي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لا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ستثمر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ساهم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نافس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حكو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عامل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3496320"/>
                            <a:ext cx="2425680" cy="232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تفيد (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داخلي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هم الاداره بكافة مستويات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58.8pt" coordorigin="0,0" coordsize="8279,9176">
                <v:rect id="shape_0" stroked="f" o:allowincell="f" style="position:absolute;left:0;top:0;width:8278;height:9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9" stroked="t" o:allowincell="f" style="position:absolute;left:4138;top:3669;width:2229;height:183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1909;top:3669;width:2230;height:183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#cc99ff" stroked="t" o:allowincell="f" style="position:absolute;left:2229;top:0;width:3819;height:3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من هم المستفيدون من المعلومات المحاسبيه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64" fillcolor="#cc99ff" stroked="t" o:allowincell="f" style="position:absolute;left:0;top:5506;width:3819;height:3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تفيد(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خارجي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لاك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ستثمرون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ساهمون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نافسون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حكومه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عاملون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66" fillcolor="#cc99ff" stroked="t" o:allowincell="f" style="position:absolute;left:4458;top:5506;width:3819;height:3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تفيد (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داخلي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هم الاداره بكافة مستوياتها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627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7640"/>
                          <a:chOff x="0" y="0"/>
                          <a:chExt cx="5257080" cy="262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71880" y="605160"/>
                            <a:ext cx="527040" cy="141660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56720" y="605160"/>
                            <a:ext cx="527040" cy="141660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ظائف المحاسب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2425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وص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توصيل المعلومات للمستفيد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1576800"/>
                            <a:ext cx="2425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قي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تقيس ممتلكات المشروع والتزاما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6.9pt" coordorigin="0,0" coordsize="8279,4138">
                <v:rect id="shape_0" stroked="f" o:allowincell="f" style="position:absolute;left:0;top:0;width:8278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8" stroked="t" o:allowincell="f" style="position:absolute;left:4138;top:1655;width:2229;height:8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909;top:1655;width:2230;height:8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2" fillcolor="#ffff99" stroked="t" o:allowincell="f" style="position:absolute;left:2229;top:0;width:381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ظائف المحاسب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73" fillcolor="#ffff99" stroked="t" o:allowincell="f" style="position:absolute;left:0;top:2483;width:381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وص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توصيل المعلومات للمستفيدين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75" fillcolor="#ffff99" stroked="t" o:allowincell="f" style="position:absolute;left:4458;top:2483;width:381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قيا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تقيس ممتلكات المشروع والتزامات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rFonts w:eastAsia="AGA Arabesque" w:cs="AGA Arabesque" w:ascii="AGA Arabesque" w:hAnsi="AGA Arabesque"/>
          <w:b/>
          <w:bCs/>
          <w:color w:val="FF0000"/>
          <w:sz w:val="48"/>
          <w:szCs w:val="48"/>
          <w:highlight w:val="lightGray"/>
        </w:rPr>
        <w:t></w:t>
      </w:r>
      <w:r>
        <w:rPr>
          <w:b/>
          <w:b/>
          <w:bCs/>
          <w:color w:val="FF0000"/>
          <w:sz w:val="48"/>
          <w:sz w:val="48"/>
          <w:szCs w:val="48"/>
          <w:highlight w:val="lightGray"/>
          <w:rtl w:val="true"/>
        </w:rPr>
        <w:t>اهداف المحاسب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8"/>
          <w:sz w:val="48"/>
          <w:szCs w:val="48"/>
        </w:rPr>
        <w:t>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عرفة نتيجة النشاط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رباح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خسائر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عرفة المركز المالي للمنشأة في لحظه معين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وفير معلومات تساعد في الرقاب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وفير معلومات تساعد في التخطي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احتفاظ بسجلات كامله ومنظم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FF00"/>
          <w:sz w:val="44"/>
          <w:szCs w:val="44"/>
          <w:u w:val="single"/>
        </w:rPr>
      </w:pPr>
      <w:r>
        <w:rPr>
          <w:rFonts w:eastAsia="AGA Arabesque" w:cs="AGA Arabesque" w:ascii="AGA Arabesque" w:hAnsi="AGA Arabesque"/>
          <w:b/>
          <w:bCs/>
          <w:color w:val="FFFF00"/>
          <w:sz w:val="44"/>
          <w:szCs w:val="44"/>
          <w:highlight w:val="red"/>
          <w:u w:val="single"/>
        </w:rPr>
        <w:t></w:t>
      </w:r>
      <w:r>
        <w:rPr>
          <w:b/>
          <w:b/>
          <w:bCs/>
          <w:color w:val="FFFF00"/>
          <w:sz w:val="44"/>
          <w:sz w:val="44"/>
          <w:szCs w:val="44"/>
          <w:highlight w:val="red"/>
          <w:u w:val="single"/>
          <w:rtl w:val="true"/>
        </w:rPr>
        <w:t>المبادئ المحاسبي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800080"/>
          <w:sz w:val="32"/>
          <w:szCs w:val="32"/>
          <w:u w:val="single"/>
        </w:rPr>
      </w:pPr>
      <w:r>
        <w:rPr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حده المحاسب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ركه لها شخصية مستقله عن الملا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حده النقد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ستخدام النقود في التعامل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كلفة التاريخ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سجيل المعاملات بنفس اليوم اللتي تم شرائ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تمرار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ستمرار المنشأة في مزاولة نشاط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تره المحاسب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قسيم حياة المنشأة الى فترات متساويه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ادة سنه</w:t>
      </w:r>
      <w:r>
        <w:rPr>
          <w:b/>
          <w:bCs/>
          <w:color w:val="800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ابلة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قابلة الايراد بالمصرو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حقق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يراد يتحقق بمجرد البي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ثبات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ستقرار على الطرق المحاسبي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يطه والحذر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خذ الخسائر المتوقعه في الاعتبار عن الارباح</w:t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b/>
          <w:bCs/>
          <w:color w:val="800080"/>
          <w:sz w:val="32"/>
          <w:szCs w:val="32"/>
          <w:rtl w:val="true"/>
        </w:rPr>
        <w:t xml:space="preserve">  </w:t>
      </w:r>
      <w:r>
        <w:rPr>
          <w:b/>
          <w:bCs/>
          <w:color w:val="800080"/>
          <w:sz w:val="32"/>
          <w:szCs w:val="32"/>
        </w:rPr>
        <w:t>10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هميه النسب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دى اهمية المعلومات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 xml:space="preserve">  </w:t>
      </w:r>
      <w:r>
        <w:rPr>
          <w:b/>
          <w:bCs/>
          <w:color w:val="800080"/>
          <w:sz w:val="32"/>
          <w:szCs w:val="32"/>
        </w:rPr>
        <w:t>11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فصاح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فصاح عن القوائم الماليه للاطراف الخارجيه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ستفيدين</w:t>
      </w:r>
      <w:r>
        <w:rPr>
          <w:b/>
          <w:bCs/>
          <w:color w:val="80008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72"/>
          <w:szCs w:val="72"/>
          <w:u w:val="single"/>
        </w:rPr>
        <w:t>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>اسئ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72"/>
          <w:sz w:val="72"/>
          <w:szCs w:val="72"/>
          <w:u w:val="single"/>
        </w:rPr>
        <w:t>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  <w:u w:val="single"/>
        </w:rPr>
        <w:t>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ئمه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لومات تساعد في القرا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لومات هامه ومفيد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لومات ضروري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  <w:u w:val="single"/>
        </w:rPr>
        <w:t>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ي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تحيز والابتعاد عن التقدير الشخص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عدم التحيز والابتعاد عن التقدير الشخص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لاتوجد اجاب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  <w:u w:val="single"/>
        </w:rPr>
        <w:t>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من المستخدم الداخلي للمعلوم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من المستخدم الخارجي للمعلوم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+2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سب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نظام يساعد في التخطي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نظام لانتاج المعلوم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نظام لانتاج المعلومات وتوصيلها الى المستفيدين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خصائص المعلومات المحاسبي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استقر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استمراري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دقه والوقتي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تي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لومات حديثه وتقدم في الوقت المناس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لومات تاريخي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لاتوجد اجاب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يطه والحذ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خذ الخسائر في الاعتبار والمكاس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خذ الخسائر في الاعتبار وعدم اخذ المكاس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+2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سبه الاداري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ساعد في التخطي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ساعد في معرفة تكلفة البي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لاتوجد اجاب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color w:val="0000FF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24:00Z</dcterms:created>
  <dc:creator>User</dc:creator>
  <dc:description/>
  <cp:keywords/>
  <dc:language>en-US</dc:language>
  <cp:lastModifiedBy>User</cp:lastModifiedBy>
  <dcterms:modified xsi:type="dcterms:W3CDTF">2011-01-04T01:54:00Z</dcterms:modified>
  <cp:revision>21</cp:revision>
  <dc:subject/>
  <dc:title>المحاسبه: هي نظام لانتاج المعلومات اللتي تساعد على اتخاذ القرارات</dc:title>
</cp:coreProperties>
</file>