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990033"/>
          <w:sz w:val="32"/>
          <w:szCs w:val="32"/>
          <w:highlight w:val="lightGray"/>
          <w:u w:val="single"/>
          <w:lang w:bidi="ar-KW"/>
        </w:rPr>
      </w:pPr>
      <w:r>
        <w:rPr>
          <w:rFonts w:cs="Monotype Koufi"/>
          <w:b/>
          <w:b/>
          <w:bCs/>
          <w:color w:val="990033"/>
          <w:sz w:val="26"/>
          <w:sz w:val="26"/>
          <w:szCs w:val="26"/>
          <w:highlight w:val="lightGray"/>
          <w:u w:val="single"/>
          <w:rtl w:val="true"/>
        </w:rPr>
        <w:t>مـُـقـــرّر</w:t>
      </w:r>
      <w:r>
        <w:rPr>
          <w:b/>
          <w:b/>
          <w:bCs/>
          <w:color w:val="990033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0033"/>
          <w:sz w:val="36"/>
          <w:szCs w:val="36"/>
          <w:highlight w:val="lightGray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إسـتـخــدامـات</w:t>
      </w:r>
      <w:r>
        <w:rPr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الـحــاســب</w:t>
      </w:r>
      <w:r>
        <w:rPr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فـي</w:t>
      </w:r>
      <w:r>
        <w:rPr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الـبـحــوث</w:t>
      </w:r>
      <w:r>
        <w:rPr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الإجـتـمـاعــيـــة</w:t>
      </w:r>
      <w:r>
        <w:rPr>
          <w:rFonts w:cs="Monotype Koufi"/>
          <w:b/>
          <w:bCs/>
          <w:color w:val="990033"/>
          <w:sz w:val="36"/>
          <w:szCs w:val="36"/>
          <w:highlight w:val="lightGray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990033"/>
          <w:sz w:val="28"/>
          <w:szCs w:val="28"/>
          <w:highlight w:val="lightGray"/>
          <w:rtl w:val="true"/>
        </w:rPr>
        <w:t xml:space="preserve"> 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أسـئـلـــة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الإخـتبــار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النهـائـــي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0033"/>
          <w:sz w:val="28"/>
          <w:szCs w:val="28"/>
          <w:highlight w:val="lightGray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الفــصـــل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الأول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0033"/>
          <w:sz w:val="28"/>
          <w:szCs w:val="28"/>
          <w:highlight w:val="lightGray"/>
          <w:u w:val="single"/>
        </w:rPr>
        <w:t>1434</w:t>
      </w:r>
      <w:r>
        <w:rPr>
          <w:rFonts w:cs="Monotype Koufi"/>
          <w:b/>
          <w:bCs/>
          <w:color w:val="990033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990033"/>
          <w:sz w:val="28"/>
          <w:szCs w:val="28"/>
          <w:u w:val="single"/>
        </w:rPr>
      </w:pPr>
      <w:r>
        <w:rPr>
          <w:rFonts w:cs="Monotype Koufi"/>
          <w:b/>
          <w:bCs/>
          <w:color w:val="990033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ستويات القياس من وجهة نظر </w:t>
      </w:r>
      <w:r>
        <w:rPr>
          <w:b/>
          <w:bCs/>
          <w:color w:val="990033"/>
          <w:u w:val="single"/>
          <w:rtl w:val="true"/>
        </w:rPr>
        <w:t xml:space="preserve">( </w:t>
      </w:r>
      <w:r>
        <w:rPr>
          <w:b/>
          <w:b/>
          <w:bCs/>
          <w:color w:val="990033"/>
          <w:u w:val="single"/>
          <w:rtl w:val="true"/>
        </w:rPr>
        <w:t xml:space="preserve">سـتـيـفـنـز </w:t>
      </w:r>
      <w:r>
        <w:rPr>
          <w:b/>
          <w:bCs/>
          <w:color w:val="990033"/>
          <w:u w:val="single"/>
          <w:rtl w:val="true"/>
        </w:rPr>
        <w:t xml:space="preserve">) </w:t>
      </w:r>
      <w:r>
        <w:rPr>
          <w:b/>
          <w:b/>
          <w:bCs/>
          <w:color w:val="990033"/>
          <w:u w:val="single"/>
          <w:rtl w:val="true"/>
        </w:rPr>
        <w:t xml:space="preserve">عدد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أربعة مستويات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كل فئة على هذا المقياس هي فئة متميزة بـنفسها </w:t>
      </w:r>
      <w:r>
        <w:rPr>
          <w:b/>
          <w:bCs/>
          <w:color w:val="990033"/>
          <w:u w:val="single"/>
          <w:rtl w:val="true"/>
        </w:rPr>
        <w:t xml:space="preserve">, </w:t>
      </w:r>
      <w:r>
        <w:rPr>
          <w:b/>
          <w:b/>
          <w:bCs/>
          <w:color w:val="990033"/>
          <w:u w:val="single"/>
          <w:rtl w:val="true"/>
        </w:rPr>
        <w:t xml:space="preserve">ذلك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قياس الترتيبي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من أمثلته إستخدام الترمومتر في قياس الحرارة ذلك هو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قياس الفئوي القائم على وحدات متساو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عندما يبدأ الباحث في ترتيب الفئات أو المتغيرات طبقا لـبعض المحكات </w:t>
      </w:r>
      <w:r>
        <w:rPr>
          <w:b/>
          <w:bCs/>
          <w:color w:val="990033"/>
          <w:u w:val="single"/>
          <w:rtl w:val="true"/>
        </w:rPr>
        <w:t xml:space="preserve">, </w:t>
      </w:r>
      <w:r>
        <w:rPr>
          <w:b/>
          <w:b/>
          <w:bCs/>
          <w:color w:val="990033"/>
          <w:u w:val="single"/>
          <w:rtl w:val="true"/>
        </w:rPr>
        <w:t xml:space="preserve">يسمى القياس المستخدم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قياس الترتيبي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يفرض أن هناك بعدا بين الفئات بشكل وحدات متساوية بالإضافة إلى خاصية نقطة بداية تساوي صفر </w:t>
      </w:r>
      <w:r>
        <w:rPr>
          <w:b/>
          <w:bCs/>
          <w:color w:val="990033"/>
          <w:u w:val="single"/>
          <w:rtl w:val="true"/>
        </w:rPr>
        <w:t xml:space="preserve">, </w:t>
      </w:r>
      <w:r>
        <w:rPr>
          <w:b/>
          <w:b/>
          <w:bCs/>
          <w:color w:val="990033"/>
          <w:u w:val="single"/>
          <w:rtl w:val="true"/>
        </w:rPr>
        <w:t xml:space="preserve">و يطلق عليه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ستخدم الإختبارات اللابارامترية للكشف عن دلالة الفروق بين متوسطي عينتين عندما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عندما يكون توزيع أحد العينتين غير إعتدالي أو ملتوي بدرجة كبير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معامل إرتباط سبـيـر مـان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ستخدم إذا كان المتغيران كلاهما ينقسمان إلى فئات منفصلة كثيره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إختبار ويلكوكس للفروق بين رتب قيم مرتبط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إختبار مان وتني ي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ستخدم عادة لبيان ما إذا كان وسيطا بين عينتين مستقلتين يختلفان عن بعضهما البعض إختلافا جوهريا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إختبار كا </w:t>
      </w:r>
      <w:r>
        <w:rPr>
          <w:b/>
          <w:bCs/>
          <w:color w:val="990033"/>
          <w:u w:val="single"/>
        </w:rPr>
        <w:t>2</w:t>
      </w:r>
      <w:r>
        <w:rPr>
          <w:b/>
          <w:bCs/>
          <w:color w:val="990033"/>
          <w:u w:val="single"/>
          <w:rtl w:val="true"/>
        </w:rPr>
        <w:t xml:space="preserve">  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ستخدم لإختبار مدى إتفاق توزيع القيم مع التوزيع المتوقع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إنترن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شبكة ضخمة من أجهزة الحاسب المرتبطة ببعضها البعض و المنتشرة حول العالم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حليل الإرتباط أو العلاقة بين متغيري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عامل الإرتباط الجزئ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درس العلاقة بين متغيرين بينما نتحكم في تأثير متغير أو أكث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حليل التباين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تحليل التعامل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عدد القوائم الأساسي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سبع قوائم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بيانات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تسع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نتائج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جداول المحوري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عدد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ئم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رسوم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نص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المعالجة اللغوي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تسع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وثيق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يتم تعريف المتغيرات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Cs/>
          <w:color w:val="990033"/>
          <w:u w:val="single"/>
          <w:rtl w:val="true"/>
        </w:rPr>
        <w:t xml:space="preserve">  </w:t>
      </w:r>
      <w:r>
        <w:rPr>
          <w:b/>
          <w:b/>
          <w:bCs/>
          <w:color w:val="990033"/>
          <w:u w:val="single"/>
          <w:rtl w:val="true"/>
        </w:rPr>
        <w:t xml:space="preserve">بـإدخال وصف المتغير و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صف مختصر لـطبيعة المتغي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>يتكون جهاز الحاسب الآلي من مكونين رئيسيين هما</w:t>
      </w:r>
      <w:r>
        <w:rPr>
          <w:b/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مكونات مادية و مكونات برمج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نقسم المكونات البرمجية إلى أقسام رئيسية عدد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ثلاث أقسام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لوحة المفاتيح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شاش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ذاكرة الوميضي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قرص المدمج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فـأر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معالج الدقيق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ماسح الضوئي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ذاكرة الرئيسي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كاميرا الرقمي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قرص الصلب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قرص المرن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مايكروفون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قلم الضوئي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طابع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سماعات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راسمات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وحدة التي يتم من خلالها إدخال البيانات و التعليمات إلى الحاسب الآلي 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وحدة التي يتم من خلالها تخزين البيانات و معالجتها بناء على التعليمات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وحدة التي تقوم بـتخزين البرامج و البيانات التي ستيم التعامل معها لاحقا بناء على طلب المستخدم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وحدة التي يتم من خلالها إخراج النتائج من الحاسب الآل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برنامج يقوم بـتنظيم عمل الحاسب الآلي و التحكم فيه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برامج نظام التشغيل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جموعة البرامج التي تساعد نظام التشغيل على أداء مهماتها المتعدد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برمجيات المساعد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هي البرامج المصممة للقيام بمهمة معين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برمجيات التطبيق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قسم الحاسبات الآلية حسب الغرض من إستخدامها إلى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حاسبات آلية عامة الغرض و حاسبات آلية محدودة الغرض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قسم الحاسبات الآلية حسب الحجم إلى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حاسبات كبيرة و حاسبات متوسطة و حاسبات صغير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ن أنواع الحاسبات الآلية الصغير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حاسبات شخصية و حاسبات محمولة و حاسبات صغير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يعرف جهاز الحاسب الآلي بـأنه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جهاز يمكنه تشغيل برامج لـتنفيذ مجموعة واسعة من المهام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برامج التطبيق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تخدم هدفا معينا أنشئت من أجله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بيانا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معلومة في شكلها الخام و الذي يمثل الحروف و الأرقام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معلوما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مجموعة من البيانات يتم معالجتها عن طريق جمعها و تصنيفها و تحليلها من أجل إستخراج معلومة تفيد صانع القرا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بحث المباشر في قواعد البيانات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إسترجاع المعلومات من خلال إستعمال الحاسبات الآل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بحث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عملية المنظمة لـجمع و تحليل البيانات عن الظاهرة التي نهتم بها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إفتراضا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حقائق واضحة بـذاتها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أدوات البحث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سائل مساعدة لـتحقيق الهدف من وراء البحث و حتى نصل إلى النتائج المستمدة من البيانات الأول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نهجية البحث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تلك الخصائص المميزة لـمشروع البحث ككل و الناتجة عن الإجراءات المستخدمة أو خصائص البيانات المستخدم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إحصاء الوصف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قدم وصفا تحليليا ل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إحصاء الإستدلال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قترح بعض الإستدلالات طبقا لـطبيعة ا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إحصاء قد يصل إلى نتيجة لا تمثل الواقع من قريب أو بعيد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عبارة صحيح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يعتمد على التفسير المنطقي و يبدأ بـالبديهيات الواضحة المقبولة منطقيا لذلك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منطق الإستدلالي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حزمة برامج تتيح طريقة سريعة للقيام بـالتحليل الإحصائي المناسب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برامج الإحصائية المتخصص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تكون من صفوف و أعمدة  تصلح لـتدوين الحسابات الرياضية مثل الميزانيات و غير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جداول الحساب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من أهم البرامج الإحصائية المتخصص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برنامج الجداول الإلكترون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يعتمد على إستقراء الفروض المبنية على الملاحظة   </w:t>
      </w:r>
      <w:r>
        <w:rPr>
          <w:b/>
          <w:bCs/>
          <w:color w:val="990033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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ـؤال يحتاج إلى إجابــة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</w:rPr>
        <w:t>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ير الخر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طق الإستقر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طق الإستدل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ير الديني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left"/>
      <w:rPr>
        <w:rFonts w:ascii="Comic Sans MS" w:hAnsi="Comic Sans MS" w:cs="Comic Sans MS"/>
        <w:b/>
        <w:b/>
        <w:bCs/>
        <w:color w:val="000000"/>
      </w:rPr>
    </w:pPr>
    <w:r>
      <w:rPr>
        <w:rFonts w:cs="Comic Sans MS" w:ascii="Comic Sans MS" w:hAnsi="Comic Sans MS"/>
        <w:b/>
        <w:bCs/>
        <w:color w:val="000000"/>
        <w:rtl w:val="true"/>
      </w:rPr>
    </w:r>
  </w:p>
  <w:p>
    <w:pPr>
      <w:pStyle w:val="Footer"/>
      <w:jc w:val="right"/>
      <w:rPr/>
    </w:pPr>
    <w:r>
      <w:rPr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Fonts w:cs="Comic Sans MS" w:ascii="Comic Sans MS" w:hAnsi="Comic Sans MS"/>
        <w:b/>
        <w:bCs/>
        <w:color w:val="990033"/>
        <w:sz w:val="22"/>
        <w:szCs w:val="22"/>
        <w:u w:val="single"/>
        <w:rtl w:val="true"/>
      </w:rPr>
      <w:fldChar w:fldCharType="begin"/>
    </w:r>
    <w:r>
      <w:rPr>
        <w:rtl w:val="true"/>
        <w:rStyle w:val="PageNumber"/>
        <w:sz w:val="22"/>
        <w:u w:val="single"/>
        <w:b/>
        <w:szCs w:val="22"/>
        <w:bCs/>
        <w:rFonts w:cs="Comic Sans MS" w:ascii="Comic Sans MS" w:hAnsi="Comic Sans MS"/>
        <w:color w:val="990033"/>
      </w:rPr>
      <w:instrText xml:space="preserve"> PAGE </w:instrText>
    </w:r>
    <w:r>
      <w:rPr>
        <w:rtl w:val="true"/>
        <w:rStyle w:val="PageNumber"/>
        <w:sz w:val="22"/>
        <w:u w:val="single"/>
        <w:b/>
        <w:szCs w:val="22"/>
        <w:bCs/>
        <w:rFonts w:cs="Comic Sans MS" w:ascii="Comic Sans MS" w:hAnsi="Comic Sans MS"/>
        <w:color w:val="990033"/>
      </w:rPr>
      <w:fldChar w:fldCharType="separate"/>
    </w:r>
    <w:r>
      <w:rPr>
        <w:rtl w:val="true"/>
        <w:rStyle w:val="PageNumber"/>
        <w:sz w:val="22"/>
        <w:u w:val="single"/>
        <w:b/>
        <w:szCs w:val="22"/>
        <w:bCs/>
        <w:rFonts w:cs="Comic Sans MS" w:ascii="Comic Sans MS" w:hAnsi="Comic Sans MS"/>
        <w:color w:val="990033"/>
      </w:rPr>
      <w:t>7</w:t>
    </w:r>
    <w:r>
      <w:rPr>
        <w:rtl w:val="true"/>
        <w:rStyle w:val="PageNumber"/>
        <w:sz w:val="22"/>
        <w:u w:val="single"/>
        <w:b/>
        <w:szCs w:val="22"/>
        <w:bCs/>
        <w:rFonts w:cs="Comic Sans MS" w:ascii="Comic Sans MS" w:hAnsi="Comic Sans MS"/>
        <w:color w:val="9900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31:00Z</dcterms:created>
  <dc:creator>compo</dc:creator>
  <dc:description/>
  <dc:language>en-US</dc:language>
  <cp:lastModifiedBy>acer</cp:lastModifiedBy>
  <cp:lastPrinted>2013-08-09T00:09:00Z</cp:lastPrinted>
  <dcterms:modified xsi:type="dcterms:W3CDTF">2013-08-08T21:14:00Z</dcterms:modified>
  <cp:revision>21</cp:revision>
  <dc:subject/>
  <dc:title/>
</cp:coreProperties>
</file>