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ولا قوانين المحاسب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17365D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صـــــــــــــ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ربا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سائ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>الأصول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>المصروفات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221100"/>
          <w:sz w:val="20"/>
          <w:sz w:val="20"/>
          <w:szCs w:val="20"/>
          <w:rtl w:val="true"/>
        </w:rPr>
        <w:t>الإيرادات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طرف المدين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آخذ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ي حصل على القيم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طرف الدائ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اط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فقدالقيم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افي المشتريات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مالي المشتر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دودات المشتر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موحات المشتر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صم المكتسب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كلفة البضاعة المباعة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خزون أول الفت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افي المشتر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خزون آخر الفتر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افي المبيعات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جمالي المبي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دودات المبيا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موحات المبيعات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جمل الرب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افي المبيعات – تكلفة البضاعة المب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جمل الرب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و الخسارة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افي المبي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لفة البضاعة المب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افي الربح  أو الخسارة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مل الربح أو الخسارة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رادات الأخ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روفات التشغيلي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و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صاريف الخصم</w:t>
      </w:r>
      <w:r>
        <w:rPr>
          <w:rFonts w:ascii="Tahoma" w:hAnsi="Tahoma" w:cs="Tahoma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يمة الإس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ص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تاريخ الخصم حتى الإستحقاق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سئلة الكتا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2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اعداد قائمة المركز المالي عن فترة زمنية معينة لانها تظهر نتيجة نشاط المنشأة خلال الفتر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تم اعداد قائمة الدخل في لحظة زمنية معينة نظرا لأنها تختص بقياس ثروة المنشا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وجد اختلاف بين المحاسبة و امساك الدفاتر، وخاصة في الوقت الحال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هدف المراجعة الى التحقق من دقة البيانات و المعلومات المحاسبية بغرض ابداء الرأي الفني المحايد في مدى سلامة و عدالة القوائم الم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ي حين أن المحاسبة المالية تعني في المقام الأول بخدمة الاطراف الخارج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خصوم طويلة الاجل هي تلك الالتزامات الواجبة السداد خلال الفترة المحاسب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أصول الثابتة هي تلك الأصول التي تشتري بغرض المساهمة في العملية الانتاجية وليس بغرض اعادة بيعه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هدف محاسبة التكاليف الى اعداد القوائم المالية بالمنشأ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تصف جميع الأصول بأن لها وجود أو كيان مادي ملموس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وجد ثمة ارتباط بين المحاسبة المالية و محاسبة التكاليف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ترتب على مبدأ الاستمرار ان تظهر مفردات قائمة المركز المالي بقيمها التاريخ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ظهر قائمة المركز المالي الأصول و الخصوم  التي وجدت لدى المنشاة خلال الفترة المحاسبية</w:t>
      </w:r>
      <w:r>
        <w:rPr>
          <w:rFonts w:cs="Tahoma" w:ascii="Tahoma" w:hAnsi="Tahoma"/>
          <w:sz w:val="20"/>
          <w:szCs w:val="20"/>
          <w:rtl w:val="true"/>
        </w:rPr>
        <w:t>. 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تحقق الايرادات محاسبيا عند اتمام واقعة بيع السل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مكن زيادة الأصول في القوائم المالية نتجية زيادة أسع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عتر الثبات على اتباع المابدئ و القواعد المحاسبية أمرا ضروريا في الممارسة المحاسب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Y"/>
        </w:rPr>
      </w:pPr>
      <w:r>
        <w:rPr>
          <w:rFonts w:cs="Tahoma" w:ascii="Tahoma" w:hAnsi="Tahoma"/>
          <w:sz w:val="20"/>
          <w:szCs w:val="20"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Y"/>
        </w:rPr>
      </w:pPr>
      <w:r>
        <w:rPr>
          <w:rFonts w:cs="Tahoma" w:ascii="Tahoma" w:hAnsi="Tahoma"/>
          <w:sz w:val="20"/>
          <w:szCs w:val="2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ind w:left="864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SY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 من المبادئ التالية تؤدي الى الأعتراف الفوري بالخسارة المتوقع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SY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</w:tblGrid>
      <w:tr>
        <w:trPr/>
        <w:tc>
          <w:tcPr>
            <w:tcW w:w="279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بلة</w:t>
            </w:r>
          </w:p>
        </w:tc>
        <w:tc>
          <w:tcPr>
            <w:tcW w:w="3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يطة و الحذ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ind w:left="864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أتي اهمية هذا المبدأ في أنه يحقق قابلية القوائم المالية للمقارنة لنفس المنشأة عن فترات مالية مختلف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5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ائمة </w:t>
            </w:r>
          </w:p>
        </w:tc>
        <w:tc>
          <w:tcPr>
            <w:tcW w:w="324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الة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ثبات</w:t>
            </w:r>
          </w:p>
        </w:tc>
        <w:tc>
          <w:tcPr>
            <w:tcW w:w="324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بلية للمقارن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عداد القوائم المالية عن فترات مالية متساوية هو تطبيق لمبدأ محاسبي متعارف عليه هو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63"/>
      </w:tblGrid>
      <w:tr>
        <w:trPr/>
        <w:tc>
          <w:tcPr>
            <w:tcW w:w="3157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ضوعية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864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قق</w:t>
            </w:r>
          </w:p>
        </w:tc>
      </w:tr>
      <w:tr>
        <w:trPr>
          <w:trHeight w:val="288" w:hRule="atLeast"/>
        </w:trPr>
        <w:tc>
          <w:tcPr>
            <w:tcW w:w="3157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حقاق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864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عني مبدأ المقابل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26"/>
      </w:tblGrid>
      <w:tr>
        <w:trPr/>
        <w:tc>
          <w:tcPr>
            <w:tcW w:w="533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الايرادات المقبوضة ققط عن سنة مالية مع المصاريف المسددة فقط عن نفس ال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الايرادات المستحقة فقط عن سنة مالية مع المصاريف المستحقة فقط عن نفس ال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قابلة الايرادات التي تحققت في سنة مالية مع المصاريف التي ساهمت في تحقيقه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</w:tc>
        <w:tc>
          <w:tcPr>
            <w:tcW w:w="5326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أصول المنشأة من ناحية مع خصومها و حقوق ملكيتها من ناحية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شترت احدى ورش اصلاح السيارات آلات من محلات المدينة بمبلغ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100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سددت منه مبلغ </w:t>
      </w:r>
      <w:r>
        <w:rPr>
          <w:rFonts w:cs="Tahoma" w:ascii="Tahoma" w:hAnsi="Tahoma"/>
          <w:b/>
          <w:bCs/>
          <w:sz w:val="20"/>
          <w:szCs w:val="20"/>
        </w:rPr>
        <w:t>40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و الباقي على الحساب، وعليه يقوم المحاسب بأظهار الآل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30"/>
      </w:tblGrid>
      <w:tr>
        <w:trPr/>
        <w:tc>
          <w:tcPr>
            <w:tcW w:w="53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يال تطبيقا للأساس النق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33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ايل تطبيقا للأستحقا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يال تطبيقا لمبدأ التكلفة التاريخ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33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بسع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 ريال تطبيق لمبدأ التكلفة التاريخ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53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 من العمليات المالية التالية من شانه أن تؤثر بالزيادة بمقدار متساوي على جانب الأصول من ناحية و الخصوم و حقوق الملكية من ناحية أخرى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اد أحد المدينين للرصيد المستحق عليه بشي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صول المالك على مبلغ نقدي من صندوق المؤسسة بقصد تخفيض رأس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راء لوازم مكتبية بالأج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مكن أن تؤدي عملية حصول المنشأة على أصل 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</w:tabs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ص أصل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خص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جميع الأجابات السابقة صحيحة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 xml:space="preserve">اذا علمت أن مجموع أصول المنشاة </w:t>
      </w:r>
      <w:r>
        <w:rPr>
          <w:rFonts w:cs="Tahoma" w:ascii="Tahoma" w:hAnsi="Tahoma"/>
          <w:b/>
          <w:bCs/>
          <w:sz w:val="20"/>
          <w:szCs w:val="20"/>
          <w:lang w:bidi="ar-SY"/>
        </w:rPr>
        <w:t>330,000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 xml:space="preserve">ريال و أن اجمالي الخصوم التي على المنشاة للغير هو </w:t>
      </w:r>
      <w:r>
        <w:rPr>
          <w:rFonts w:cs="Tahoma" w:ascii="Tahoma" w:hAnsi="Tahoma"/>
          <w:b/>
          <w:bCs/>
          <w:sz w:val="20"/>
          <w:szCs w:val="20"/>
          <w:lang w:bidi="ar-SY"/>
        </w:rPr>
        <w:t>650,000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>ريال فأن صافي حقوق الملكية يكون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2" w:leader="none"/>
              </w:tabs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65,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>تعتبر حقوق الملكية أشمل من رأس المال حيث أن حقوق الملكية قد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زيد من رأس الما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ل عن رأس الما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ي رأس الما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ميع الأجابات السابقة صحيح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 xml:space="preserve">اذا ظهرت حقوق الملكية لشركة 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>الوفاء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 xml:space="preserve">في الميزانية المعدة في </w:t>
      </w:r>
      <w:r>
        <w:rPr>
          <w:rFonts w:cs="Tahoma" w:ascii="Tahoma" w:hAnsi="Tahoma"/>
          <w:b/>
          <w:bCs/>
          <w:sz w:val="20"/>
          <w:szCs w:val="20"/>
          <w:lang w:bidi="ar-SY"/>
        </w:rPr>
        <w:t>30/12/1422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 xml:space="preserve">هـ بمبلغ </w:t>
      </w:r>
      <w:r>
        <w:rPr>
          <w:rFonts w:cs="Tahoma" w:ascii="Tahoma" w:hAnsi="Tahoma"/>
          <w:b/>
          <w:bCs/>
          <w:sz w:val="20"/>
          <w:szCs w:val="20"/>
          <w:lang w:bidi="ar-SY"/>
        </w:rPr>
        <w:t>4,000,000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>ريال والتي تعادل ثلث مجموع الأصول، فأن قيمة الخصوم تكون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8,000,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00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0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0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Y"/>
        </w:rPr>
        <w:t>يجب أن تكون معادلة المحاسبة في حالة توازن</w:t>
      </w:r>
      <w:r>
        <w:rPr>
          <w:rFonts w:cs="Tahoma" w:ascii="Tahoma" w:hAnsi="Tahoma"/>
          <w:b/>
          <w:bCs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اعداد القوائم المالية فقط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لال الفترة المحاسبية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بداية الفترة المحاسبية فقط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الحصول على أصول نقدا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ؤدي جعل حساب ما مدينا الى نقص رصيد الحساب بالقيمة التي جعل مدينا بها بصرف النظر عن طبيعة الحسا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تعددت حسابات الطرف المدين لعملية ما ، فأن هذا بالضرورة يستدعي أن تتعدد حسابات الطرف الدائن لنفس العملية، لأن مجموع طرفي العملية الواحدة لابد أن يتساوي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وازن ميزان المراجعة يقدم دليلا قاطعا على صحة عمليات التسجيل و التبويب و الترصي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عجز المحاسب عن اكتشاف الخطأ الذي يؤدي الى عدم توازن جانبي ميزان المراجعة فأن عليه أن يقوم بمراجعة جميع العمليات منذ بداية قيدها في دفتر اليومية و حتى اعداد ميزان المراجع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مركز المالي هي قائمة تفصح عن الوضع المالي للمنشأة و تتضمن ملخصا للأصول و الخصوم و حقوق الملكية في تاريخ مع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دخل هي قائمة مالية تلخص نتيجة الجهود لتحقيق الدخل لمنشأة ما في تاريخ مع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طلق على دفتر اليومية دفتر القيد الأولي باعتبار أنه السجل الأولي الذي تثبت به العمليات الم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ما يتم تبويب العمليات المالية في دفتر اليومية تبويبا زمنيا، فأنها تبويب في دفتر الأستاذ تبويبا نوعي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ين أن أرصدة حسابات الأصول و المصورفات مدينة بطبيعتها فأن ارصدة الخصوم و حقوق الملكية و الايرادات دائنة بطبيعته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تبر التقارير المالية بمثابة المنتج النهائي للنظام المحاسبي أو مخرجات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</w:rPr>
        <w:t>35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 من العمليات المالية التالية من شأنها أن تؤثر بالزيادة بمقدار متساوي على جانب الأصول من ناحية و الخصوم و حقوق الملكية من ناحية أخر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اد أحد المدينين للرصيد المستحق عليه بشي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صول المالك على مبلغ نقدي من صندوق المؤسسة بقصد تخفيض رأسمالها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اء لوازم مكتبية بالأج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مكن أن تؤدي عملية حصول المنشأة على أصل 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ص أصل آخ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خص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 الاجابات السابقة صحيح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ذا علمت أن مجموع أصول المنشأة </w:t>
      </w:r>
      <w:r>
        <w:rPr>
          <w:rFonts w:cs="Tahoma" w:ascii="Tahoma" w:hAnsi="Tahoma"/>
          <w:b/>
          <w:bCs/>
          <w:sz w:val="20"/>
          <w:szCs w:val="20"/>
        </w:rPr>
        <w:t>33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و ان أجمالي الخصوم التي على المنشاة للغير هو </w:t>
      </w:r>
      <w:r>
        <w:rPr>
          <w:rFonts w:cs="Tahoma" w:ascii="Tahoma" w:hAnsi="Tahoma"/>
          <w:b/>
          <w:bCs/>
          <w:sz w:val="20"/>
          <w:szCs w:val="20"/>
        </w:rPr>
        <w:t>65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فأن صافي حقوق الملكية يكو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5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0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عادلة الميزان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صول</w:t>
      </w:r>
      <w:r>
        <w:rPr>
          <w:rFonts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color w:val="FF0000"/>
          <w:sz w:val="20"/>
          <w:szCs w:val="20"/>
          <w:rtl w:val="true"/>
        </w:rPr>
        <w:t>+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ذا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الخصوم 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333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65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265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عتبر حقوق الملكية أشمل من رأس المال حيث أن حقوق الملكية ق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زيد عن رأس الما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ل عن راس المال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ي رأس الما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يع الإجابات السابقة صحيح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ذا ظهرت حقوق الملكية لشركة الوفاء في الميزانية المعدة في </w:t>
      </w:r>
      <w:r>
        <w:rPr>
          <w:rFonts w:cs="Tahoma" w:ascii="Tahoma" w:hAnsi="Tahoma"/>
          <w:b/>
          <w:bCs/>
          <w:sz w:val="20"/>
          <w:szCs w:val="20"/>
        </w:rPr>
        <w:t>30/12/142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b/>
          <w:bCs/>
          <w:sz w:val="20"/>
          <w:szCs w:val="20"/>
        </w:rPr>
        <w:t>4.00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والتي تعادل ثلث مجموع الأصول، فأن قيمة الخصوم تكو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000.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.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.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.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4.000.000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لاث اضعاف حقوق الملك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4.0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color w:val="FF0000"/>
          <w:sz w:val="20"/>
          <w:szCs w:val="20"/>
        </w:rPr>
        <w:t xml:space="preserve"> 3 = 12.0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خصوم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حقوق الملك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12.0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4.0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8.0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6"/>
        </w:numPr>
        <w:ind w:left="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أن تكون معادلة المحاسبة في حالة تواز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أعداد القوائم المالية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لال الفترة المحاسبي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بادية الفترة المحاسب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الحصول على أصول نقدا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88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شراء منش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هنا لخدمات المطاعم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يارة على الحساب لنقل الطلبات الى العملاء من شأنه أن يؤدي 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يادة في أحد الأصول قد يكون ناتجا ع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في أحد حسابات الأصول المتداولة و زيادة في أحد حسابات الخصو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في أحد الحسابات الأصول الثابتة و نقص في أحد حسابات الأصول الأخرى</w:t>
            </w:r>
          </w:p>
        </w:tc>
      </w:tr>
      <w:tr>
        <w:trPr>
          <w:trHeight w:val="4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يادة في أحد حسابات الأصول الثابتة و زيادة في احد حسابات الخصو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يادة أحد الأصول قد يكون ناتجا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أحد الخصوم فق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حقوق الملكية فقط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ص في أحد الأصول الأخرى فق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جابات السابقة كلها صحيح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مكن صياغة معادلة المحاسبة كالآتي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حقوق الملك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قوق الملك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صو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قوق الملك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وم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وق الملكي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زان المراجع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ثبت أن مجموع العناصر المدينة يساوي مجموع العناصر الدائنة لحسابات دفتر الأستا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فر قائمة بالحسابات الموجودة بدفتر الأستاذ و ارصدتها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تصر على اثبات أرصدة الايرادات و المصروف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ند شراء سيارة جديدة للمنشاة نقدا، فأن ذلك يؤدي 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2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حقوق الملك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ص أصول المنشأة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دم زيادة مجموع أصول المنشاة مع تغيير مكونات الأصو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أصول المنشا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 من العمليات المالية التالية من شانه أن يؤثر بالزيادة بمقدار متساو على جانب الأصول من ناحية و الخصوم و حقوق الملكية من ناحية أخر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ع أصل ثابت نقدا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اد أحر المدينين للرصيد المستحق عليه بشي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اء لوازم مكتبية بالأج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 من الحسابات التالية لا يعد من حسابات الأصول المتداول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و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ازم و مهمات مكتبي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دية بالبن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يارة تستخدم في نقل موظفي الشرك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رصدة الحسابات التالية مستخرجة من دفتر استاذ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شاة الشرق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b/>
          <w:bCs/>
          <w:sz w:val="20"/>
          <w:szCs w:val="20"/>
        </w:rPr>
        <w:t>30/12/142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75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ك، </w:t>
      </w:r>
      <w:r>
        <w:rPr>
          <w:rFonts w:cs="Tahoma" w:ascii="Tahoma" w:hAnsi="Tahoma"/>
          <w:b/>
          <w:bCs/>
          <w:sz w:val="20"/>
          <w:szCs w:val="20"/>
        </w:rPr>
        <w:t>7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دينون، </w:t>
      </w:r>
      <w:r>
        <w:rPr>
          <w:rFonts w:cs="Tahoma" w:ascii="Tahoma" w:hAnsi="Tahoma"/>
          <w:b/>
          <w:bCs/>
          <w:sz w:val="20"/>
          <w:szCs w:val="20"/>
        </w:rPr>
        <w:t>12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ئنون، </w:t>
      </w:r>
      <w:r>
        <w:rPr>
          <w:rFonts w:cs="Tahoma" w:ascii="Tahoma" w:hAnsi="Tahoma"/>
          <w:b/>
          <w:bCs/>
          <w:sz w:val="20"/>
          <w:szCs w:val="20"/>
        </w:rPr>
        <w:t>127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يارات، </w:t>
      </w:r>
      <w:r>
        <w:rPr>
          <w:rFonts w:cs="Tahoma" w:ascii="Tahoma" w:hAnsi="Tahoma"/>
          <w:b/>
          <w:bCs/>
          <w:sz w:val="20"/>
          <w:szCs w:val="20"/>
        </w:rPr>
        <w:t>22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صروفات و رواتب و اجور، </w:t>
      </w:r>
      <w:r>
        <w:rPr>
          <w:rFonts w:cs="Tahoma" w:ascii="Tahoma" w:hAnsi="Tahoma"/>
          <w:b/>
          <w:bCs/>
          <w:sz w:val="20"/>
          <w:szCs w:val="20"/>
        </w:rPr>
        <w:t>81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يراد خدمات، </w:t>
      </w:r>
      <w:r>
        <w:rPr>
          <w:rFonts w:cs="Tahoma" w:ascii="Tahoma" w:hAnsi="Tahoma"/>
          <w:b/>
          <w:bCs/>
          <w:sz w:val="20"/>
          <w:szCs w:val="20"/>
        </w:rPr>
        <w:t>3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ازم و مهمات مكتب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معلومات السابقة يكون رأس مال منشأة الشرق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.00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194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قق المنشأة التجارية أجماليربحها عن الفترة المعينة اذا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ت قيمة أجمالي المبيعات عن قيمة صافي المبيع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ت قيمة صافي المبيعات عن مجموع المصاريف البيعية و الأداري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دت قيمة تكلفة المبيعات عن مجموع المصاريف البيعية و الادار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ادت قيمة صافي المبيعات عن تكلفة المبيعات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ذا توفرت لك المعلومات التالية عن منشأ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يني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تجارة الملبوسات عن الفترة الما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ذا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3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جمالي المبيعات، </w:t>
      </w:r>
      <w:r>
        <w:rPr>
          <w:rFonts w:cs="Tahoma" w:ascii="Tahoma" w:hAnsi="Tahoma"/>
          <w:b/>
          <w:bCs/>
          <w:sz w:val="20"/>
          <w:szCs w:val="20"/>
        </w:rPr>
        <w:t>2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دودات و مسموحات المبيعات، </w:t>
      </w:r>
      <w:r>
        <w:rPr>
          <w:rFonts w:cs="Tahoma" w:ascii="Tahoma" w:hAnsi="Tahoma"/>
          <w:b/>
          <w:bCs/>
          <w:sz w:val="20"/>
          <w:szCs w:val="20"/>
        </w:rPr>
        <w:t>1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خصم مسموح به، </w:t>
      </w:r>
      <w:r>
        <w:rPr>
          <w:rFonts w:cs="Tahoma" w:ascii="Tahoma" w:hAnsi="Tahoma"/>
          <w:b/>
          <w:bCs/>
          <w:sz w:val="20"/>
          <w:szCs w:val="20"/>
        </w:rPr>
        <w:t>64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لفة البضاعة المتاحة للبيع، </w:t>
      </w:r>
      <w:r>
        <w:rPr>
          <w:rFonts w:cs="Tahoma" w:ascii="Tahoma" w:hAnsi="Tahoma"/>
          <w:b/>
          <w:bCs/>
          <w:sz w:val="20"/>
          <w:szCs w:val="20"/>
        </w:rPr>
        <w:t>40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يمة مخزون آخر الفترة، </w:t>
      </w:r>
      <w:r>
        <w:rPr>
          <w:rFonts w:cs="Tahoma" w:ascii="Tahoma" w:hAnsi="Tahoma"/>
          <w:b/>
          <w:bCs/>
          <w:sz w:val="20"/>
          <w:szCs w:val="20"/>
        </w:rPr>
        <w:t>6.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صاريف نقل المبيعات، فيكون مجمل الربح عن الفترة المالية هو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ل الربح</w:t>
      </w:r>
      <w:r>
        <w:rPr>
          <w:rFonts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ات أخرى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مصاريف عامة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ل المبيعات – تكلفة البضاعة المباعة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جمل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83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كلفة البضاعة المباع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كلفة البضاعة المتاح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مخزون آخر الفتر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64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4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6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جمل الربح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ات أخرى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مصاريف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8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6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</w:rPr>
        <w:t>20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ندما يحصل المشتري على خصم عند سداده لقيمة البضاعة البضاعة التي سبق أن اشتراها خلال فترة الخص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فأن هذا الخصم يظهر في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دفاتر المشتر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ظهر في دفاتر كل من البائع و المشتر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دفاتر البائع فق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ظهر في كل من دفاتر البائع و المشتري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لفة البضاعة المباعة عبارة ع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اعت منشأة الأزهار الى محلات الزهور بضاعة فيمتها </w:t>
      </w:r>
      <w:r>
        <w:rPr>
          <w:rFonts w:cs="Tahoma" w:ascii="Tahoma" w:hAnsi="Tahoma"/>
          <w:sz w:val="20"/>
          <w:szCs w:val="20"/>
        </w:rPr>
        <w:t>4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فقا لقوائم الأسعار بخصم تجاري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 بخصم نقد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سداد خلال اسبوع من تاريخه، وقد تم السداد في </w:t>
      </w:r>
      <w:r>
        <w:rPr>
          <w:rFonts w:cs="Tahoma" w:ascii="Tahoma" w:hAnsi="Tahoma"/>
          <w:sz w:val="20"/>
          <w:szCs w:val="20"/>
        </w:rPr>
        <w:t>7/2/14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 بالتالي فأن الخصم النقدي الذي حصلت عليه محلات الزهور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  <w:lang w:bidi="ar-SY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مة الخصم التجاري </w:t>
      </w:r>
      <w:r>
        <w:rPr>
          <w:rFonts w:cs="Tahoma" w:ascii="Tahoma" w:hAnsi="Tahoma"/>
          <w:color w:val="FF0000"/>
          <w:sz w:val="20"/>
          <w:szCs w:val="20"/>
        </w:rPr>
        <w:t>1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% = </w:t>
      </w:r>
      <w:r>
        <w:rPr>
          <w:rFonts w:cs="Tahoma" w:ascii="Tahoma" w:hAnsi="Tahoma"/>
          <w:color w:val="FF0000"/>
          <w:sz w:val="20"/>
          <w:szCs w:val="20"/>
        </w:rPr>
        <w:t>4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  <w:lang w:bidi="ar-SY"/>
        </w:rPr>
        <w:t xml:space="preserve"> 10% = 4,000</w:t>
      </w:r>
      <w:r>
        <w:rPr>
          <w:rFonts w:cs="Tahoma" w:ascii="Tahoma" w:hAnsi="Tahoma"/>
          <w:color w:val="FF0000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Y"/>
        </w:rPr>
        <w:t>ريال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  <w:lang w:bidi="ar-SY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Y"/>
        </w:rPr>
        <w:t xml:space="preserve">و بالنسبة للخصم النقدي </w:t>
      </w:r>
      <w:r>
        <w:rPr>
          <w:rFonts w:cs="Tahoma" w:ascii="Tahoma" w:hAnsi="Tahoma"/>
          <w:color w:val="FF0000"/>
          <w:sz w:val="20"/>
          <w:szCs w:val="20"/>
          <w:lang w:bidi="ar-SY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Y"/>
        </w:rPr>
        <w:t xml:space="preserve">%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Y"/>
        </w:rPr>
        <w:t xml:space="preserve">لم يستفاد منه لأنه سدد بعد شهر كامل وليس في فترة الأسبوع المشروطة، اذا قيمة الخصم النقدي </w:t>
      </w:r>
      <w:r>
        <w:rPr>
          <w:rFonts w:cs="Tahoma" w:ascii="Tahoma" w:hAnsi="Tahoma"/>
          <w:color w:val="FF0000"/>
          <w:sz w:val="20"/>
          <w:szCs w:val="20"/>
          <w:rtl w:val="true"/>
          <w:lang w:bidi="ar-SY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Y"/>
        </w:rPr>
        <w:t>صفر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جدر الملحظة ان الأستاذ حلها خطأ في المحتوى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الربح عن الفترة يمكن الحصول عليه بالمعادلة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في المبي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افي المشتري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كلفة المبيعات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كلفة المبيع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يع الايرادات الأخرى عن الفت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ميع المصروفات عن الفتر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كلفة المبي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يع الايرادات الأخرى عن الفتر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ميع المصروفات عن الفتر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+++++++++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sz w:val="20"/>
          <w:szCs w:val="20"/>
        </w:rPr>
        <w:t>27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أعدم دين خلال الفترة، فأن ذلك لن يؤثر على أي من أرباح الفترة أو أجمالي الأصو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د أوراق القبض من الأصول المتداولة، في حين أن اوراق الدفع تعد من ضمن الخصوم المتداول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وراق القبض برسم التحصيل تعد أصلا من أصول المنشأ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قتضي تطبيق قاعدة الحيطة و الحذر أن يتم تكوين مخصص الديون المشكوك في تحصيل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ني خصم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047"/>
      </w:tblGrid>
      <w:tr>
        <w:trPr/>
        <w:tc>
          <w:tcPr>
            <w:tcW w:w="46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صطلح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بالعربي</w:t>
            </w:r>
          </w:p>
        </w:tc>
        <w:tc>
          <w:tcPr>
            <w:tcW w:w="60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eastAsia="FangSong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صطلح بالانجليزية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محاسب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eastAsia="FangSong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FangSong" w:cs="Tahoma" w:ascii="Tahoma" w:hAnsi="Tahoma"/>
                <w:b/>
                <w:bCs/>
                <w:color w:val="17365D"/>
                <w:sz w:val="18"/>
                <w:szCs w:val="18"/>
              </w:rPr>
              <w:t>Accounting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محاسبة المالية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Financial Accounting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قائمة الدخل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Income stateme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قائمة المركز المالي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Financial Position statement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ميزانية العمومي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Balance Shee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أصول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Asset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خصوم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liabilitie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حقوق الملكية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Owners Equity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مبادئ المحاسبية المتعارف عليها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Generally Accepted Accounting Principles (GAAP)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حساب المدين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Debit  Account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حساب الدائن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redit Accou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قاعدة القيد المزدوج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Double Entry Rule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قيود اليومي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Entrie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الدورة المحاسبية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Accounting Cycle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دفتر اليومي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Journal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دفتر الأستا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Ledger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ترصيد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Balancing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ترحيل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Posting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ميزان المراجع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Trial Balance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إيراد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Revenu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مصروف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Expense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صافي الربح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الخسارة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Net Profit ( Loos )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 xml:space="preserve">الأصول المتداولة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 xml:space="preserve">قصيرة الأجل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  <w:rtl w:val="true"/>
              </w:rPr>
              <w:t>)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urrent Asset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الأصول الثابتة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طويلة الأجل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Fixed Asset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أصول الغير ملموس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Intangible Assets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الخصوم المتداولة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قصيرة الأجل 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  <w:rtl w:val="true"/>
              </w:rPr>
              <w:t>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Current  liabiliti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خصوم طويلة الأجل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Long – term liabilities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حقوق الملكية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Owner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s Equity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 xml:space="preserve">رأس المال 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apital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مسحوب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Withdrawal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قروض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مشتري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Purchas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مردودات المشتري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Purchases Return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مسموحات المشتري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Purchases Allowanc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خصم الشراء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Purchases Discou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خصم التجاري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Trade  Discount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خصم النقدي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ash  Discou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 xml:space="preserve">الخصم المكتسب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Discount Earned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مصروفات نقل المشتري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Freight Expense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صافي المشتري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20"/>
                <w:tab w:val="left" w:pos="1721" w:leader="none"/>
                <w:tab w:val="center" w:pos="219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Net  Purchas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تكلفة البضاعة المباع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ost of Goods Sold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مبيع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مردود المبيع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Sales Return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مسموحات المبيع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Sales Allowanc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خصم المبيع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Sales Discou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خصم المسموح به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Discount Allowed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صافي المبيعات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et Sale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حساب المتاجرة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Trading Account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حساب الأرباح والخسائر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Profit and Loss Account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حساب ملخص الدخل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Income Summery Account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أوراق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تجاري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egotiable Instruments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كمبيالة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Bill of Exchange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لسند الاذني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Promissory Note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وراق القبض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Notes Receivabl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اوراق الدفع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otes Payable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السجلات المساعدة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Subsidiaries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دفتر يومية المبيعات الاجل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redit Sales Journal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دفتر يومية مردودات المبيعات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Sales Returns Journal</w:t>
            </w:r>
          </w:p>
        </w:tc>
      </w:tr>
      <w:tr>
        <w:trPr/>
        <w:tc>
          <w:tcPr>
            <w:tcW w:w="46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18"/>
                <w:sz w:val="18"/>
                <w:szCs w:val="18"/>
                <w:rtl w:val="true"/>
              </w:rPr>
              <w:t>دفتر يومية المشتريات الآجلة</w:t>
            </w:r>
          </w:p>
        </w:tc>
        <w:tc>
          <w:tcPr>
            <w:tcW w:w="604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Credit Purchases Journal</w:t>
            </w:r>
          </w:p>
        </w:tc>
      </w:tr>
      <w:tr>
        <w:trPr/>
        <w:tc>
          <w:tcPr>
            <w:tcW w:w="4609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DA0000"/>
                <w:sz w:val="18"/>
                <w:sz w:val="18"/>
                <w:szCs w:val="18"/>
                <w:rtl w:val="true"/>
              </w:rPr>
              <w:t>دفتر يومية مردودات المشتريات</w:t>
            </w:r>
          </w:p>
        </w:tc>
        <w:tc>
          <w:tcPr>
            <w:tcW w:w="6047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A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A0000"/>
                <w:sz w:val="18"/>
                <w:szCs w:val="18"/>
              </w:rPr>
              <w:t>Purchases Returns Journal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0:00Z</dcterms:created>
  <dc:creator>ajanbi</dc:creator>
  <dc:description/>
  <cp:keywords/>
  <dc:language>en-US</dc:language>
  <cp:lastModifiedBy>Desktop</cp:lastModifiedBy>
  <dcterms:modified xsi:type="dcterms:W3CDTF">2011-06-06T17:14:00Z</dcterms:modified>
  <cp:revision>5</cp:revision>
  <dc:subject/>
  <dc:title/>
</cp:coreProperties>
</file>