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9"/>
        <w:gridCol w:w="6062"/>
      </w:tblGrid>
      <w:tr>
        <w:trPr>
          <w:cnfStyle w:val="100000000000"/>
        </w:trPr>
        <w:tc>
          <w:tcPr>
            <w:tcW w:w="461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KR HEAD1"/>
                <w:b w:val="false"/>
                <w:b w:val="false"/>
                <w:bCs w:val="false"/>
                <w:color w:val="000000" w:themeColor="text1"/>
                <w:sz w:val="30"/>
                <w:szCs w:val="30"/>
              </w:rPr>
            </w:pPr>
            <w:r>
              <w:rPr>
                <w:rFonts w:ascii="Calibri" w:hAnsi="Calibri" w:eastAsia="Times New Roman" w:cs="SKR HEAD1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صطلح  بالعربي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FangSong" w:cs="SKR HEAD1"/>
                <w:b w:val="false"/>
                <w:b w:val="false"/>
                <w:bCs w:val="false"/>
                <w:color w:val="000000" w:themeColor="text1"/>
                <w:sz w:val="30"/>
                <w:szCs w:val="30"/>
              </w:rPr>
            </w:pPr>
            <w:r>
              <w:rPr>
                <w:rFonts w:ascii="Cambria" w:hAnsi="Cambria" w:eastAsia="FangSong" w:cs="SKR HEAD1"/>
                <w:b w:val="false"/>
                <w:b w:val="false"/>
                <w:bCs w:val="false"/>
                <w:color w:val="000000" w:themeColor="text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صطلح بالانجليزية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حاسبة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FangSong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FangSong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Accounting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حاسبة المالية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Financial Accounting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ائمة الدخل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Income statement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ائمة المركز المالي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Financial Position statement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يزانية العمومية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Balance Sheet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Assets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صوم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liabilities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حقوق الملكية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Owners Equity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بادئ المحاسبية المتعارف عليها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Generally Accepted Accounting Principles (GAAP)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حساب المدين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Debit  Account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حساب الدائن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Credit Account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اعدة القيد المزدوج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Double Entry Rule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يود اليومية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Entries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دورة المحاسبية 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Accounting Cycle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فتر اليومية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Journal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فتر الأستاذ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Ledger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رصيد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Balancing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رحيل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Posting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يزان المراجعة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Trial Balance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إيرادات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Revenues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Expenses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Times New Roman" w:cs="Simplified Arabic"/>
                <w:b/>
                <w:bCs/>
                <w:color w:val="DA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خسارة </w:t>
            </w:r>
            <w:r>
              <w:rPr>
                <w:rFonts w:eastAsia="Times New Roman" w:cs="Simplified Arabic"/>
                <w:b/>
                <w:bCs/>
                <w:color w:val="DA0000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Net Profit ( Loos )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أصول المتداولة </w:t>
            </w:r>
            <w:r>
              <w:rPr>
                <w:rFonts w:eastAsia="Times New Roman" w:cs="Simplified Arabic"/>
                <w:b/>
                <w:bCs/>
                <w:color w:val="17365D" w:themeColor="text2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صيرة الأجل </w:t>
            </w:r>
            <w:r>
              <w:rPr>
                <w:rFonts w:eastAsia="Times New Roman" w:cs="Simplified Arabic"/>
                <w:b/>
                <w:bCs/>
                <w:color w:val="17365D" w:themeColor="text2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Current Assets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أصول الثابتة </w:t>
            </w:r>
            <w:r>
              <w:rPr>
                <w:rFonts w:eastAsia="Times New Roman" w:cs="Simplified Arabic"/>
                <w:b/>
                <w:bCs/>
                <w:color w:val="DA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طويلة الأجل </w:t>
            </w:r>
            <w:r>
              <w:rPr>
                <w:rFonts w:eastAsia="Times New Roman" w:cs="Simplified Arabic"/>
                <w:b/>
                <w:bCs/>
                <w:color w:val="DA0000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Fixed Assets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أصول الغير ملموسة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Intangible Assets</w:t>
            </w: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خصوم المتداولة </w:t>
            </w:r>
            <w:r>
              <w:rPr>
                <w:rFonts w:eastAsia="Times New Roman" w:cs="Simplified Arabic"/>
                <w:b/>
                <w:bCs/>
                <w:color w:val="DA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صيرة الأجل </w:t>
            </w:r>
            <w:r>
              <w:rPr>
                <w:rFonts w:eastAsia="Times New Roman" w:cs="Simplified Arabic"/>
                <w:b/>
                <w:bCs/>
                <w:color w:val="DA0000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Current  liabilities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صوم طويلة الأجل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Long – term liabilities</w:t>
            </w: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حقوق الملكية 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Owner,s Equity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رأس المال 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Capital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سحوبات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Withdrawals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قروض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Loans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شتريات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Purchases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Purchases Returns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موحات المشتريات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Purchases Allowances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خصم الشراء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Purchases Discount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صم التجاري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Trade  Discount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صم النقدي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Cash  Discount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خصم المكتسب 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Discount Earned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صروفات نقل المشتريات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Freight Expenses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صافي المشتريات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21" w:leader="none"/>
                <w:tab w:val="center" w:pos="2194" w:leader="none"/>
              </w:tabs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Net  Purchases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كلفة البضاعة المباعة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Cost of Goods Sold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Sales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ردود المبيعات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Sales Returns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موحات المبيعات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Sales Allowances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خصم المبيعات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Sales Discount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صم المسموح به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Discount Allowed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صافي المبيعات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Net Sales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حساب المتاجرة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Trading Account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jaya" w:hAnsi="Vijaya" w:eastAsia="Times New Roman" w:cs="Vijaya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حساب</w:t>
            </w:r>
            <w:r>
              <w:rPr>
                <w:rFonts w:ascii="Vijaya" w:hAnsi="Vijaya" w:eastAsia="Times New Roman" w:cs="Vijaya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أرباح</w:t>
            </w:r>
            <w:r>
              <w:rPr>
                <w:rFonts w:ascii="Vijaya" w:hAnsi="Vijaya" w:eastAsia="Times New Roman" w:cs="Vijaya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الخسائر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Profit and Loss Account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jaya" w:hAnsi="Vijaya" w:eastAsia="Times New Roman" w:cs="Vijaya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حساب</w:t>
            </w:r>
            <w:r>
              <w:rPr>
                <w:rFonts w:ascii="Vijaya" w:hAnsi="Vijaya" w:eastAsia="Times New Roman" w:cs="Vijaya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لخص</w:t>
            </w:r>
            <w:r>
              <w:rPr>
                <w:rFonts w:ascii="Vijaya" w:hAnsi="Vijaya" w:eastAsia="Times New Roman" w:cs="Vijaya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دخل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Income Summery Account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أوراق التجارية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Calibri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Negotiable Instruments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كمبيالة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Calibri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Bill of Exchange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jaya" w:hAnsi="Vijaya" w:eastAsia="Times New Roman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ند</w:t>
            </w:r>
            <w:r>
              <w:rPr>
                <w:rFonts w:ascii="Vijaya" w:hAnsi="Vijaya" w:eastAsia="Times New Roman" w:cs="Vijaya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ذني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Calibri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Promissory Note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jaya" w:hAnsi="Vijaya" w:eastAsia="Times New Roman" w:cs="Vijaya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راق</w:t>
            </w:r>
            <w:r>
              <w:rPr>
                <w:rFonts w:ascii="Vijaya" w:hAnsi="Vijaya" w:eastAsia="Times New Roman" w:cs="Vijaya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قبض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Calibri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Notes Receivables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jaya" w:hAnsi="Vijaya" w:eastAsia="Times New Roman" w:cs="Vijaya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راق</w:t>
            </w:r>
            <w:r>
              <w:rPr>
                <w:rFonts w:ascii="Vijaya" w:hAnsi="Vijaya" w:eastAsia="Times New Roman" w:cs="Vijaya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دفع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Calibri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Notes Payable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jaya" w:hAnsi="Vijaya" w:eastAsia="Times New Roman" w:cs="Vijaya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جلات</w:t>
            </w:r>
            <w:r>
              <w:rPr>
                <w:rFonts w:ascii="Vijaya" w:hAnsi="Vijaya" w:eastAsia="Times New Roman" w:cs="Vijaya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ساعدة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Calibri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Subsidiaries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jaya" w:hAnsi="Vijaya" w:eastAsia="Times New Roman" w:cs="Vijaya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فتر</w:t>
            </w:r>
            <w:r>
              <w:rPr>
                <w:rFonts w:ascii="Vijaya" w:hAnsi="Vijaya" w:eastAsia="Times New Roman" w:cs="Vijaya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ومية</w:t>
            </w:r>
            <w:r>
              <w:rPr>
                <w:rFonts w:ascii="Vijaya" w:hAnsi="Vijaya" w:eastAsia="Times New Roman" w:cs="Vijaya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بيعات</w:t>
            </w:r>
            <w:r>
              <w:rPr>
                <w:rFonts w:ascii="Vijaya" w:hAnsi="Vijaya" w:eastAsia="Times New Roman" w:cs="Vijaya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جلة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Calibri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Credit Sales Journal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jaya" w:hAnsi="Vijaya" w:eastAsia="Times New Roman" w:cs="Vijaya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فتر</w:t>
            </w:r>
            <w:r>
              <w:rPr>
                <w:rFonts w:ascii="Vijaya" w:hAnsi="Vijaya" w:eastAsia="Times New Roman" w:cs="Vijaya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ومية</w:t>
            </w:r>
            <w:r>
              <w:rPr>
                <w:rFonts w:ascii="Vijaya" w:hAnsi="Vijaya" w:eastAsia="Times New Roman" w:cs="Vijaya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ردودات</w:t>
            </w:r>
            <w:r>
              <w:rPr>
                <w:rFonts w:ascii="Vijaya" w:hAnsi="Vijaya" w:eastAsia="Times New Roman" w:cs="Vijaya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Calibri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Sales Returns Journal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jaya" w:hAnsi="Vijaya" w:eastAsia="Times New Roman" w:cs="Vijaya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فتر</w:t>
            </w:r>
            <w:r>
              <w:rPr>
                <w:rFonts w:ascii="Vijaya" w:hAnsi="Vijaya" w:eastAsia="Times New Roman" w:cs="Vijaya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ومية</w:t>
            </w:r>
            <w:r>
              <w:rPr>
                <w:rFonts w:ascii="Vijaya" w:hAnsi="Vijaya" w:eastAsia="Times New Roman" w:cs="Vijaya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شتريات</w:t>
            </w:r>
            <w:r>
              <w:rPr>
                <w:rFonts w:ascii="Vijaya" w:hAnsi="Vijaya" w:eastAsia="Times New Roman" w:cs="Vijaya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آجلة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Calibri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Credit Purchases Journal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jaya" w:hAnsi="Vijaya" w:eastAsia="Times New Roman" w:cs="Vijaya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فتر</w:t>
            </w:r>
            <w:r>
              <w:rPr>
                <w:rFonts w:ascii="Vijaya" w:hAnsi="Vijaya" w:eastAsia="Times New Roman" w:cs="Vijaya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ومية</w:t>
            </w:r>
            <w:r>
              <w:rPr>
                <w:rFonts w:ascii="Vijaya" w:hAnsi="Vijaya" w:eastAsia="Times New Roman" w:cs="Vijaya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ردودات</w:t>
            </w:r>
            <w:r>
              <w:rPr>
                <w:rFonts w:ascii="Vijaya" w:hAnsi="Vijaya" w:eastAsia="Times New Roman" w:cs="Vijaya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شتريات</w:t>
            </w:r>
          </w:p>
        </w:tc>
        <w:tc>
          <w:tcPr>
            <w:tcW w:w="606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Calibri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Purchases Returns Journal</w:t>
            </w:r>
          </w:p>
        </w:tc>
      </w:tr>
    </w:tbl>
    <w:p>
      <w:pPr>
        <w:pStyle w:val="Normal"/>
        <w:spacing w:before="0" w:after="200"/>
        <w:rPr>
          <w:color w:val="17365D" w:themeColor="text2" w:themeShade="bf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ijaya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1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نمط2"/>
    <w:basedOn w:val="3"/>
    <w:uiPriority w:val="99"/>
    <w:qFormat/>
    <w:rsid w:val="00e331e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">
    <w:name w:val="Table Web 3"/>
    <w:basedOn w:val="a1"/>
    <w:uiPriority w:val="99"/>
    <w:semiHidden/>
    <w:unhideWhenUsed/>
    <w:rsid w:val="00e331e4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3">
    <w:name w:val="Table Grid"/>
    <w:basedOn w:val="a1"/>
    <w:uiPriority w:val="59"/>
    <w:rsid w:val="0020094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bd26bd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06</Words>
  <Characters>1745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3:41:00Z</dcterms:created>
  <dc:creator>TMR</dc:creator>
  <dc:description/>
  <dc:language>en-US</dc:language>
  <cp:lastModifiedBy>TMR</cp:lastModifiedBy>
  <dcterms:modified xsi:type="dcterms:W3CDTF">2010-05-16T0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