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حاسب الآلي</w:t>
      </w:r>
      <w:r>
        <w:rPr>
          <w:rFonts w:eastAsia="Times New Roman" w:cs="Traditional Arabic" w:ascii="mateen" w:hAnsi="mateen"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تعريف الحاسب الآلي </w:t>
      </w:r>
      <w:r>
        <w:rPr>
          <w:rFonts w:eastAsia="Times New Roman" w:cs="Traditional Arabic" w:ascii="mateen" w:hAnsi="mateen"/>
          <w:b/>
          <w:bCs/>
          <w:color w:val="008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جهاز يمكنه تشغيل برامج لـتنفيذ مجموعة واسعة من المهام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>يتكون جهاز الحاسب الآلي من مكونين رئيسيين هما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كونات مادية و مكونات برمج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ولاً المكونات المادية و تنقسم إلى أربعة أقسام رئيسية هي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 xml:space="preserve">وحدات الإدخال 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دخال البيانات و التعليمات ، و من أمثل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وحة المفاتيح و الفأرة و الماسح الضوئي و الكاميرا الرقمية و الميكروفون و القلم الضوئ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>وحدات الإخراج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خراج النتائج ، و من أمثل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شاشة و الطابعة و السماعات و الراسم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 xml:space="preserve">وحدة المعالجة المركزية 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خزين البيانات و معالجتها بناء على التعليمات ، و من أمثل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عالج الدقيق و الذاكرة الرئيس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808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8000"/>
          <w:sz w:val="36"/>
          <w:sz w:val="36"/>
          <w:szCs w:val="36"/>
          <w:rtl w:val="true"/>
        </w:rPr>
        <w:t>وحدات التخزين المساعد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خزين البرامج و البيانات التي سيتم التعامل معها لاحقا بناء على طلب المستخدم ، و من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أمثلتها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قرص الصلب و القرص المرن و القرص المدمج و الذاكرة الوميضية أو الفلاش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ثانيا المكونات البرمجية و تنقسم إلى ثلاثة أقسام رئيسية هي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برامج نظام التشغيل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نظيم عمل الحاسب الآلي و التحكم في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رمجيات المساعدة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موعة البرامج التي تساعد نظام التشغيل على أداء مهماتها المتعدد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برمجيات أو البرامج التطبيقية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امج مصممة للقيام بمهمة معينة ، و تخدم هدفاً معيناً أنشئت من أجل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تقسم الحاسبات الآلية الى قسمين </w:t>
      </w:r>
      <w:r>
        <w:rPr>
          <w:rFonts w:eastAsia="Times New Roman" w:cs="Traditional Arabic" w:ascii="mateen" w:hAnsi="mateen"/>
          <w:b/>
          <w:bCs/>
          <w:color w:val="48D1CC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حسب الغرض من استخدامها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اسبات آلية عامة الغرض و حاسبات آلية محدودة الغرض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حسب الحجم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اسبات كبيرة و حاسبات متوسطة و حاسبات صغي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أنواع الحاسبات الآلية الصغيرة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حاسب الشخصي و الحاسب المحمول و الحاسب المفك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556B2F"/>
          <w:sz w:val="36"/>
          <w:sz w:val="36"/>
          <w:szCs w:val="36"/>
          <w:rtl w:val="true"/>
        </w:rPr>
        <w:t xml:space="preserve">خصائص الحاسب الآلي </w:t>
      </w:r>
      <w:r>
        <w:rPr>
          <w:rFonts w:eastAsia="Times New Roman" w:cs="Traditional Arabic" w:ascii="mateen" w:hAnsi="mateen"/>
          <w:b/>
          <w:bCs/>
          <w:color w:val="556B2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سرعة ، الدقة ، الطاقة التخزينية ، المرونة ، القابلية للتوسع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ستخدام الحاسب الآلي في البحث العلمي</w:t>
      </w:r>
      <w:r>
        <w:rPr>
          <w:rFonts w:eastAsia="Times New Roman" w:cs="Traditional Arabic" w:ascii="mateen" w:hAnsi="mateen"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تعريفات </w:t>
      </w:r>
      <w:r>
        <w:rPr>
          <w:rFonts w:eastAsia="Times New Roman" w:cs="Traditional Arabic" w:ascii="mateen" w:hAnsi="mateen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بيانات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هي المعلومة في شكلها الخام و الذي يمثل الحروف و الأرقام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علومات هي مجموعة من البيانات يتم معالجتها عن طريق جمعها و تصنيفها و تحليلها من أجل استخراج معلومة تفيد صانع القرا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شبكة الإنترنت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هي شبكة عالمية ضخمة من أجهزة الحاسب و الكابلات المرتبطة ببعضها البعض و عمل من خلال شبكة اتصال ، منتشرة حول العالم وتعد مصدراً معلوماتياً ضخماً و احد اهم أدوات تقنية المعلوم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شبكة العنكبوتية العالمية أو الويب </w:t>
      </w:r>
      <w:r>
        <w:rPr>
          <w:rFonts w:eastAsia="Times New Roman" w:cs="Traditional Arabic" w:ascii="mateen" w:hAnsi="mateen"/>
          <w:b/>
          <w:bCs/>
          <w:color w:val="FF8C00"/>
          <w:sz w:val="36"/>
          <w:szCs w:val="36"/>
        </w:rPr>
        <w:t>World Wide Web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حد خدمات و تطبيقات شبكة الإنترنت لتصفح و قراءة المستندات في الصفحات و المواقع ا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شبكة الانترانت </w:t>
      </w:r>
      <w:r>
        <w:rPr>
          <w:rFonts w:eastAsia="Times New Roman" w:cs="Traditional Arabic" w:ascii="mateen" w:hAnsi="mateen"/>
          <w:b/>
          <w:bCs/>
          <w:color w:val="FF8C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شبكة داخلية يتم التواصل من خلالها بين أجهزة معينة ممن الحاسب الآلي و عرض الصفحات ضمن نطاق محدود سواء في نفس المبنى او على مستوى البلد او مجموعة بلدا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فتراضيات هي حقائق واضحة بـذات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اريخ تطور الإنترنت</w:t>
      </w:r>
      <w:r>
        <w:rPr>
          <w:rFonts w:eastAsia="Times New Roman" w:cs="Traditional Arabic" w:ascii="mateen" w:hAnsi="mateen"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نشئ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قبل وزارة الدفاع الأمريكية بالتعاون مع جامعات أمريكية و تهدف لصد أي هجوم عسكري محتمل ، بعد ذلك بدأت الشبكة تستخدم من الجامعات حتى أصبحت تعاني من الازدحام ، ثم ظهرت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ل 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خاصة بالمواقع العسكرية فقط و أصبحت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تولى الاتصالات غير العسكرية ثم توقفت ، و حل محلها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mateen" w:hAnsi="mateen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أهم تواريخ نشأة شبكة الإنترنت 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69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دء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7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ختراع البريد الإلكتروني في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83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صبح البروتوكول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TCP/IP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ياريا 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غلاق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ربا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بدء استخدام 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Gopher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لاسترجاع المعلومات من الأجهزة الخادمة في ا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ختراع النصوص المترابط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Hypertext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ما أدى إلى إيجاد الشبكة العنكبوتية العالم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World Wide Web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3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ل برنامج متصفح للشبك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وزاييك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، ثم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يتسكيب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ايكروسوفت إكسبلور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4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ستخدام الإنترنت على النطاق التجاري للأفراد والمؤسس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996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يب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كلمات متداولة عبر العالم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خدمات الإنترنت</w:t>
      </w:r>
      <w:r>
        <w:rPr>
          <w:rFonts w:eastAsia="Times New Roman" w:cs="Traditional Arabic" w:ascii="mateen" w:hAnsi="mateen"/>
          <w:color w:val="A0522D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بريد الإلكتروني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قدم تطبيقات الإنترنت ، و المراسلة هنا ليست مباشرة ، و هي نوعا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يد متصل بخادم و تحتاج إلى برنامج مثل برنامج أوت لوك لاستخدام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بريد على شبكة الإنترنت مثل ياهو وهوت ميل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قوائم البريدي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شترك فيها مجموعة من الأفراد و يتم من خلالها تبادل الخبرات و الأخبار و إجراء الحوارات عبر البريد الالكترون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محادثة النصي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دردش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) 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قنية تمكن اثنين أو أكثر من التحدث كتابيا في نفس اللحظة و يجب الاتصال بالشبكة ، مثل برنامج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ICQ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Yahoo Messenger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و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MSN Messenger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الاتصال المرئي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(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مؤتمرات الفيديو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) 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قنية يتم بواسطتها الاتصال بشخص أو مجموعة بالصوت والصورة في نفس اللحظة ، مثل برنامج ياهو مسنجر أو سكاي ب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5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منتديات المناقشة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حدى طرق الاتصال الجماعي و الحوار وتبادل الأفكار بين الناس من خلال مواقع معينة ، أسهل في الدخول و أكثر انتشارا في اللغة العربية من مجموعات الأخبا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</w:rPr>
        <w:t>6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مجموعات الأخبار </w:t>
      </w:r>
      <w:r>
        <w:rPr>
          <w:rFonts w:eastAsia="Times New Roman" w:cs="Traditional Arabic" w:ascii="mateen" w:hAnsi="mateen"/>
          <w:b/>
          <w:bCs/>
          <w:color w:val="FF00FF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جموعات عالمية للحوار و المناقشة و تبادل الخبرات شبيهة بمنتديات المناقش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حث هو العملية المنظمة لـجمع و تحليل البيانات عن الظاهرة التي نهتم ب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بحث المباشر في قواعد البيانات هو استرجاع المعلومات من خلال استعمال الحاسبات الآل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هجية البحث هي تلك الخصائص المميزة لـمشروع البحث ككل و الناتجة عن الإجراءات المستخدمة أو خصائص البيانات المستخدم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>أدوات البحث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هي وسائل مساعدة لـتحقيق الهدف من وراء البحث و حتى نصل إلى النتائج المستمدة من البيانات الأول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طرق البحث في شبكة الإنترنت</w:t>
      </w:r>
      <w:r>
        <w:rPr>
          <w:rFonts w:eastAsia="Times New Roman" w:cs="Traditional Arabic" w:ascii="mateen" w:hAnsi="mateen"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عناوين الموقع دخول مباشرة للموقع بكتابة عنوانه و نظام العناوين في الإنترنت يسمى </w:t>
      </w:r>
      <w:r>
        <w:rPr>
          <w:rFonts w:eastAsia="Times New Roman" w:cs="Traditional Arabic" w:ascii="mateen" w:hAnsi="mateen"/>
          <w:b/>
          <w:bCs/>
          <w:color w:val="00808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روتوكولات الإنترن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Internet Protocol (IP)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الارتباطات التشعبية </w:t>
      </w:r>
      <w:r>
        <w:rPr>
          <w:rFonts w:eastAsia="Times New Roman" w:cs="Traditional Arabic" w:ascii="mateen" w:hAnsi="mateen"/>
          <w:b/>
          <w:bCs/>
          <w:color w:val="9ACD32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توي صفحات المواقع على كلمات مرتبطة بصفحات مواقع أخرى عند نقرها تفتح الموقع المرتبط دون الحاجة الى معرفة او كتابة عنوان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9ACD32"/>
          <w:sz w:val="36"/>
          <w:sz w:val="36"/>
          <w:szCs w:val="36"/>
          <w:rtl w:val="true"/>
        </w:rPr>
        <w:t xml:space="preserve">محركات البحث </w:t>
      </w:r>
      <w:r>
        <w:rPr>
          <w:rFonts w:eastAsia="Times New Roman" w:cs="Traditional Arabic" w:ascii="mateen" w:hAnsi="mateen"/>
          <w:b/>
          <w:bCs/>
          <w:color w:val="9ACD32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برامج او قواعد بيانات او أرشيف ضخم لمجموعة كبيرة من المواقع ، للبحث من خلال كتابة كلمات مفتاحية ، و</w:t>
      </w:r>
      <w:r>
        <w:rPr>
          <w:rFonts w:ascii="mateen" w:hAnsi="mateen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 تنقسم إلى قسمين 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دلة البحث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Search Directory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محركات البحث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Search Engines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9932CC"/>
          <w:sz w:val="36"/>
          <w:sz w:val="36"/>
          <w:szCs w:val="36"/>
          <w:rtl w:val="true"/>
        </w:rPr>
        <w:t>الإحصاء كأداة للبحث</w:t>
      </w:r>
      <w:r>
        <w:rPr>
          <w:rFonts w:eastAsia="Times New Roman" w:cs="Traditional Arabic" w:ascii="mateen" w:hAnsi="mateen"/>
          <w:color w:val="9932CC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32CC"/>
          <w:sz w:val="36"/>
          <w:sz w:val="36"/>
          <w:szCs w:val="36"/>
          <w:rtl w:val="true"/>
        </w:rPr>
        <w:t xml:space="preserve">يحقق وظيفتين أساسيتين </w:t>
      </w:r>
      <w:r>
        <w:rPr>
          <w:rFonts w:eastAsia="Times New Roman" w:cs="Traditional Arabic" w:ascii="mateen" w:hAnsi="mateen"/>
          <w:b/>
          <w:bCs/>
          <w:color w:val="9932CC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قدم وصفا تحليليا للبيان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(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وصف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قترح بعض الاستدلالات طبقا لـطبيعة البيان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(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استدلال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قد يصل إلى نتيجة لا تمثل الواقع من قريب أو بعيد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طرق الوصول إلى المعرفة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منطق الاستدلالي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عتمد على التفسير المنطقي و يبدأ بـالبديهيات الواضحة المقبولة منطقي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المنطق الاستقرائي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عتمد على استقراء الفروض المبنية على الملاحظ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هج البحث العلم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) .</w:t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يمكن تقسيم الإحصاء إلى نوعين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بارا متر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إحصاء اللا بارا متري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ستخدم الاختبارات اللا بارا مترية للكشف عن دلالة الفروق بين متوسطي عينتين عندم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كون توزيع أحد العينتين غير اعتدالي أو ملتوي بدرجة كبي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4A460"/>
          <w:sz w:val="36"/>
          <w:sz w:val="36"/>
          <w:szCs w:val="36"/>
          <w:rtl w:val="true"/>
        </w:rPr>
        <w:t xml:space="preserve">ومن أشهر الاختبارات اللا بارا مترية ما يلي </w:t>
      </w:r>
      <w:r>
        <w:rPr>
          <w:rFonts w:eastAsia="Times New Roman" w:cs="Traditional Arabic" w:ascii="mateen" w:hAnsi="mateen"/>
          <w:b/>
          <w:bCs/>
          <w:color w:val="F4A46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ختبار كا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 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لاختبار مدى اتفاق توزيع القيم مع التوزيع المتوقع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ختبار مان وتني يو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عادة لبيان ما إذا كان وسيطا بين عينتين مستقلتين يختلفان عن بعضهما البعض اختلافاجوهري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اختبار ويلكوكسون للفروق بين رتب قيم مرتبطة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عندما تكون البيانات معبر عنها بشكل رتب لاختبار الفرض بأن عينات الدراسة لها نفس توزيع المجتمع الذي تم سحب العينات منه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 xml:space="preserve">معامل ارتباط سبيرمان </w:t>
      </w:r>
      <w:r>
        <w:rPr>
          <w:rFonts w:eastAsia="Times New Roman" w:cs="Traditional Arabic" w:ascii="mateen" w:hAnsi="mateen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يستخدم إذا كان المتغيران كل منهما ينقسم إلى فئات منفصلة كثي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مستويات القياس في العلوم الاجتماعية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ستويات القياس من وجهة نظر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ستيفنز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عددها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ربعة و هي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قياس الاسمي 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دنى مكانة في تصنيف ستيفنز ، كل فئة على هذا المقياس هي فئة متميزة بـنفس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قياس الترتيبي 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عندما يبدأ الباحث في ترتيب الفئات أو المتغيرات طبقا لـبعض المحك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>القياس الفئوي القائم على وحدات متساوية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 ، من أمثلته استخدام الترمومتر في قياس الحرار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2E8B57"/>
          <w:sz w:val="36"/>
          <w:sz w:val="36"/>
          <w:szCs w:val="36"/>
          <w:rtl w:val="true"/>
        </w:rPr>
        <w:t xml:space="preserve">القياس القائم على المعدل النسبي </w:t>
      </w:r>
      <w:r>
        <w:rPr>
          <w:rFonts w:eastAsia="Times New Roman" w:cs="Traditional Arabic" w:ascii="mateen" w:hAnsi="mateen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أهم برامج معالجة بيانات العلوم الاجتماعية</w:t>
      </w:r>
      <w:r>
        <w:rPr>
          <w:rFonts w:eastAsia="Times New Roman" w:cs="Traditional Arabic" w:ascii="mateen" w:hAnsi="mateen"/>
          <w:b/>
          <w:bCs/>
          <w:color w:val="FF8C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برامج الإحصائية المتخصصة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حزمة برامج تتيح طريقة سريعة للقيام بـالتحليل الإحصائي المناسب ، و من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Excel , SPSS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ن أهمها برنامج الجداول الإلكترونية أو الحساب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Excel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و تتكون من صفوف و أعمدة تصلح لتدوين الحسابات الرياضية مثل الميزاني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الإجراءات الإحصائية المتاحة في برنامج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</w:rPr>
        <w:t>SPSS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 xml:space="preserve"> :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تحليل الارتباط أو العلاقة بين متغيري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مكن هذا الإجراء الباحث من استخدام طريقة لقياس الارتباط المستقيم أو الخطي بين متغيرين وينتج عن هذه العملية قيمة إحصائية توضح قوة العلاقة بين المتغيرين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معامل الارتباط الجزئي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درس العلاقة بين متغيرين بينما نتحكم في تأثير متغير أو أكثر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تحليل التباين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جراء إحصائي لتقدير تأثير مجموعة من المتغيرات المستقلة على متغير تابع تم قياسه بمستوى القياس القائم على وحدات الفئو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التحليل ألعاملي أو التعاملي </w:t>
      </w:r>
      <w:r>
        <w:rPr>
          <w:rFonts w:eastAsia="Times New Roman" w:cs="Traditional Arabic" w:ascii="mateen" w:hAnsi="mateen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إجراء إحصائي عام يستخدم في تحديد الأبعاد الرئيسية المتمثلة بعدد كبير جدا من المتغيرات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عدد القوائم الأساسية في برنامج 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</w:rPr>
        <w:t>SPSS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 xml:space="preserve">سبع قوائم ، و هي </w:t>
      </w:r>
      <w:r>
        <w:rPr>
          <w:rFonts w:eastAsia="Times New Roman" w:cs="Traditional Arabic" w:ascii="mateen" w:hAnsi="mateen"/>
          <w:b/>
          <w:bCs/>
          <w:color w:val="4169E1"/>
          <w:sz w:val="36"/>
          <w:szCs w:val="36"/>
          <w:rtl w:val="true"/>
        </w:rPr>
        <w:t>: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بيانات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2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المعالجة اللغوية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9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3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نتائج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4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رسوم البيانية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5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نص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6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وثيقة أو التقرير و تنقسم إلى قوائم فرعية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0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.</w:t>
        <w:br/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7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معالجة الجداول المحورية و تنقسم إلى قوائم فرعية عدد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11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>.</w:t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تم تعريف المتغيرات في برنامج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</w:rPr>
        <w:t>SPSS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ـإدخال وصف مختصر لـطبيعة المتغي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بعض الاسئلة لابد لها من حفظ اجاباتها مثل </w:t>
      </w:r>
      <w:r>
        <w:rPr>
          <w:rFonts w:eastAsia="Times New Roman" w:cs="Traditional Arabic" w:ascii="mateen" w:hAnsi="mateen"/>
          <w:b/>
          <w:bCs/>
          <w:color w:val="008080"/>
          <w:sz w:val="36"/>
          <w:szCs w:val="36"/>
          <w:rtl w:val="true"/>
        </w:rPr>
        <w:t>: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ستويات القياس من وجهة نظر ستيفنز عددها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ربعة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نسوي لها عملية ربط لتسهيل الحفظ و نقول </w:t>
      </w:r>
      <w:r>
        <w:rPr>
          <w:rFonts w:eastAsia="Times New Roman" w:cs="Traditional Arabic" w:ascii="mateen" w:hAnsi="matee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تيفنز أربعة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bookmarkStart w:id="0" w:name="_GoBack"/>
      <w:bookmarkEnd w:id="0"/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كذا أختصرت السؤال و حليت الاجابة بس لابد تكون فاهم السؤال يتكلم عن ايش بالظبط و ترتب الافكار حسب التشابه و هكذا كل المعلومات اللي تحتاج حفظ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ذا وضعت اسئلة الاختبار هنا اليوم بدون ترتيب و رتبها انت حسب تسلسل المنهج كما في الموضوع اعلاه أو حسب المتشابه منها لكي تثبت الطريقة و لا تنسى تحذف المتكرر من الاسئل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للإستزاده عن ها الطريقة تقدر ترجع لمادة مهارات التعلم والتفكير للاستاذ الفاضل عبدالحميد الله يدخله الجنة بغير حساب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تفضلوا هذي الأسئلة محلو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ختبار الفصل الاول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</w:rPr>
        <w:t>1434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ستويات القياس من وجهة نظر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سـتـيـفـنـز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)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عدد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ستوي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لاث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ة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ة مستوي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كل فئة على هذا المقياس هي فئة متميزة بـنفس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,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ذلك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 أمثلته إستخدام الترمومتر في قياس الحرارة ذلك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,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سمى القياس المستخدم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,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و يطلق عليه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إسم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ترتي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قياس الفئوي القائم على وحدات متسا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اس القائم على المعدل النس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ندما يجيد الباحث إستخدام هذه الإختبا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ما يكون توزيع أحد العينتين غير إعتدالي أو ملتوي بدرجة كب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ندما يكون توزيع العينتين توزيعا إعتدال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عندما تتوفر شروط إستخدام إختبار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(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ت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عامل إرتباط سبـيـر مـا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ختبار ويلكوكس للفروق بين رتب قيم مرتبط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ختبار مان وتني ي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ختبار ك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2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خدم لإختبار مدى إتفاق توزيع القيم مع التوزيع المتوق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ادة لبيان ما إذا كان وسيطا بين عينتين مستقلتين يختلفان عن بعضهما البعض إختلافا جوهري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خدم إذا كان المتغيران كلاهما ينقسمان إلى فئات منفصلة كثير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نترن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شبكة ضخمة من أجهزة الحاسب غير المرتبطة ببعضها البعض و المنتشرة حول العال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شبكة ضخمة من أجهزة الحاسب المرتبطة ببعضها البعض و المنتشرة حول العال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شبكة ضخمة من أجهزة الحاسب المرتبطة ببعضها البعض و الموجودة داحل حدود الدول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أجهزة الحاسب العملاقة المنتشرة حول العال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حليل الإرتباط أو العلاقة بين متغيري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عامل الإرتباط الجزئ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حليل التباي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تحليل التعام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درس العلاقة بين متغيرين بينما نتحكم في تأثير متغير أو أكث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جراء إحصائي عام يستخدم في تحديد الأبعاد الرئيسية المتمثلة في عدد كبير جدا من المتغير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عدد القوائم الأساسي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لاث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ع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ع 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بيانات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لا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نتائج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ر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جداول المحوري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عدد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9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قوائ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</w:rPr>
        <w:t>11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13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قائ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</w:rPr>
        <w:t>15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قائ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رسوم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حدى عش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نص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ثنا عش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ربع عش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المعالجة اللغوي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نافذة قوائم معالجة الوثيقة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إلى قوائم فرع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ب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ثما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ع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تم تعريف المتغيرات في برنامج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</w:rPr>
        <w:t>spss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 xml:space="preserve"> </w:t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بـإدخال وصف المتغير و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عن إسم مختصر يعطي لكل متغير في الدراس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صف مختصر لـطبيعة المتغي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حديد نوع المتغير من حيث كونه رقميا أو كتابيا أو تاريخ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ستعمل لـتحديد المسافة اللازمة لإدخال بيانات الدراسة و يتم تحديده بناء على طبيعة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تكون جهاز الحاسب الآلي من مكونين رئيسيين هم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كونات مادية و مكونات برمج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إدخال البيانات و وحدات إخراج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 و وحدة التخزين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كونات داخل صندوق الحاسب و آخرى خارج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نقسم المكونات البرمجية إلى أقسام رئيسية عدد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ستة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خمسة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أربعة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 أقس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لوحة المفاتيح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شاش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ذاكرة الوميضي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رص المدمج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فـأر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عالج الدقيق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اسح الضوئي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ذاكرة الرئيسي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كاميرا الرقمي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رص الصلب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رص المرن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ايكروفون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قلم الضوئي ي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طابعة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سماعات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راسمات تعتبر من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يتم من خلالها إدخال البيانات و التعليمات إلى الحاسب الآ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يتم من خلالها تخزين البيانات و معالجتها بناء على التعليمات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وحدة التي يتم من خلالها إخراج النتائج من الحاسب الآ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إدخا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ة المعالجة المركز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حدات التخزين المساعد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ات الإخراج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برنامج يقوم بـتنظيم عمل الحاسب الآلي و التحكم فيه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تطبيق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حديث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جموعة البرامج التي تساعد نظام التشغيل على أداء مهماتها المتعدد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مجيات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تطبيق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حديث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هي البرامج المصممة للقيام بمهمة معين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مجيات التطبيق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مجيات الحديث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قسم الحاسبات الآلية حسب الغرض من إستخدامها إلى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حديثة و حاسبات قدي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شخصية و حاسبات محمول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كبيرة و حاسبات متوسط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سبات آلية عامة الغرض و حاسبات آلية محدودة الغرض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قسم الحاسبات الآلية حسب الحجم إلى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حديثة و حاسبات قدي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شخصية و حاسبات محمول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سبات كبيرة و حاسبات متوسط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آلية عامة الغرض و حاسبات آلية محدودة الغرض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 أنواع الحاسبات الآلية الصغير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حديثة و حاسبات قدي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سبات شخصية و حاسبات محمول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كبيرة و حاسبات متوسطة و حاسبات صغير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حاسبات آلية عامة الغرض و حاسبات آلية محدودة الغرض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عرف جهاز الحاسب الآلي بـأنه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جهاز غير قادر على حل المسائل الجدي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آلة حاسبة عاد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جهاز يمكنه تشغيل برامج لـتنفيذ مجموعة واسعة من المه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جهاز يمكنه تشغيل برامج لـتنفيذ مجموعة محدودة من المه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رامج التطبيقي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ستطيع القيام بـمهام متعد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خدم هدفا معينا أنشئت من أجل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ثل برامج نظم التشغيل المختلف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هي برامج تساعد نظام التشغيل على أداء مهام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يانا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لومة في شكلها الخام و الذي يمثل الحروف و الأرق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حروف و الأرقام قبل أن يتم معالج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سترجاع المعلومات من خلال إستعمال الحاسبات الآ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معلوما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علومة في شكلها الخام و الذي يمثل الحروف و الأرق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حروف و الأرقام قبل أن يتم معالج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إسترجاع المعلومات من خلال إستعمال الحاسبات الآ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حث المباشر في قواعد البيانات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علومة في شكلها الخام و الذي يمثل الحروف و الأرقام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حروف و الأرقام قبل أن يتم معالج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سترجاع المعلومات من خلال إستعمال الحاسبات الآ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بحث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جمع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نقل المعلوم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كلمة نجذب بها الإنتباه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ية المنظمة لـجمع و تحليل البيانات عن الظاهرة التي نهتم ب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فتراضات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ائق واضحة بـذات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فرض مرحلي يتم عرضه في البداية لكي يسهل البحث عن الحقائق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فروض تم دعمها بـشواهد ميدان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فروض تم رفضها بـشواهد ميدان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أدوات البحث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هي نفس الأدوات التي يستخدمها الباحثون في جميع التخصص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ائل مساعدة لـتحقيق الهدف من وراء البحث و حتى نصل إلى النتائج المستمدة من البيانات الأو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تلك الخصائص المميزة لـمشروع البحث ككل و الناتجة عن الإجراءات المستخدمة أو خصائص البيانات المستخد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توقف عليها تحديد مشكلة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هجية البحث ه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هي نفس الأدوات التي يستخدمها الباحثون في جميع التخصص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وسائل مساعدة لـتحقيق الهدف من وراء البحث و حتى نصل إلى النتائج المستمدة من البيانات الأول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لك الخصائص المميزة لـمشروع البحث ككل و الناتجة عن الإجراءات المستخدمة أو خصائص البيانات المستخدم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توقف عليها تحديد مشكلة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حصاء الوصف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دم وصفا تحليليا ل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ترح بعض الإستدلالات طبقا لـطبيعة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دم مجرد وصف للبيانات دون أن يقوم بـتحليل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لا يقترح أي إستدلالات خاصة بـموضوع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حصاء الإستدلالي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دم وصفا تحليليا ل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ترح بعض الإستدلالات طبقا لـطبيعة البيان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يقدم مجرد وصف للبيانات دون أن يقوم بـتحليلها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لا يقترح أي إستدلالات خاصة بـموضوع البحث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الإحصاء قد يصل إلى نتيجة لا تمثل الواقع من قريب أو بعيد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رة صحيح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خاطئ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صحيحة في بعض الحال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عبارة خاطئة في بعض الحالات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عتمد على التفسير المنطقي و يبدأ بـالبديهيات الواضحة المقبولة منطقيا لذلك هو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خراف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نطق الإستقرائ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طق الإستدلال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دين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حزمة برامج تتيح طريقة سريعة للقيام بـالتحليل الإحصائي المناسب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جداول الحساب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امج الإحصائية المتخصص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امج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تتكون من صفوف و أعمدة تصلح لـتدوين الحسابات الرياضية مثل الميزانيات و غيرها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داول الحساب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امج الإحصائية المتخصص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برامج المساعد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من أهم البرامج الإحصائية المتخصص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معالج النصوص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العروض التقديم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نامج الجداول الإلكترونية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برنامج النشر المكتب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990033"/>
          <w:sz w:val="36"/>
          <w:sz w:val="36"/>
          <w:szCs w:val="36"/>
          <w:u w:val="single"/>
          <w:rtl w:val="true"/>
        </w:rPr>
        <w:t xml:space="preserve">يعتمد على إستقراء الفروض المبنية على الملاحظة </w:t>
      </w:r>
      <w:r>
        <w:rPr>
          <w:rFonts w:eastAsia="Times New Roman" w:cs="Traditional Arabic" w:ascii="mateen" w:hAnsi="mateen"/>
          <w:b/>
          <w:bCs/>
          <w:color w:val="990033"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خراف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mateen" w:hAnsi="mateen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طق الإستقرائ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منطق الإستدلالي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raditional Arabic" w:ascii="mateen" w:hAnsi="mateen"/>
          <w:b/>
          <w:bCs/>
          <w:color w:val="8B0000"/>
          <w:sz w:val="36"/>
          <w:szCs w:val="36"/>
          <w:rtl w:val="true"/>
        </w:rPr>
        <w:t xml:space="preserve">/ </w:t>
      </w:r>
      <w:r>
        <w:rPr>
          <w:rFonts w:ascii="mateen" w:hAnsi="mateen" w:eastAsia="Times New Roman" w:cs="Traditional Arabic"/>
          <w:b/>
          <w:b/>
          <w:bCs/>
          <w:color w:val="8B0000"/>
          <w:sz w:val="36"/>
          <w:sz w:val="36"/>
          <w:szCs w:val="36"/>
          <w:rtl w:val="true"/>
        </w:rPr>
        <w:t>التفكير الدين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حظ هنا بطبق لك طريقة تسهيل الفهم و الحفظ معاً لبعض الأسئلة القادمةولكن لابد ان تطبقها انت بنفسك لكي تفهمها و تحفظها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B0000"/>
          <w:sz w:val="36"/>
          <w:szCs w:val="36"/>
        </w:rPr>
      </w:pP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 الحاسب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rtl w:val="true"/>
        </w:rPr>
        <w:t xml:space="preserve"> مرونة و توسع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rtl w:val="true"/>
        </w:rPr>
        <w:t>.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خزين المساعدة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تخزين البرامج و البيانات مثل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قرص صلب و مرن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رمجيات مساعدة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 تساعد نظام التشغيل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دخال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 إدخال بيانات وتعليمات مثل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مايكروفون و قلم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خراج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إخراج نتائج مثل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طابعة و راسمات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الجة مركزية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 xml:space="preserve">تخزين بيانات و معالجتها 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  <w:rtl w:val="true"/>
        </w:rPr>
        <w:br/>
      </w:r>
      <w:r>
        <w:rPr>
          <w:rFonts w:ascii="mateen" w:hAnsi="mateen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لاباراميترية </w:t>
      </w:r>
      <w:r>
        <w:rPr>
          <w:rFonts w:eastAsia="Times New Roman" w:cs="Traditional Arabic" w:ascii="mateen" w:hAnsi="matee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mateen" w:hAnsi="mateen" w:eastAsia="Times New Roman" w:cs="Traditional Arabic"/>
          <w:b/>
          <w:b/>
          <w:bCs/>
          <w:color w:val="008100"/>
          <w:sz w:val="36"/>
          <w:sz w:val="36"/>
          <w:szCs w:val="36"/>
          <w:u w:val="single"/>
          <w:rtl w:val="true"/>
        </w:rPr>
        <w:t>كا</w:t>
      </w:r>
      <w:r>
        <w:rPr>
          <w:rFonts w:eastAsia="Times New Roman" w:cs="Traditional Arabic" w:ascii="mateen" w:hAnsi="mateen"/>
          <w:b/>
          <w:bCs/>
          <w:color w:val="008100"/>
          <w:sz w:val="36"/>
          <w:szCs w:val="36"/>
          <w:u w:val="single"/>
        </w:rPr>
        <w:t>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ee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38</Words>
  <Characters>19031</Characters>
  <CharactersWithSpaces>22325</CharactersWithSpaces>
  <Paragraphs>4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0:00Z</dcterms:created>
  <dc:creator>Hp-PC</dc:creator>
  <dc:description/>
  <dc:language>en-US</dc:language>
  <cp:lastModifiedBy>Hp-PC</cp:lastModifiedBy>
  <dcterms:modified xsi:type="dcterms:W3CDTF">2013-12-30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