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الصحه النفسس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الصحه النفسس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عاد التوافق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لتكوين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عريف صلاح مخ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عملية التوافق تضحية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انفعال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زو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غراي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تثبي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عملية النم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ه النف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ي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ض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وقفعلاج المرض النفسي عل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طالب النمو في مرحلة الرش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=  =  =   =   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ثبي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ك الرابطه بين الانفعال والا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روب والابتعاد عن عوائق اشباع 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لجوء الي عالم الخي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التعري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حويل الصراعات الانفعاليه او الدوافع المكبوت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تفسير السلوك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 التعبير عن الدوافع والرغبات المستنكره سلوكيآ في شكل معااكس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تر الطويل والخوف الفجائي الحااد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فز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لغ نسبتهم </w:t>
      </w:r>
      <w:r>
        <w:rPr>
          <w:rFonts w:cs="Arial" w:ascii="Arial" w:hAnsi="Arial"/>
          <w:b/>
          <w:bCs/>
          <w:sz w:val="24"/>
          <w:szCs w:val="24"/>
        </w:rPr>
        <w:t>7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جموع ضعاف العق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قابلين ل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sz w:val="24"/>
          <w:sz w:val="24"/>
          <w:szCs w:val="24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shd w:fill="F8F8F8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8F8F8" w:val="clear"/>
          <w:rtl w:val="true"/>
        </w:rPr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ئلة اختب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لذوي احتياجات الخاصه مستوي ثالث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ختكم كتكوت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</w:rPr>
        <w:t>^_^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حه النفسيه حالة دائ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سب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فيها الفرد متوافقا نفسيا ويشعر بالشعاده مع الاخرين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نظري علم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ناول بالدراسه النظريه والبحوث العلميه الشخصيه والدوافع الحاجا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ويه واللاسوية مفهومان لايفهم احدهما إلا بالرجوع الى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اخ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مناهج الصحه النفسيه يهتم بالاسوياء قبل المرض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وقائ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مدرس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مسؤسسة الرسمية التي تقوم بعملية الترب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عملية دينام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ستم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تناول السلوك والبيئ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وافق النفسي ومطالب النمو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باشر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تي تحدث نتيجة لنمو الجسمي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مرحلة المراهق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بل التغيرات الجسمية التي تحدث والتوافق معه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 مرحلة الرشد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ميول نشطه تنوع الاهتمامات مرحلة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شيخوخ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فضل العلماء مصطلح الداوافع اكثر من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قاء الكائن الح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548DD4"/>
          <w:sz w:val="28"/>
          <w:sz w:val="28"/>
          <w:szCs w:val="28"/>
          <w:u w:val="single"/>
          <w:rtl w:val="true"/>
        </w:rPr>
        <w:t>الدوافع الاول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ثيرا ماتبدوا في صورة رمزية الدواف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ري شاك جاب هاسؤالين ولا لا المهم بكتبه الدوافع تعدل الغرئز في ضو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وقعات الاجتماع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دافع يهدف الى تحقيق اهداف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فرد والجماع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كشف العالم المحيط به وينتقل من خبرة الى أخرى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دافع الاستطلا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ل الدافع الانسحابي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هروب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رتفاع بالدوافع التي لايقبلها المجتمع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علاء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نسب الفرد مافي نفسه من عيوب إلى الاخر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إسقاط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دة الى مستوي غير ناضج من السلوك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نكوص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ف نمو الشخص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ث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ك الرابط بين الانفعال والافع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تفكك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واء الى عالم الخيا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خ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صراعات الانفعاليه المكبوته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حو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فسير السلوك الخاطيء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بري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بعاد الافكار المؤلمة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ك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بير عن الدوافع المستنك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تكوين العكس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بالغ في التقدير المثال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الة نقص أو تأخر أو تخلف أو توقف او عدم اكمتمال النمو العقلي المعرف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4F81BD"/>
          <w:sz w:val="28"/>
          <w:sz w:val="28"/>
          <w:szCs w:val="28"/>
          <w:u w:val="single"/>
          <w:rtl w:val="true"/>
        </w:rPr>
        <w:t>الضعف العقلي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 أ سئله عن المعتو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عتوه العاق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ب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أفون شاك فيهم كلهم ههههههههه المهم ركزا عليه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11:00Z</dcterms:created>
  <dc:creator>Free User</dc:creator>
  <dc:description/>
  <cp:keywords/>
  <dc:language>en-US</dc:language>
  <cp:lastModifiedBy>ABUMADA</cp:lastModifiedBy>
  <dcterms:modified xsi:type="dcterms:W3CDTF">2012-05-17T23:11:00Z</dcterms:modified>
  <cp:revision>2</cp:revision>
  <dc:subject/>
  <dc:title/>
</cp:coreProperties>
</file>