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خص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د ما اذا كان التوافق سليما اوغير سليم تبعا لمدى نجا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ليب التي يتبعها الفرد للوصول الى حاله التوازن البيئي مع بيئ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طالب النمو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الب الاساسية التي تحدد متطلبات الفرد السو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فولة المب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م مفهوم سوي للجس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هق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رم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 الفيسولوج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 الناتج ع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طرابات الانفعال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ش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سع الخبرات العقلية بأكبر قدر مستط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ول المجال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لصحة النفسية الشخصية والدوافع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كمال 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احداث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ط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 علماء النفس مصطلح الدوافع اكثر من مصطل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 الفرد دائما على تحقيق التوافق النفسي ويلجا ذلك الى اسالي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 وغير 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ش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 لتعريف صلاح مخيمر يتشبث الفرد ب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ذاتي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 تبدو في صورة رمز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الدوافع وشكل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مر فرد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قف نمو الشخص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ل التعلم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روب ه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التعديل والتغي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ض فق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ء التربية وعلماء الصحة  يخدمون بحقل واحد على الرغم من الاختلاف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هج الاكاد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سائل تحقيق الاهدا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شخصية متكاملة واعداد الانسان الصحي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فسر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غرائز ثلاث مظاهر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رف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نفعال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زو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عض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ة وحدته ومدا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بعاد التواف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إ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مه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خر الدرا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هو من انوا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 البنية التكون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شاهد كاحد اعراض 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ببه للامراض النفس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 الثان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 لاشعوري والثاني شعو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 ميول الانشطة وتنويع الاهتمام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فرد بسلوك يعاكس ماقام به فعلاََ وكان غير مقبول اجتماعياََ ولا شخصياََ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 للواقع المؤلم وهو حيله تعبر بوضوح عن الهروب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كا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عاد الدوافع والافكار المؤلمه من حيز الشعور الى حيز الا شعو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فالاحلام وزلات اللس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فاع بالدوافع التي لايقبلها المجتمع الى مستوى اعلى للتعبير عنها بوسائل مقبو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حلام اليقظ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لغه فالتقدير ورفع الشأن بما يعني الفرد عن حقيقة الشيء ويحرمه من النظره الموضوع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 المثالى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هروب والابتعاد عن العوائق ومصادر التوتر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 الانفع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ج عملية تتفاعل فيها العوامل الحيو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من الغرائز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خاص اخر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eastAsia="Times New Roman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 جانبان أحدهما جذاب والآخر م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صراع الاقدام و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كو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غريز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ل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وهذي اضاافه من عندي لو جأت اختيارات غير تفضلوهم </w:t>
      </w:r>
      <w:r>
        <w:rPr>
          <w:b/>
          <w:bCs/>
          <w:color w:val="0000FF"/>
          <w:sz w:val="24"/>
          <w:szCs w:val="24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شعور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right="-476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ascii="Arial" w:hAnsi="Arial" w:asciiTheme="minorBidi" w:hAnsiTheme="minorBidi"/>
          <w:b/>
          <w:bCs/>
          <w:color w:val="FF0000"/>
          <w:kern w:val="2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Theme="minorBidi" w:hAnsiTheme="minorBidi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right="-618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16"/>
      <w:gridCol w:w="4272"/>
      <w:gridCol w:w="2018"/>
    </w:tblGrid>
    <w:tr>
      <w:trPr>
        <w:trHeight w:val="151" w:hRule="atLeast"/>
      </w:trPr>
      <w:tc>
        <w:tcPr>
          <w:tcW w:w="201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نسونا والاخت هند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بالتوفيق للجميع</w:t>
          </w:r>
        </w:p>
      </w:tc>
      <w:tc>
        <w:tcPr>
          <w:tcW w:w="201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1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1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19992239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  <w:sdt>
      <w:sdtPr>
        <w:id w:val="13622880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  <w:t>حل اسئلة اختبار الصحه النفسيه</w:t>
        </w:r>
      </w:sdtContent>
    </w:sdt>
    <w:sdt>
      <w:sdtPr>
        <w:id w:val="9830055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0690849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36D393C794D4043BDA1A5668CA4DB1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071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717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717c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0717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7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00717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96FB95C83447DC9186401C7CD707E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1508AC-56BD-42E0-8AF4-0E8D08C86B67}"/>
      </w:docPartPr>
      <w:docPartBody>
        <w:p w:rsidR="00210AB7" w:rsidRDefault="00A87A2B" w:rsidP="00A87A2B">
          <w:pPr>
            <w:pStyle w:val="4B96FB95C83447DC9186401C7CD707E8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36D393C794D4043BDA1A5668CA4DB1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269EC7-23CE-482B-9786-D9BBA67E98EF}"/>
      </w:docPartPr>
      <w:docPartBody>
        <w:p w:rsidR="00210AB7" w:rsidRDefault="00A87A2B" w:rsidP="00A87A2B">
          <w:pPr>
            <w:pStyle w:val="536D393C794D4043BDA1A5668CA4DB1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7A2B"/>
    <w:rsid w:val="00210AB7"/>
    <w:rsid w:val="00A87A2B"/>
    <w:rsid w:val="00B34F9B"/>
    <w:rsid w:val="00EB712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10AB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96FB95C83447DC9186401C7CD707E8">
    <w:name w:val="4B96FB95C83447DC9186401C7CD707E8"/>
    <w:rsid w:val="00A87A2B"/>
    <w:pPr>
      <w:bidi/>
    </w:pPr>
  </w:style>
  <w:style w:type="paragraph" w:customStyle="1" w:styleId="536D393C794D4043BDA1A5668CA4DB13">
    <w:name w:val="536D393C794D4043BDA1A5668CA4DB13"/>
    <w:rsid w:val="00A87A2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067</Words>
  <Characters>4976</Characters>
  <CharactersWithSpaces>5990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19:00Z</dcterms:created>
  <dc:creator>saeed</dc:creator>
  <dc:description/>
  <dc:language>en-US</dc:language>
  <cp:lastModifiedBy>Your User Name</cp:lastModifiedBy>
  <dcterms:modified xsi:type="dcterms:W3CDTF">2012-01-02T04:19:00Z</dcterms:modified>
  <cp:revision>2</cp:revision>
  <dc:subject/>
  <dc:title>حل اسئلة اختبار الصحه النفس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