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L-Hosam" w:hAnsi="AL-Hosam" w:cs="AL-Hosam"/>
          <w:color w:val="FF0000"/>
          <w:sz w:val="40"/>
          <w:szCs w:val="40"/>
        </w:rPr>
      </w:pPr>
      <w:r>
        <w:rPr>
          <w:rFonts w:cs="AL-Hosam" w:ascii="AL-Hosam" w:hAnsi="AL-Hosam"/>
          <w:color w:val="FF0000"/>
          <w:sz w:val="40"/>
          <w:szCs w:val="40"/>
          <w:rtl w:val="true"/>
        </w:rPr>
        <w:t xml:space="preserve">) </w:t>
      </w:r>
      <w:r>
        <w:rPr>
          <w:rFonts w:ascii="AL-Hosam" w:hAnsi="AL-Hosam" w:cs="AL-Hosam"/>
          <w:color w:val="FF0000"/>
          <w:sz w:val="40"/>
          <w:sz w:val="40"/>
          <w:szCs w:val="40"/>
          <w:rtl w:val="true"/>
        </w:rPr>
        <w:t xml:space="preserve">أسئلة مراجعة لمناهج المحدثين </w:t>
      </w:r>
      <w:r>
        <w:rPr>
          <w:rFonts w:cs="AL-Hosam" w:ascii="AL-Hosam" w:hAnsi="AL-Hosam"/>
          <w:color w:val="FF0000"/>
          <w:sz w:val="40"/>
          <w:szCs w:val="40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طبقات الرواة ةٌ القرون الثلاثة الاولى والت قسمها الحافظ ابن حجر العسقلان إلى أثنتا عشر طبق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ف كتابه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تقر بٌ التهذ بٌ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هى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•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 xml:space="preserve">طبقات الروا ةٌ الخمس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cs="Calibri,Bold" w:ascii="Calibri,Bold" w:hAnsi="Calibri,Bold"/>
          <w:b/>
          <w:bCs/>
          <w:color w:val="002060"/>
          <w:sz w:val="32"/>
          <w:szCs w:val="32"/>
        </w:rPr>
        <w:t>1</w:t>
      </w:r>
      <w:r>
        <w:rPr>
          <w:rFonts w:cs="Calibri,Bold" w:ascii="Calibri,Bold" w:hAnsi="Calibri,Bold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طبقة الصحابة وهم خ رٌ الناس بعد الأنب اٌء والرسل ولقد اصطفاهم الله عز تعالى لصحبة نب هٌ و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لنقل د نٌ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cs="Calibri,Bold" w:ascii="Calibri,Bold" w:hAnsi="Calibri,Bold"/>
          <w:b/>
          <w:bCs/>
          <w:color w:val="002060"/>
          <w:sz w:val="32"/>
          <w:szCs w:val="32"/>
        </w:rPr>
        <w:t>2</w:t>
      </w:r>
      <w:r>
        <w:rPr>
          <w:rFonts w:cs="Calibri,Bold" w:ascii="Calibri,Bold" w:hAnsi="Calibri,Bold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 xml:space="preserve">طبقة التابع نٌ الذ نٌ تتلمذوا على دٌ الصحابة وقام بالروا ةٌ عنهم وأوصلوه للج لٌ التال </w:t>
      </w:r>
      <w:r>
        <w:rPr>
          <w:rFonts w:cs="Calibri,Bold" w:ascii="Calibri,Bold" w:hAnsi="Calibri,Bold"/>
          <w:b/>
          <w:bCs/>
          <w:color w:val="002060"/>
          <w:sz w:val="32"/>
          <w:szCs w:val="32"/>
        </w:rPr>
        <w:t>3</w:t>
      </w:r>
      <w:r>
        <w:rPr>
          <w:rFonts w:cs="Calibri,Bold" w:ascii="Calibri,Bold" w:hAnsi="Calibri,Bold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طبقة أتباع التابع ن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cs="Calibri,Bold" w:ascii="Calibri,Bold" w:hAnsi="Calibri,Bold"/>
          <w:b/>
          <w:bCs/>
          <w:color w:val="002060"/>
          <w:sz w:val="32"/>
          <w:szCs w:val="32"/>
        </w:rPr>
        <w:t>4</w:t>
      </w:r>
      <w:r>
        <w:rPr>
          <w:rFonts w:cs="Calibri,Bold" w:ascii="Calibri,Bold" w:hAnsi="Calibri,Bold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طبقة أتباع أتباع التابع ن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cs="Calibri,Bold" w:ascii="Calibri,Bold" w:hAnsi="Calibri,Bold"/>
          <w:b/>
          <w:bCs/>
          <w:color w:val="002060"/>
          <w:sz w:val="32"/>
          <w:szCs w:val="32"/>
        </w:rPr>
        <w:t>5</w:t>
      </w:r>
      <w:r>
        <w:rPr>
          <w:rFonts w:cs="Calibri,Bold" w:ascii="Calibri,Bold" w:hAnsi="Calibri,Bold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طبقة أتباع تبع أتباع التابع ن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وهذه الطبقات تسمى عصر الروا ةٌ او طبقات الروا ةٌ وكان نٌقل ف هٌا الحد يٌ مشافهتااً أو كتابت ااً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 xml:space="preserve">ولقد قسمها الحافظ ابن حجر العسقلان إلى أثنتا عشر طبقة ف كتابه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 xml:space="preserve">تقر بٌ التهذ بٌ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كتب الستة الاصول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)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و الامهات الست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عند جمهور المحدث نٌ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كتب الستة الأصو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1</w:t>
      </w:r>
      <w:r>
        <w:rPr>
          <w:rFonts w:cs="Calibri,Bold" w:ascii="Calibri,Bold" w:hAnsi="Calibri,Bold"/>
          <w:b/>
          <w:bCs/>
          <w:color w:val="000000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 xml:space="preserve">الجامع الصح حٌ للإمام البخاري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cs="Calibri,Bold" w:ascii="Calibri,Bold" w:hAnsi="Calibri,Bold"/>
          <w:b/>
          <w:bCs/>
          <w:color w:val="002060"/>
          <w:sz w:val="32"/>
          <w:szCs w:val="32"/>
        </w:rPr>
        <w:t>256</w:t>
      </w:r>
      <w:r>
        <w:rPr>
          <w:rFonts w:cs="Calibri,Bold" w:ascii="Calibri,Bold" w:hAnsi="Calibri,Bold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 xml:space="preserve">ه اشترط الصحة ف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كتابة 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>واسمه الامام محمد بن اسماع لٌ البخا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2060"/>
        </w:rPr>
        <w:t>2</w:t>
      </w:r>
      <w:r>
        <w:rPr>
          <w:rFonts w:cs="Calibri,Bold" w:ascii="Calibri,Bold" w:hAnsi="Calibri,Bold"/>
          <w:b/>
          <w:bCs/>
          <w:color w:val="002060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 xml:space="preserve">الجامع الصح حٌ للإمام مسلم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cs="Calibri,Bold" w:ascii="Calibri,Bold" w:hAnsi="Calibri,Bold"/>
          <w:b/>
          <w:bCs/>
          <w:color w:val="002060"/>
          <w:sz w:val="32"/>
          <w:szCs w:val="32"/>
        </w:rPr>
        <w:t>261</w:t>
      </w:r>
      <w:r>
        <w:rPr>
          <w:rFonts w:cs="Calibri,Bold" w:ascii="Calibri,Bold" w:hAnsi="Calibri,Bold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 xml:space="preserve">ه اشترط الصحة ف كتابة </w:t>
      </w:r>
      <w:r>
        <w:rPr>
          <w:rFonts w:ascii="Arial,Bold" w:hAnsi="Arial,Bold" w:cs="Arial,Bold"/>
          <w:b/>
          <w:b/>
          <w:bCs/>
          <w:color w:val="000000"/>
          <w:rtl w:val="true"/>
        </w:rPr>
        <w:t>واسمه الامام مسلم بن الحجاج الن سٌابو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cs="Calibri,Bold" w:ascii="Calibri,Bold" w:hAnsi="Calibri,Bold"/>
          <w:b/>
          <w:bCs/>
          <w:color w:val="002060"/>
          <w:sz w:val="32"/>
          <w:szCs w:val="32"/>
        </w:rPr>
        <w:t>3</w:t>
      </w:r>
      <w:r>
        <w:rPr>
          <w:rFonts w:cs="Calibri,Bold" w:ascii="Calibri,Bold" w:hAnsi="Calibri,Bold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 xml:space="preserve">الجامع للإمام الترمذي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cs="Calibri,Bold" w:ascii="Calibri,Bold" w:hAnsi="Calibri,Bold"/>
          <w:b/>
          <w:bCs/>
          <w:color w:val="002060"/>
          <w:sz w:val="32"/>
          <w:szCs w:val="32"/>
        </w:rPr>
        <w:t>279</w:t>
      </w:r>
      <w:r>
        <w:rPr>
          <w:rFonts w:cs="Calibri,Bold" w:ascii="Calibri,Bold" w:hAnsi="Calibri,Bold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ه لم شٌترط الصحة ف كتابة وف هٌ اعتراض على تسم تٌه بالجامع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 xml:space="preserve">الصح حٌ و وٌجد ف هٌ من الأحاد يٌ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 xml:space="preserve">الصح حٌ والحسن والضع فٌ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cs="Calibri,Bold" w:ascii="Calibri,Bold" w:hAnsi="Calibri,Bold"/>
          <w:b/>
          <w:bCs/>
          <w:color w:val="002060"/>
          <w:sz w:val="32"/>
          <w:szCs w:val="32"/>
        </w:rPr>
        <w:t>4</w:t>
      </w:r>
      <w:r>
        <w:rPr>
          <w:rFonts w:cs="Calibri,Bold" w:ascii="Calibri,Bold" w:hAnsi="Calibri,Bold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 xml:space="preserve">السنن لأب داوود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cs="Calibri,Bold" w:ascii="Calibri,Bold" w:hAnsi="Calibri,Bold"/>
          <w:b/>
          <w:bCs/>
          <w:color w:val="002060"/>
          <w:sz w:val="32"/>
          <w:szCs w:val="32"/>
        </w:rPr>
        <w:t>275</w:t>
      </w:r>
      <w:r>
        <w:rPr>
          <w:rFonts w:cs="Calibri,Bold" w:ascii="Calibri,Bold" w:hAnsi="Calibri,Bold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cs="Calibri,Bold" w:ascii="Calibri,Bold" w:hAnsi="Calibri,Bold"/>
          <w:b/>
          <w:bCs/>
          <w:color w:val="002060"/>
          <w:sz w:val="32"/>
          <w:szCs w:val="32"/>
        </w:rPr>
        <w:t>5</w:t>
      </w:r>
      <w:r>
        <w:rPr>
          <w:rFonts w:cs="Calibri,Bold" w:ascii="Calibri,Bold" w:hAnsi="Calibri,Bold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 xml:space="preserve">السنن للنَسائ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cs="Calibri,Bold" w:ascii="Calibri,Bold" w:hAnsi="Calibri,Bold"/>
          <w:b/>
          <w:bCs/>
          <w:color w:val="002060"/>
          <w:sz w:val="32"/>
          <w:szCs w:val="32"/>
        </w:rPr>
        <w:t>303</w:t>
      </w:r>
      <w:r>
        <w:rPr>
          <w:rFonts w:cs="Calibri,Bold" w:ascii="Calibri,Bold" w:hAnsi="Calibri,Bold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cs="Calibri,Bold" w:ascii="Calibri,Bold" w:hAnsi="Calibri,Bold"/>
          <w:b/>
          <w:bCs/>
          <w:color w:val="002060"/>
          <w:sz w:val="32"/>
          <w:szCs w:val="32"/>
        </w:rPr>
        <w:t>6</w:t>
      </w:r>
      <w:r>
        <w:rPr>
          <w:rFonts w:cs="Calibri,Bold" w:ascii="Calibri,Bold" w:hAnsi="Calibri,Bold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 xml:space="preserve">السنن لابن ماجه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cs="Calibri,Bold" w:ascii="Calibri,Bold" w:hAnsi="Calibri,Bold"/>
          <w:b/>
          <w:bCs/>
          <w:color w:val="002060"/>
          <w:sz w:val="32"/>
          <w:szCs w:val="32"/>
        </w:rPr>
        <w:t>273</w:t>
      </w:r>
      <w:r>
        <w:rPr>
          <w:rFonts w:cs="Calibri,Bold" w:ascii="Calibri,Bold" w:hAnsi="Calibri,Bold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ه وهو الحافظ ابن ماج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ن معان السنة ف اللغ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32"/>
          <w:sz w:val="32"/>
          <w:szCs w:val="32"/>
          <w:rtl w:val="true"/>
        </w:rPr>
        <w:t>تعر فٌ السنة لغة</w:t>
      </w:r>
      <w:r>
        <w:rPr>
          <w:rFonts w:cs="Arial,Bold" w:ascii="Arial,Bold" w:hAnsi="Arial,Bold"/>
          <w:b/>
          <w:bCs/>
          <w:color w:val="00B15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 xml:space="preserve">ه الس رٌة والطر قٌة والعادة وقد تكون ماد ةٌ أو حكم ةٌ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مجاز ةٌ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وتكو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الحكم ةٌ اما حسنة او قب حٌ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معنى السنة ف الاصطلاح عند المحدث نٌ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32"/>
          <w:sz w:val="32"/>
          <w:szCs w:val="32"/>
          <w:rtl w:val="true"/>
        </w:rPr>
        <w:t>والسنة اصطلاح ااً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ما أض فٌ لرسول صلى الله عل هٌ وسلم من قولااً او فعلااً او تقر رٌااً أو صف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خلق تٌااً او خلق ه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كانت الموضوعات الكتاب ةٌ ف الجاهل ةٌ تشتمل على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cs="Calibri,Bold" w:ascii="Calibri,Bold" w:hAnsi="Calibri,Bold"/>
          <w:b/>
          <w:bCs/>
          <w:color w:val="4F82BE"/>
          <w:sz w:val="32"/>
          <w:szCs w:val="32"/>
        </w:rPr>
        <w:t>1</w:t>
      </w:r>
      <w:r>
        <w:rPr>
          <w:rFonts w:cs="Calibri,Bold" w:ascii="Calibri,Bold" w:hAnsi="Calibri,Bold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تق دٌٌ الشعر والد وٌن والمراسلات الشخص ة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cs="Calibri,Bold" w:ascii="Calibri,Bold" w:hAnsi="Calibri,Bold"/>
          <w:b/>
          <w:bCs/>
          <w:color w:val="4F82BE"/>
          <w:sz w:val="32"/>
          <w:szCs w:val="32"/>
        </w:rPr>
        <w:t>2</w:t>
      </w:r>
      <w:r>
        <w:rPr>
          <w:rFonts w:cs="Calibri,Bold" w:ascii="Calibri,Bold" w:hAnsi="Calibri,Bold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تق دٌٌ العهود والمواث قٌ والاحلاف مع الشع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cs="Calibri,Bold" w:ascii="Calibri,Bold" w:hAnsi="Calibri,Bold"/>
          <w:b/>
          <w:bCs/>
          <w:color w:val="4F82BE"/>
          <w:sz w:val="32"/>
          <w:szCs w:val="32"/>
        </w:rPr>
        <w:t>3</w:t>
      </w:r>
      <w:r>
        <w:rPr>
          <w:rFonts w:cs="Calibri,Bold" w:ascii="Calibri,Bold" w:hAnsi="Calibri,Bold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تق دٌٌ بعض الكتب الد نٌ ةٌ والحكم والانساب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cs="Calibri,Bold" w:ascii="Calibri,Bold" w:hAnsi="Calibri,Bold"/>
          <w:b/>
          <w:bCs/>
          <w:color w:val="4F82BE"/>
          <w:sz w:val="32"/>
          <w:szCs w:val="32"/>
        </w:rPr>
        <w:t>4</w:t>
      </w:r>
      <w:r>
        <w:rPr>
          <w:rFonts w:cs="Calibri,Bold" w:ascii="Calibri,Bold" w:hAnsi="Calibri,Bold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كل ما ذك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ول عمل قام به النب صلى الله عل وسلم بناء المسجد النبوي ف المد نٌة أول الهجرة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وقد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خصص الرسول صلى الله عل هٌ وسلم منطقة ف المسجد للإغراض التعل مٌ هٌ وتدعى الصفه كان عدده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خٌتلف حسب الأوقات والأحوال وقال قتادة بلغوا </w:t>
      </w:r>
      <w:r>
        <w:rPr>
          <w:rFonts w:cs="Calibri,Bold" w:ascii="Calibri,Bold" w:hAnsi="Calibri,Bold"/>
          <w:b/>
          <w:bCs/>
          <w:color w:val="FF0000"/>
          <w:sz w:val="32"/>
          <w:szCs w:val="32"/>
        </w:rPr>
        <w:t>900</w:t>
      </w:r>
      <w:r>
        <w:rPr>
          <w:rFonts w:cs="Calibri,Bold" w:ascii="Calibri,Bold" w:hAnsi="Calibri,Bol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رجل وكانت اعمالهم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Calibri,Bold" w:ascii="Calibri,Bold" w:hAnsi="Calibri,Bold"/>
          <w:b/>
          <w:bCs/>
          <w:color w:val="1F497D"/>
          <w:sz w:val="32"/>
          <w:szCs w:val="32"/>
        </w:rPr>
        <w:t>1</w:t>
      </w:r>
      <w:r>
        <w:rPr>
          <w:rFonts w:cs="Calibri,Bold" w:ascii="Calibri,Bold" w:hAnsi="Calibri,Bold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متفرغ نٌ للعل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Calibri,Bold" w:ascii="Calibri,Bold" w:hAnsi="Calibri,Bold"/>
          <w:b/>
          <w:bCs/>
          <w:color w:val="1F497D"/>
          <w:sz w:val="32"/>
          <w:szCs w:val="32"/>
        </w:rPr>
        <w:t>2</w:t>
      </w:r>
      <w:r>
        <w:rPr>
          <w:rFonts w:cs="Calibri,Bold" w:ascii="Calibri,Bold" w:hAnsi="Calibri,Bold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متفرغ نٌ للعلم والتدر بٌ على السلاح واحضار الماء للمسجد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Calibri,Bold" w:ascii="Calibri,Bold" w:hAnsi="Calibri,Bold"/>
          <w:b/>
          <w:bCs/>
          <w:color w:val="1F497D"/>
          <w:sz w:val="32"/>
          <w:szCs w:val="32"/>
        </w:rPr>
        <w:t>3</w:t>
      </w:r>
      <w:r>
        <w:rPr>
          <w:rFonts w:cs="Calibri,Bold" w:ascii="Calibri,Bold" w:hAnsi="Calibri,Bold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أعمالهم كانوا تٌدربون على السلاح وركوب الخ لٌ و حٌتطبون و بٌ عٌونه و شٌترون به طعام لاه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صفه و حٌضرون الماء وتشكل منهم البعثات التعل مٌ هٌ وكان رٌسلهم الرسول صلى الله عل هٌ وسل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ف سرا ا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Calibri,Bold" w:ascii="Calibri,Bold" w:hAnsi="Calibri,Bold"/>
          <w:b/>
          <w:bCs/>
          <w:color w:val="1F497D"/>
          <w:sz w:val="32"/>
          <w:szCs w:val="32"/>
        </w:rPr>
        <w:t>4</w:t>
      </w:r>
      <w:r>
        <w:rPr>
          <w:rFonts w:cs="Calibri,Bold" w:ascii="Calibri,Bold" w:hAnsi="Calibri,Bold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متفرغ نٌ للعلم والعبادة ل لٌا والتجارة نهار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ثمرت س اٌسة النب التعل مٌ ةٌ بعد فترة وج زٌة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.....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كاتبا كنوا كٌتبون بصفة دائمة او مإقتة وكا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عددا منهم منشغلا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...... 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Calibri,Bold" w:ascii="Calibri,Bold" w:hAnsi="Calibri,Bold"/>
          <w:b/>
          <w:bCs/>
          <w:color w:val="1F497D"/>
          <w:sz w:val="32"/>
          <w:szCs w:val="32"/>
        </w:rPr>
        <w:t>1</w:t>
      </w:r>
      <w:r>
        <w:rPr>
          <w:rFonts w:cs="Calibri,Bold" w:ascii="Calibri,Bold" w:hAnsi="Calibri,Bold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كُتَّاب القرآن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عل بن طالب وعثمان وز دٌ بن ثابت واب بن كعب كُتَّاب المدا نٌات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وخرص النخ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وهو تقد رٌ ثمن التمر قبل جن هٌ مثل عبدالله بن الارقم والعلا بن عقبه وحذ فٌه بن ال مٌا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•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كُتَّاب المغانم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مع قٌ لٌ ابن اب فاطمه الدوس ومن قٌوم مقام كتبة النب مثل حنظلة الكاتب وم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تعلم لغة أجنب ةٌ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مثل ز دٌ بن ثابت تعلم اللغة السر اٌن ه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Calibri,Bold" w:ascii="Calibri,Bold" w:hAnsi="Calibri,Bold"/>
          <w:b/>
          <w:bCs/>
          <w:color w:val="1F497D"/>
          <w:sz w:val="32"/>
          <w:szCs w:val="32"/>
        </w:rPr>
        <w:t>1</w:t>
      </w:r>
      <w:r>
        <w:rPr>
          <w:rFonts w:cs="Calibri,Bold" w:ascii="Calibri,Bold" w:hAnsi="Calibri,Bold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وجود ك ا ت اً ب من الصحابة كٌتبون الوح مثل عبدالله بن عمرو بن العاص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Calibri,Bold" w:ascii="Calibri,Bold" w:hAnsi="Calibri,Bold"/>
          <w:b/>
          <w:bCs/>
          <w:color w:val="1F497D"/>
          <w:sz w:val="32"/>
          <w:szCs w:val="32"/>
        </w:rPr>
        <w:t>2</w:t>
      </w:r>
      <w:r>
        <w:rPr>
          <w:rFonts w:cs="Calibri,Bold" w:ascii="Calibri,Bold" w:hAnsi="Calibri,Bold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كل ما ذك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وردت نصوص كث رٌة ف السنه ف الحي على الالتزام بالسنة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.......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عدي كرب ان الرسول صلى الل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عل هٌ وسلم قال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ا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........)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مثله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تعن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1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ف الحجم أي حجم السنة مثل حجم القران الكر م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2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ف المصدر ةٌ أي ان مصدرها من الله تعالى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3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ف الحج ةٌ أي انها حجة مثل القرا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عن الاوزاع قال قال ا وٌب السخت اٌن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ذا حدثت الرجل بالسنة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....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خ الحد يٌ وذلك انه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1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كذب الله تعالى ف قوله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وما نٌطق عن الهوى ان هو الا وح وٌحى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2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كذب الرسول ف قوله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لا الف نٌ احدكم متكئا على ار كٌته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..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3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انكر معلوما من الد نٌ بالضرورة لان الاسلام عبارة عن القران والسنة وقد تكفل الله بحفظه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ن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نحت نزلنا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,,,,,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4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كل ما ذك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معنى الحكمة ف قوله تعالى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Calibri,Bold" w:ascii="Calibri,Bold" w:hAnsi="Calibri,Bold"/>
          <w:b/>
          <w:bCs/>
          <w:color w:val="1F497D"/>
          <w:sz w:val="32"/>
          <w:szCs w:val="32"/>
        </w:rPr>
        <w:t>7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ذكر الإمام الشافع الآ اٌت الت ذكر ف هٌا الكتاب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والحكمة كقوله تعالى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 }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لقدَ مَنَّ اللهُ عَلَى الم ؤْ إمِنِ نٌَ إِ ؤْ ذ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1F497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بَعَيَ فِ ؤٌْهِ ؤْ م رَسُولااً مِ ؤْ ن أَ ؤْ نفُسِهِ ؤْ م ؤٌَْ تلُو عَلَ ؤٌْهِ ؤْ م آ اٌَتِهِ وَ زٌَُكِّ ؤٌْهِ ؤْ م وَ عٌَُلِّمُهُ ؤْ م الكِتَابَ وَالحِ ؤْ كمَةَ وَإِ ؤْ ن كَانُوا مِ ؤْ ن قَ ؤْ بل لَفِ ضَلا لٍ ل مُبِ لٌٍ ن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{. </w:t>
      </w:r>
      <w:r>
        <w:rPr>
          <w:rFonts w:cs="Calibri,Bold" w:ascii="Calibri,Bold" w:hAnsi="Calibri,Bold"/>
          <w:b/>
          <w:bCs/>
          <w:color w:val="1F497D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ثم قال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: "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ذكر الله الكتاب وهو القرآن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وذكر الحكمة فسمعت من أرضى من أهل العلم بالقرآن قٌول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الحكم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 xml:space="preserve">سُّنَّة رسول الله صلى الله عل هٌ وسلم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؛ لأنَّ القرآن ذِكرٌ واتَّبعته الحكمة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وذكر الله منَّه على خلقه بتعل مٌه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كتاب والحكمة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,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FF0000"/>
          <w:sz w:val="32"/>
          <w:szCs w:val="32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 xml:space="preserve">علاقة السنة بالكتاب العزيز 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>في المصدر والحجية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>مؤكدة للمعاني التي وردت فيه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>استقلت بتشريع احكام لم ترد فيه كنكاح المراة على عمتها او خالتها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خرج مسلم ف مقدمة صح حٌة بسنده الى محمد بن س رٌ نٌ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لم كٌونو سٌالو عن الاسناد فلما وقع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فتنة قالو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سمو لنا رجالكم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....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خ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وذلك لان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1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الاسناد من الد نٌ ولولا السناد لنال من شاء ما شاءكما قال ابن المبارك والمبتدع مطعون ف د نٌه ول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إٌمن عل هٌ الكذب ف الحد ي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2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هذا كان بعد القرن الثال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3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هذا على سب لٌ الاستحباب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4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هذا ل سٌ صح حٌ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/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رحلة ف طلب الحد يٌ ستة عند السلفبداها الصحابة والتابعون وذلك بسبب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1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ن الرحلة بدات متاخ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2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تقرق الصحابة ف الامصار بعد الفتوحات الخ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ثم اهتمَّ بها الصحابة بعد وفاة رسول الله صلى الله عل هٌ وسلم عندما تفرق الصحابة ف الأمصار بعد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فتوحات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فرحل جابر بن عبدالله إلى عبدالله بن أُن سٌ ف الشام واستغرق شهرااً ل سٌمع منه حد ثٌااً واحدااً ل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بٌق أحدٌ حٌفظه غ رٌ ابن</w:t>
      </w:r>
    </w:p>
    <w:p>
      <w:pPr>
        <w:pStyle w:val="Normal"/>
        <w:spacing w:lineRule="auto" w:line="240" w:before="0" w:after="0"/>
        <w:rPr>
          <w:rFonts w:ascii="Mudir MT,Bold" w:hAnsi="Mudir MT,Bold" w:cs="Mudir MT,Bold"/>
          <w:b/>
          <w:b/>
          <w:bCs/>
          <w:color w:val="FF0000"/>
          <w:sz w:val="36"/>
          <w:szCs w:val="36"/>
        </w:rPr>
      </w:pPr>
      <w:r>
        <w:rPr>
          <w:rFonts w:ascii="Mudir MT,Bold" w:hAnsi="Mudir MT,Bold" w:cs="Mudir MT,Bold"/>
          <w:b/>
          <w:b/>
          <w:bCs/>
          <w:color w:val="FF0000"/>
          <w:sz w:val="36"/>
          <w:sz w:val="36"/>
          <w:szCs w:val="36"/>
          <w:rtl w:val="true"/>
        </w:rPr>
        <w:t>المفاج والمفجق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مناهج جمع منهج وبعرف لغة لانه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1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طر قٌ سواء كان مستقيما ام معوج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2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طر قٌ الواضح المستق م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3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حد ي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4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طر قٌ الواضح المستق مٌ ف التال فٌفقط</w:t>
      </w:r>
    </w:p>
    <w:p>
      <w:pPr>
        <w:pStyle w:val="Normal"/>
        <w:spacing w:lineRule="auto" w:line="240" w:before="0" w:after="0"/>
        <w:rPr>
          <w:rFonts w:ascii="Arabic Transparent,Bold" w:hAnsi="Arabic Transparent,Bold" w:cs="Arabic Transparent,Bold"/>
          <w:b/>
          <w:b/>
          <w:bCs/>
          <w:color w:val="FF0000"/>
          <w:sz w:val="32"/>
          <w:szCs w:val="32"/>
        </w:rPr>
      </w:pP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تعرقف المفج </w:t>
      </w:r>
      <w:r>
        <w:rPr>
          <w:rFonts w:cs="Arabic Transparent,Bold" w:ascii="Arabic Transparent,Bold" w:hAnsi="Arabic Transparent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Mudir MT,Bold" w:hAnsi="Mudir MT,Bold" w:cs="Mudir MT,Bold"/>
          <w:b/>
          <w:b/>
          <w:bCs/>
          <w:color w:val="FF0000"/>
          <w:sz w:val="32"/>
          <w:szCs w:val="32"/>
        </w:rPr>
      </w:pP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>وفو 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طرقق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واضح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والمس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ؼقم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,Bold" w:ascii="Arabic Transparent,Bold" w:hAnsi="Arabic Transparent,Bol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ؽؿا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جاء في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سان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عرب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ابن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ؿظور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,Bold" w:ascii="Mudir MT,Bold" w:hAnsi="Mudir MT,Bol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ؼد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ؼال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الاص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ػفاي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,Bold" w:ascii="Mudir MT,Bold" w:hAnsi="Mudir MT,Bold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rPr>
          <w:rFonts w:ascii="Mudir MT,Bold" w:hAnsi="Mudir MT,Bold" w:cs="Mudir MT,Bold"/>
          <w:b/>
          <w:b/>
          <w:bCs/>
          <w:color w:val="FF0000"/>
          <w:sz w:val="32"/>
          <w:szCs w:val="32"/>
        </w:rPr>
      </w:pP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فج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طرقق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المس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ؼقم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,Bold" w:ascii="Mudir MT,Bold" w:hAnsi="Mudir MT,Bold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مناهج المحدث نٌ ف الاصطلاح تعن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طرق الواضحة الت سلكها المحدثون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...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.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50"/>
          <w:sz w:val="32"/>
          <w:sz w:val="32"/>
          <w:szCs w:val="32"/>
          <w:rtl w:val="true"/>
        </w:rPr>
        <w:t xml:space="preserve">تعر فٌ مناهج المحدث نٌ اصطلاح ااً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ه خُلُق واضحة سلكها المحدثون ف تصن فٌ الحد يٌ جمعا وتدو نٌا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روا تٌااً وتؤص لٌااً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كتابتااً وتفص لٌااً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تحملااً وأداء ااً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نقلااً وعملا اً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مناهج المحدث نٌ ف التدو نٌ تعن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Mudir MT,Bold" w:hAnsi="Mudir MT,Bold" w:cs="Mudir MT,Bold"/>
          <w:b/>
          <w:b/>
          <w:bCs/>
          <w:color w:val="FF0000"/>
          <w:sz w:val="32"/>
          <w:szCs w:val="32"/>
        </w:rPr>
      </w:pP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>المافج 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ؽؾقة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عاؿة</w:t>
      </w:r>
    </w:p>
    <w:p>
      <w:pPr>
        <w:pStyle w:val="Normal"/>
        <w:spacing w:lineRule="auto" w:line="240" w:before="0" w:after="0"/>
        <w:rPr>
          <w:rFonts w:ascii="Mudir MT,Bold" w:hAnsi="Mudir MT,Bold" w:cs="Mudir MT,Bold"/>
          <w:b/>
          <w:b/>
          <w:bCs/>
          <w:color w:val="FF0000"/>
          <w:sz w:val="32"/>
          <w:szCs w:val="32"/>
        </w:rPr>
      </w:pPr>
      <w:r>
        <w:rPr>
          <w:rFonts w:cs="Arabic Transparent,Bold" w:ascii="Arabic Transparent,Bold" w:hAnsi="Arabic Transparent,Bold"/>
          <w:b/>
          <w:bCs/>
          <w:color w:val="FF0000"/>
          <w:sz w:val="32"/>
          <w:szCs w:val="32"/>
        </w:rPr>
        <w:t>1</w:t>
      </w:r>
      <w:r>
        <w:rPr>
          <w:rFonts w:cs="Arabic Transparent,Bold" w:ascii="Arabic Transparent,Bold" w:hAnsi="Arabic Transparent,Bol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Mudir MT,Bold" w:ascii="Mudir MT,Bold" w:hAnsi="Mudir MT,Bold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ؿافج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المحدثين في 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تدوقن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و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تصقف</w:t>
      </w:r>
    </w:p>
    <w:p>
      <w:pPr>
        <w:pStyle w:val="Normal"/>
        <w:spacing w:lineRule="auto" w:line="240" w:before="0" w:after="0"/>
        <w:rPr>
          <w:rFonts w:ascii="Mudir MT,Bold" w:hAnsi="Mudir MT,Bold" w:cs="Mudir MT,Bold"/>
          <w:b/>
          <w:b/>
          <w:bCs/>
          <w:color w:val="1F497D"/>
          <w:sz w:val="32"/>
          <w:szCs w:val="32"/>
        </w:rPr>
      </w:pPr>
      <w:r>
        <w:rPr>
          <w:rFonts w:cs="Arabic Transparent,Bold" w:ascii="Arabic Transparent,Bold" w:hAnsi="Arabic Transparent,Bold"/>
          <w:b/>
          <w:bCs/>
          <w:color w:val="1F497D"/>
          <w:sz w:val="32"/>
          <w:szCs w:val="32"/>
          <w:rtl w:val="true"/>
        </w:rPr>
        <w:t xml:space="preserve">* </w:t>
      </w: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color w:val="1F497D"/>
          <w:sz w:val="32"/>
          <w:sz w:val="32"/>
          <w:szCs w:val="32"/>
          <w:rtl w:val="true"/>
        </w:rPr>
        <w:t>ؾتدوقن</w:t>
      </w: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Arabic Transparent,Bold" w:ascii="Arabic Transparent,Bold" w:hAnsi="Arabic Transparent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cs="Arabic Transparent,Bold" w:ascii="Arabic Transparent,Bold" w:hAnsi="Arabic Transparent,Bold"/>
          <w:b/>
          <w:bCs/>
          <w:color w:val="1F497D"/>
          <w:sz w:val="32"/>
          <w:szCs w:val="32"/>
        </w:rPr>
        <w:t>1</w:t>
      </w:r>
      <w:r>
        <w:rPr>
          <w:rFonts w:cs="Arabic Transparent,Bold" w:ascii="Arabic Transparent,Bold" w:hAnsi="Arabic Transparent,Bold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Mudir MT,Bold" w:ascii="Mudir MT,Bold" w:hAnsi="Mudir MT,Bold"/>
          <w:b/>
          <w:bCs/>
          <w:color w:val="1F497D"/>
          <w:sz w:val="32"/>
          <w:szCs w:val="32"/>
          <w:rtl w:val="true"/>
        </w:rPr>
        <w:t>-</w:t>
      </w: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>فو مجرد ت</w:t>
      </w:r>
      <w:r>
        <w:rPr>
          <w:rFonts w:ascii="Arial" w:hAnsi="Arial"/>
          <w:b/>
          <w:b/>
          <w:bCs/>
          <w:color w:val="1F497D"/>
          <w:sz w:val="32"/>
          <w:sz w:val="32"/>
          <w:szCs w:val="32"/>
          <w:rtl w:val="true"/>
        </w:rPr>
        <w:t>ؼققد</w:t>
      </w: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 xml:space="preserve"> ا</w:t>
      </w:r>
      <w:r>
        <w:rPr>
          <w:rFonts w:ascii="Arial" w:hAnsi="Arial"/>
          <w:b/>
          <w:b/>
          <w:bCs/>
          <w:color w:val="1F497D"/>
          <w:sz w:val="32"/>
          <w:sz w:val="32"/>
          <w:szCs w:val="32"/>
          <w:rtl w:val="true"/>
        </w:rPr>
        <w:t>ؾعؾم</w:t>
      </w: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 xml:space="preserve"> و</w:t>
      </w:r>
      <w:r>
        <w:rPr>
          <w:rFonts w:ascii="Arial" w:hAnsi="Arial"/>
          <w:b/>
          <w:b/>
          <w:bCs/>
          <w:color w:val="1F497D"/>
          <w:sz w:val="32"/>
          <w:sz w:val="32"/>
          <w:szCs w:val="32"/>
          <w:rtl w:val="true"/>
        </w:rPr>
        <w:t>ؽتابته</w:t>
      </w: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 xml:space="preserve"> دون تحدقد </w:t>
      </w:r>
      <w:r>
        <w:rPr>
          <w:rFonts w:ascii="Arial" w:hAnsi="Arial"/>
          <w:b/>
          <w:b/>
          <w:bCs/>
          <w:color w:val="1F497D"/>
          <w:sz w:val="32"/>
          <w:sz w:val="32"/>
          <w:szCs w:val="32"/>
          <w:rtl w:val="true"/>
        </w:rPr>
        <w:t>ؾترتقب</w:t>
      </w: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32"/>
          <w:sz w:val="32"/>
          <w:szCs w:val="32"/>
          <w:rtl w:val="true"/>
        </w:rPr>
        <w:t>ؾؽقػقة</w:t>
      </w: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 xml:space="preserve"> او اذتراط أي ذيء </w:t>
      </w:r>
      <w:r>
        <w:rPr>
          <w:rFonts w:cs="Mudir MT,Bold" w:ascii="Mudir MT,Bold" w:hAnsi="Mudir MT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>دواء ان ت</w:t>
      </w:r>
      <w:r>
        <w:rPr>
          <w:rFonts w:ascii="Arial" w:hAnsi="Arial"/>
          <w:b/>
          <w:b/>
          <w:bCs/>
          <w:color w:val="1F497D"/>
          <w:sz w:val="32"/>
          <w:sz w:val="32"/>
          <w:szCs w:val="32"/>
          <w:rtl w:val="true"/>
        </w:rPr>
        <w:t>ؽتب</w:t>
      </w:r>
    </w:p>
    <w:p>
      <w:pPr>
        <w:pStyle w:val="Normal"/>
        <w:spacing w:lineRule="auto" w:line="240" w:before="0" w:after="0"/>
        <w:rPr>
          <w:rFonts w:ascii="Mudir MT,Bold" w:hAnsi="Mudir MT,Bold" w:cs="Mudir MT,Bold"/>
          <w:b/>
          <w:b/>
          <w:bCs/>
          <w:color w:val="1F497D"/>
          <w:sz w:val="32"/>
          <w:szCs w:val="32"/>
        </w:rPr>
      </w:pP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 xml:space="preserve">الاحادقث ب اداقدفا اذا ان المتون لاتروى ولاقتوصل بفا </w:t>
      </w:r>
      <w:r>
        <w:rPr>
          <w:rFonts w:cs="Arabic Transparent,Bold" w:ascii="Arabic Transparent,Bold" w:hAnsi="Arabic Transparent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cs="Arabic Transparent,Bold" w:ascii="Arabic Transparent,Bold" w:hAnsi="Arabic Transparent,Bold"/>
          <w:b/>
          <w:bCs/>
          <w:color w:val="1F497D"/>
          <w:sz w:val="32"/>
          <w:szCs w:val="32"/>
        </w:rPr>
        <w:t>2</w:t>
      </w:r>
      <w:r>
        <w:rPr>
          <w:rFonts w:cs="Arabic Transparent,Bold" w:ascii="Arabic Transparent,Bold" w:hAnsi="Arabic Transparent,Bold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Mudir MT,Bold" w:ascii="Mudir MT,Bold" w:hAnsi="Mudir MT,Bold"/>
          <w:b/>
          <w:bCs/>
          <w:color w:val="1F497D"/>
          <w:sz w:val="32"/>
          <w:szCs w:val="32"/>
          <w:rtl w:val="true"/>
        </w:rPr>
        <w:t>-</w:t>
      </w:r>
      <w:r>
        <w:rPr>
          <w:rFonts w:ascii="Arial" w:hAnsi="Arial"/>
          <w:b/>
          <w:b/>
          <w:bCs/>
          <w:color w:val="1F497D"/>
          <w:sz w:val="32"/>
          <w:sz w:val="32"/>
          <w:szCs w:val="32"/>
          <w:rtl w:val="true"/>
        </w:rPr>
        <w:t>ؽتابة</w:t>
      </w: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32"/>
          <w:sz w:val="32"/>
          <w:szCs w:val="32"/>
          <w:rtl w:val="true"/>
        </w:rPr>
        <w:t>ؽل</w:t>
      </w: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 xml:space="preserve"> ذيء ق</w:t>
      </w:r>
      <w:r>
        <w:rPr>
          <w:rFonts w:ascii="Arial" w:hAnsi="Arial"/>
          <w:b/>
          <w:b/>
          <w:bCs/>
          <w:color w:val="1F497D"/>
          <w:sz w:val="32"/>
          <w:sz w:val="32"/>
          <w:szCs w:val="32"/>
          <w:rtl w:val="true"/>
        </w:rPr>
        <w:t>ؾوح</w:t>
      </w: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 xml:space="preserve"> المحدث دون ا</w:t>
      </w:r>
      <w:r>
        <w:rPr>
          <w:rFonts w:ascii="Arial" w:hAnsi="Arial"/>
          <w:b/>
          <w:b/>
          <w:bCs/>
          <w:color w:val="1F497D"/>
          <w:sz w:val="32"/>
          <w:sz w:val="32"/>
          <w:szCs w:val="32"/>
          <w:rtl w:val="true"/>
        </w:rPr>
        <w:t>ؾظر</w:t>
      </w: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 xml:space="preserve"> في </w:t>
      </w:r>
      <w:r>
        <w:rPr>
          <w:rFonts w:ascii="Arial" w:hAnsi="Arial"/>
          <w:b/>
          <w:b/>
          <w:bCs/>
          <w:color w:val="1F497D"/>
          <w:sz w:val="32"/>
          <w:sz w:val="32"/>
          <w:szCs w:val="32"/>
          <w:rtl w:val="true"/>
        </w:rPr>
        <w:t>ؿاقؼبل</w:t>
      </w: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 xml:space="preserve"> او لا </w:t>
      </w:r>
      <w:r>
        <w:rPr>
          <w:rFonts w:ascii="Arial" w:hAnsi="Arial"/>
          <w:b/>
          <w:b/>
          <w:bCs/>
          <w:color w:val="1F497D"/>
          <w:sz w:val="32"/>
          <w:sz w:val="32"/>
          <w:szCs w:val="32"/>
          <w:rtl w:val="true"/>
        </w:rPr>
        <w:t>ؽؿا</w:t>
      </w: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 xml:space="preserve"> في ا</w:t>
      </w:r>
      <w:r>
        <w:rPr>
          <w:rFonts w:ascii="Arial" w:hAnsi="Arial"/>
          <w:b/>
          <w:b/>
          <w:bCs/>
          <w:color w:val="1F497D"/>
          <w:sz w:val="32"/>
          <w:sz w:val="32"/>
          <w:szCs w:val="32"/>
          <w:rtl w:val="true"/>
        </w:rPr>
        <w:t>ؾؼاعده</w:t>
      </w: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 xml:space="preserve"> المشفوره ا</w:t>
      </w:r>
      <w:r>
        <w:rPr>
          <w:rFonts w:ascii="Arial" w:hAnsi="Arial"/>
          <w:b/>
          <w:b/>
          <w:bCs/>
          <w:color w:val="1F497D"/>
          <w:sz w:val="32"/>
          <w:sz w:val="32"/>
          <w:szCs w:val="32"/>
          <w:rtl w:val="true"/>
        </w:rPr>
        <w:t>ؾتي</w:t>
      </w:r>
    </w:p>
    <w:p>
      <w:pPr>
        <w:pStyle w:val="Normal"/>
        <w:spacing w:lineRule="auto" w:line="240" w:before="0" w:after="0"/>
        <w:rPr>
          <w:rFonts w:ascii="Mudir MT,Bold" w:hAnsi="Mudir MT,Bold" w:cs="Mudir MT,Bold"/>
          <w:b/>
          <w:b/>
          <w:bCs/>
          <w:color w:val="1F497D"/>
          <w:sz w:val="32"/>
          <w:szCs w:val="32"/>
        </w:rPr>
      </w:pP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>سبت ايد الا</w:t>
      </w:r>
      <w:r>
        <w:rPr>
          <w:rFonts w:ascii="Arial" w:hAnsi="Arial"/>
          <w:b/>
          <w:b/>
          <w:bCs/>
          <w:color w:val="1F497D"/>
          <w:sz w:val="32"/>
          <w:sz w:val="32"/>
          <w:szCs w:val="32"/>
          <w:rtl w:val="true"/>
        </w:rPr>
        <w:t>ؿام</w:t>
      </w: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Mudir MT,Bold" w:ascii="Mudir MT,Bold" w:hAnsi="Mudir MT,Bold"/>
          <w:b/>
          <w:bCs/>
          <w:color w:val="1F497D"/>
          <w:sz w:val="32"/>
          <w:szCs w:val="32"/>
          <w:rtl w:val="true"/>
        </w:rPr>
        <w:t>)</w:t>
      </w: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 xml:space="preserve">يحقى بن </w:t>
      </w:r>
      <w:r>
        <w:rPr>
          <w:rFonts w:ascii="Arial" w:hAnsi="Arial"/>
          <w:b/>
          <w:b/>
          <w:bCs/>
          <w:color w:val="1F497D"/>
          <w:sz w:val="32"/>
          <w:sz w:val="32"/>
          <w:szCs w:val="32"/>
          <w:rtl w:val="true"/>
        </w:rPr>
        <w:t>ؿعين</w:t>
      </w:r>
      <w:r>
        <w:rPr>
          <w:rFonts w:cs="Mudir MT,Bold" w:ascii="Mudir MT,Bold" w:hAnsi="Mudir MT,Bold"/>
          <w:b/>
          <w:bCs/>
          <w:color w:val="1F497D"/>
          <w:sz w:val="32"/>
          <w:szCs w:val="32"/>
          <w:rtl w:val="true"/>
        </w:rPr>
        <w:t xml:space="preserve">( </w:t>
      </w: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>وبقفا الا</w:t>
      </w:r>
      <w:r>
        <w:rPr>
          <w:rFonts w:ascii="Arial" w:hAnsi="Arial"/>
          <w:b/>
          <w:b/>
          <w:bCs/>
          <w:color w:val="1F497D"/>
          <w:sz w:val="32"/>
          <w:sz w:val="32"/>
          <w:szCs w:val="32"/>
          <w:rtl w:val="true"/>
        </w:rPr>
        <w:t>ؿام</w:t>
      </w: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Mudir MT,Bold" w:ascii="Mudir MT,Bold" w:hAnsi="Mudir MT,Bold"/>
          <w:b/>
          <w:bCs/>
          <w:color w:val="1F497D"/>
          <w:sz w:val="32"/>
          <w:szCs w:val="32"/>
          <w:rtl w:val="true"/>
        </w:rPr>
        <w:t xml:space="preserve">) </w:t>
      </w: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color w:val="1F497D"/>
          <w:sz w:val="32"/>
          <w:sz w:val="32"/>
          <w:szCs w:val="32"/>
          <w:rtl w:val="true"/>
        </w:rPr>
        <w:t>ؾذفبي</w:t>
      </w:r>
      <w:r>
        <w:rPr>
          <w:rFonts w:cs="Mudir MT,Bold" w:ascii="Mudir MT,Bold" w:hAnsi="Mudir MT,Bold"/>
          <w:b/>
          <w:bCs/>
          <w:color w:val="1F497D"/>
          <w:sz w:val="32"/>
          <w:szCs w:val="32"/>
          <w:rtl w:val="true"/>
        </w:rPr>
        <w:t xml:space="preserve">( </w:t>
      </w: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 xml:space="preserve">في </w:t>
      </w:r>
      <w:r>
        <w:rPr>
          <w:rFonts w:ascii="Arial" w:hAnsi="Arial"/>
          <w:b/>
          <w:b/>
          <w:bCs/>
          <w:color w:val="1F497D"/>
          <w:sz w:val="32"/>
          <w:sz w:val="32"/>
          <w:szCs w:val="32"/>
          <w:rtl w:val="true"/>
        </w:rPr>
        <w:t>ؽتابه</w:t>
      </w: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Mudir MT,Bold" w:ascii="Mudir MT,Bold" w:hAnsi="Mudir MT,Bold"/>
          <w:b/>
          <w:bCs/>
          <w:color w:val="1F497D"/>
          <w:sz w:val="32"/>
          <w:szCs w:val="32"/>
          <w:rtl w:val="true"/>
        </w:rPr>
        <w:t xml:space="preserve">) </w:t>
      </w: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>دير أعلام ا</w:t>
      </w:r>
      <w:r>
        <w:rPr>
          <w:rFonts w:ascii="Arial" w:hAnsi="Arial"/>
          <w:b/>
          <w:b/>
          <w:bCs/>
          <w:color w:val="1F497D"/>
          <w:sz w:val="32"/>
          <w:sz w:val="32"/>
          <w:szCs w:val="32"/>
          <w:rtl w:val="true"/>
        </w:rPr>
        <w:t>ؾبلاء</w:t>
      </w: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 xml:space="preserve"> </w:t>
      </w:r>
      <w:r>
        <w:rPr>
          <w:rFonts w:cs="Mudir MT,Bold" w:ascii="Mudir MT,Bold" w:hAnsi="Mudir MT,Bold"/>
          <w:b/>
          <w:bCs/>
          <w:color w:val="1F497D"/>
          <w:sz w:val="32"/>
          <w:szCs w:val="32"/>
          <w:rtl w:val="true"/>
        </w:rPr>
        <w:t xml:space="preserve">( </w:t>
      </w: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>دقاغ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Mudir MT,Bold" w:hAnsi="Mudir MT,Bold" w:cs="Mudir MT,Bold"/>
          <w:b/>
          <w:b/>
          <w:bCs/>
          <w:color w:val="1F497D"/>
          <w:sz w:val="32"/>
          <w:sz w:val="32"/>
          <w:szCs w:val="32"/>
          <w:rtl w:val="true"/>
        </w:rPr>
        <w:t xml:space="preserve">علاوي </w:t>
      </w:r>
      <w:r>
        <w:rPr>
          <w:rFonts w:cs="Arabic Transparent,Bold" w:ascii="Arabic Transparent,Bold" w:hAnsi="Arabic Transparent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عٌرف التحمل والاداء ف الحد يٌ بؤنهما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مناهج المحدث نٌ ف التحمل والأداء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*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تحمل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تلق الحد يٌ و سماع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*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أداء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روا ةٌ الحد يٌ وتدو نٌه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أهل ةٌ الراوي أهل ةٌ تحمل وأهل ةٌ أداء</w:t>
      </w:r>
    </w:p>
    <w:p>
      <w:pPr>
        <w:pStyle w:val="Normal"/>
        <w:spacing w:lineRule="auto" w:line="240" w:before="0" w:after="0"/>
        <w:rPr>
          <w:rFonts w:ascii="Mudir MT,Bold" w:hAnsi="Mudir MT,Bold" w:cs="Mudir MT,Bold"/>
          <w:b/>
          <w:b/>
          <w:bCs/>
          <w:color w:val="FF0000"/>
          <w:sz w:val="32"/>
          <w:szCs w:val="32"/>
        </w:rPr>
      </w:pP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>أيذع يذافير ائ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ؿة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الحدقث و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ػؼه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اه قشترط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ػقؿن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يحتج برواقاته ان ق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ؽون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عدلاً ضابطاً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ؽؿا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قروقه</w:t>
      </w:r>
    </w:p>
    <w:p>
      <w:pPr>
        <w:pStyle w:val="Normal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C10000"/>
          <w:sz w:val="32"/>
          <w:szCs w:val="32"/>
        </w:rPr>
      </w:pPr>
      <w:r>
        <w:rPr>
          <w:rFonts w:cs="Arabic Transparent,Bold" w:ascii="Arabic Transparent,Bold" w:hAnsi="Arabic Transparent,Bol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Times New Roman,Bold" w:ascii="Times New Roman,Bold" w:hAnsi="Times New Roman,Bold"/>
          <w:b/>
          <w:bCs/>
          <w:color w:val="C10000"/>
          <w:sz w:val="32"/>
          <w:szCs w:val="32"/>
          <w:rtl w:val="true"/>
        </w:rPr>
        <w:t>##</w:t>
      </w:r>
    </w:p>
    <w:p>
      <w:pPr>
        <w:pStyle w:val="Normal"/>
        <w:spacing w:lineRule="auto" w:line="240" w:before="0" w:after="0"/>
        <w:rPr>
          <w:rFonts w:ascii="Mudir MT,Bold" w:hAnsi="Mudir MT,Bold" w:cs="Mudir MT,Bold"/>
          <w:b/>
          <w:b/>
          <w:bCs/>
          <w:color w:val="FF0000"/>
          <w:sz w:val="32"/>
          <w:szCs w:val="32"/>
        </w:rPr>
      </w:pP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>وت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ػصقؾه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إن ق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ؽون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ؿسؾؿاً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ب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غاً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ع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ؼلا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دالماً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ؿن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إدلاف 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ػسق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وخوارم المروة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ؿتقؼظا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غير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ؿغػل</w:t>
      </w:r>
    </w:p>
    <w:p>
      <w:pPr>
        <w:pStyle w:val="Normal"/>
        <w:spacing w:lineRule="auto" w:line="240" w:before="0" w:after="0"/>
        <w:rPr>
          <w:rFonts w:ascii="Mudir MT,Bold" w:hAnsi="Mudir MT,Bold" w:cs="Mudir MT,Bold"/>
          <w:b/>
          <w:b/>
          <w:bCs/>
          <w:color w:val="FF0000"/>
          <w:sz w:val="32"/>
          <w:szCs w:val="32"/>
        </w:rPr>
      </w:pP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>ح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ػظا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إن حدث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ؿن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ح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ػظه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ضابطا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ؽتابه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إن حدث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ؿن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ؽتابه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وإن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ؽان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يحدث بالمعى اذترط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ػقه</w:t>
      </w:r>
    </w:p>
    <w:p>
      <w:pPr>
        <w:pStyle w:val="Normal"/>
        <w:spacing w:lineRule="auto" w:line="240" w:before="0" w:after="0"/>
        <w:rPr>
          <w:rFonts w:ascii="Mudir MT,Bold" w:hAnsi="Mudir MT,Bold" w:cs="Mudir MT,Bold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ؿع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ذ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ك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عالما بما يحقل المعاي </w:t>
      </w:r>
      <w:r>
        <w:rPr>
          <w:rFonts w:cs="Arabic Transparent,Bold" w:ascii="Arabic Transparent,Bold" w:hAnsi="Arabic Transparent,Bol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فا بين أه لابد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ؾراوي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أن ق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ؽون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ث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ؼة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و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ثؼة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تعني أن ق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ؽون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عدلا ضابط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من طرق تحمل الحد يٌ وادائة السماع والعرض ا هٌما افضل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1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سماع ارفع درجات انواع الروا ة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2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قٌدم العرض على السماع اذا كان الطالب ممن سٌتط عٌ ادراك الخطؤ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.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والش خٌ حافظ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3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قٌدم السماع على العرض اذا كان الطالب لا تٌثبت قراءته والش خٌ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4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كل ما ذكر</w:t>
      </w:r>
    </w:p>
    <w:p>
      <w:pPr>
        <w:pStyle w:val="Normal"/>
        <w:spacing w:lineRule="auto" w:line="240" w:before="0" w:after="0"/>
        <w:rPr>
          <w:rFonts w:ascii="Mudir MT,Bold" w:hAnsi="Mudir MT,Bold" w:cs="Mudir MT,Bold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ؽؿا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ان 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بعض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رجح 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طرقؼه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ثاقه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,Bold" w:ascii="Mudir MT,Bold" w:hAnsi="Mudir MT,Bold"/>
          <w:b/>
          <w:bCs/>
          <w:color w:val="FF0000"/>
          <w:sz w:val="32"/>
          <w:szCs w:val="32"/>
          <w:rtl w:val="true"/>
        </w:rPr>
        <w:t>)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عرض</w:t>
      </w:r>
      <w:r>
        <w:rPr>
          <w:rFonts w:cs="Mudir MT,Bold" w:ascii="Mudir MT,Bold" w:hAnsi="Mudir MT,Bold"/>
          <w:b/>
          <w:bCs/>
          <w:color w:val="FF0000"/>
          <w:sz w:val="32"/>
          <w:szCs w:val="32"/>
          <w:rtl w:val="true"/>
        </w:rPr>
        <w:t>(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عن </w:t>
      </w:r>
      <w:r>
        <w:rPr>
          <w:rFonts w:cs="Mudir MT,Bold" w:ascii="Mudir MT,Bold" w:hAnsi="Mudir MT,Bol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سؿاع</w:t>
      </w:r>
      <w:r>
        <w:rPr>
          <w:rFonts w:cs="Mudir MT,Bold" w:ascii="Mudir MT,Bold" w:hAnsi="Mudir MT,Bold"/>
          <w:b/>
          <w:bCs/>
          <w:color w:val="FF0000"/>
          <w:sz w:val="32"/>
          <w:szCs w:val="32"/>
          <w:rtl w:val="true"/>
        </w:rPr>
        <w:t>(</w:t>
      </w:r>
    </w:p>
    <w:p>
      <w:pPr>
        <w:pStyle w:val="Normal"/>
        <w:spacing w:lineRule="auto" w:line="240" w:before="0" w:after="0"/>
        <w:rPr>
          <w:rFonts w:ascii="Mudir MT,Bold" w:hAnsi="Mudir MT,Bold" w:cs="Mudir MT,Bold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ؼال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ال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ؿام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ؿاؾك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,Bold" w:ascii="Mudir MT,Bold" w:hAnsi="Mudir MT,Bold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ػقعرض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ع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قك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رجل أحب إ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قك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او تحدثه </w:t>
      </w:r>
      <w:r>
        <w:rPr>
          <w:rFonts w:cs="Mudir MT,Bold" w:ascii="Mudir MT,Bold" w:hAnsi="Mudir MT,Bol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ؼال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,Bold" w:ascii="Mudir MT,Bold" w:hAnsi="Mudir MT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>ب ق لعرض اذا تثبت في</w:t>
      </w:r>
    </w:p>
    <w:p>
      <w:pPr>
        <w:pStyle w:val="Normal"/>
        <w:spacing w:lineRule="auto" w:line="240" w:before="0" w:after="0"/>
        <w:rPr>
          <w:rFonts w:ascii="Mudir MT,Bold" w:hAnsi="Mudir MT,Bold" w:cs="Mudir MT,Bold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ؼراءت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طرق عرض الحد يٌ وتحمله هى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1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سماع والعرض والاجازة والمناولة والمكاتبة والاعلام والوص ةٌ والوجاد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2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. 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3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Mudir MT,Bold" w:hAnsi="Mudir MT,Bold" w:cs="Mudir MT,Bold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4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ؽؿا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ان 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بعض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رجح 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طرقؼه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ثاقه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,Bold" w:ascii="Mudir MT,Bold" w:hAnsi="Mudir MT,Bold"/>
          <w:b/>
          <w:bCs/>
          <w:color w:val="FF0000"/>
          <w:sz w:val="32"/>
          <w:szCs w:val="32"/>
          <w:rtl w:val="true"/>
        </w:rPr>
        <w:t>)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عرض</w:t>
      </w:r>
      <w:r>
        <w:rPr>
          <w:rFonts w:cs="Mudir MT,Bold" w:ascii="Mudir MT,Bold" w:hAnsi="Mudir MT,Bold"/>
          <w:b/>
          <w:bCs/>
          <w:color w:val="FF0000"/>
          <w:sz w:val="32"/>
          <w:szCs w:val="32"/>
          <w:rtl w:val="true"/>
        </w:rPr>
        <w:t>(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عن </w:t>
      </w:r>
      <w:r>
        <w:rPr>
          <w:rFonts w:cs="Mudir MT,Bold" w:ascii="Mudir MT,Bold" w:hAnsi="Mudir MT,Bol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سؿاع</w:t>
      </w:r>
      <w:r>
        <w:rPr>
          <w:rFonts w:cs="Mudir MT,Bold" w:ascii="Mudir MT,Bold" w:hAnsi="Mudir MT,Bold"/>
          <w:b/>
          <w:bCs/>
          <w:color w:val="FF0000"/>
          <w:sz w:val="32"/>
          <w:szCs w:val="32"/>
          <w:rtl w:val="true"/>
        </w:rPr>
        <w:t>(</w:t>
      </w:r>
    </w:p>
    <w:p>
      <w:pPr>
        <w:pStyle w:val="Normal"/>
        <w:spacing w:lineRule="auto" w:line="240" w:before="0" w:after="0"/>
        <w:rPr>
          <w:rFonts w:ascii="Mudir MT,Bold" w:hAnsi="Mudir MT,Bold" w:cs="Mudir MT,Bold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ؼال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ال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ؿام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ؿاؾك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,Bold" w:ascii="Mudir MT,Bold" w:hAnsi="Mudir MT,Bold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ػقعرض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ع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قك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رجل أحب إ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قك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او تحدثه </w:t>
      </w:r>
      <w:r>
        <w:rPr>
          <w:rFonts w:cs="Mudir MT,Bold" w:ascii="Mudir MT,Bold" w:hAnsi="Mudir MT,Bol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ؼال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,Bold" w:ascii="Mudir MT,Bold" w:hAnsi="Mudir MT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>ب ق لعرض اذا تثبت في</w:t>
      </w:r>
    </w:p>
    <w:p>
      <w:pPr>
        <w:pStyle w:val="Normal"/>
        <w:spacing w:lineRule="auto" w:line="240" w:before="0" w:after="0"/>
        <w:rPr>
          <w:rFonts w:ascii="Mudir MT,Bold" w:hAnsi="Mudir MT,Bold" w:cs="Mudir MT,Bold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ؼراءت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من طرق تحمل الحد يٌ وادائة الاجازة والمناولة والعلاقة ب نٌهما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1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المناولة المقرونة بالا جازه مع التمك نٌ بالنسخة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وهو اعل أنواع الاجازه على الاطلا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2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المناولة المقرونة بالا جازه من غ رٌ تمك نٌ من النسخة لا فائدة منها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3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مناولة المقرونة بالا جازه تجوز الروا ةٌ بها عند الاكثر ة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4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اجازة والمناولة شئ واحد ولو تعددت الطر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عبارات اداء الحد يٌ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1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العبارة عن التحمل بالسماع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حدثنا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وعن العرض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: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اخبرنا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وعن الاجازة والمناولة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: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نبانا او اخبرن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عند الاوزاعً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2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عبارة عن التحمل بالمكاتبة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قرات على فلان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والتحمل بالوجادة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وجدت بخط فلا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3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عبارة عن التحمل بالاعلاموالوص ةٌ والمناولة مثل عبارة التحمل باللاجاز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4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العبارة عن التحمل بالمكاتبة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حدثنا او اخبرنا فلان مكاتبةاو كتب ال فلان والعبارة عن التحم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بالوجادة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وجدت بخط فلان والعبارة عن التحمل بالاجازة والمناولة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انبانا فلان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,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وعن السماع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والعرض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: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سمعت فلانا</w:t>
      </w:r>
    </w:p>
    <w:p>
      <w:pPr>
        <w:pStyle w:val="Normal"/>
        <w:spacing w:lineRule="auto" w:line="240" w:before="0" w:after="0"/>
        <w:rPr>
          <w:rFonts w:ascii="Mudir MT,Bold" w:hAnsi="Mudir MT,Bold" w:cs="Mudir MT,Bold"/>
          <w:b/>
          <w:b/>
          <w:bCs/>
          <w:color w:val="FF0000"/>
          <w:sz w:val="32"/>
          <w:szCs w:val="32"/>
        </w:rPr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ؽان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الإ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ؿام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الاوزاعي يخصص الاجازه </w:t>
      </w:r>
      <w:r>
        <w:rPr>
          <w:rFonts w:cs="Mudir MT,Bold" w:ascii="Mudir MT,Bold" w:hAnsi="Mudir MT,Bold"/>
          <w:b/>
          <w:bCs/>
          <w:color w:val="FF0000"/>
          <w:sz w:val="32"/>
          <w:szCs w:val="32"/>
          <w:rtl w:val="true"/>
        </w:rPr>
        <w:t>,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>خبّرا ب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تشدقد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,Bold" w:ascii="Mudir MT,Bold" w:hAnsi="Mudir MT,Bold"/>
          <w:b/>
          <w:bCs/>
          <w:color w:val="FF0000"/>
          <w:sz w:val="32"/>
          <w:szCs w:val="32"/>
          <w:rtl w:val="true"/>
        </w:rPr>
        <w:t>)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ؾتحؿل</w:t>
      </w:r>
      <w:r>
        <w:rPr>
          <w:rFonts w:ascii="Mudir MT,Bold" w:hAnsi="Mudir MT,Bold" w:cs="Mudir MT,Bold"/>
          <w:b/>
          <w:b/>
          <w:bCs/>
          <w:color w:val="FF0000"/>
          <w:sz w:val="32"/>
          <w:sz w:val="32"/>
          <w:szCs w:val="32"/>
          <w:rtl w:val="true"/>
        </w:rPr>
        <w:t xml:space="preserve"> بالاجازه</w:t>
      </w:r>
      <w:r>
        <w:rPr>
          <w:rFonts w:cs="Mudir MT,Bold" w:ascii="Mudir MT,Bold" w:hAnsi="Mudir MT,Bold"/>
          <w:b/>
          <w:bCs/>
          <w:color w:val="FF0000"/>
          <w:sz w:val="32"/>
          <w:szCs w:val="32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من ضوابط روا ةٌ الحد يٌ بالمعنى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cs="Arial" w:ascii="Arial" w:hAnsi="Arial"/>
          <w:b/>
          <w:bCs/>
          <w:color w:val="4F82BE"/>
          <w:sz w:val="32"/>
          <w:szCs w:val="32"/>
        </w:rPr>
        <w:t>1</w:t>
      </w:r>
      <w:r>
        <w:rPr>
          <w:rFonts w:cs="Arial" w:ascii="Arial" w:hAnsi="Arial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ذهب جمهور العلماء ومنهم الائمة الاربعة الى جواز الروا ةٌ بالمعنى بشرط ان لا كٌون الحد يٌ متعبد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بتلاوة ولا كٌون من جوامع الكل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cs="Arial" w:ascii="Arial" w:hAnsi="Arial"/>
          <w:b/>
          <w:bCs/>
          <w:color w:val="4F82BE"/>
          <w:sz w:val="32"/>
          <w:szCs w:val="32"/>
        </w:rPr>
        <w:t>2</w:t>
      </w:r>
      <w:r>
        <w:rPr>
          <w:rFonts w:cs="Arial" w:ascii="Arial" w:hAnsi="Arial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نٌبغ لمن رٌو حٌد ثٌا بالمعنى ان تٌبعه بعبارة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او كما قال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او نحو هذ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cs="Arial" w:ascii="Arial" w:hAnsi="Arial"/>
          <w:b/>
          <w:bCs/>
          <w:color w:val="4F82BE"/>
          <w:sz w:val="32"/>
          <w:szCs w:val="32"/>
        </w:rPr>
        <w:t>3</w:t>
      </w:r>
      <w:r>
        <w:rPr>
          <w:rFonts w:cs="Arial" w:ascii="Arial" w:hAnsi="Arial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دل لٌ جواز الروا ةٌبالمعنى قوله صلى الله عل هٌ وسلم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نضر الله امرءا سمع مقالت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....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الخ الحد ي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cs="Arial" w:ascii="Arial" w:hAnsi="Arial"/>
          <w:b/>
          <w:bCs/>
          <w:color w:val="4F82BE"/>
          <w:sz w:val="32"/>
          <w:szCs w:val="32"/>
        </w:rPr>
        <w:t>4</w:t>
      </w:r>
      <w:r>
        <w:rPr>
          <w:rFonts w:cs="Arial" w:ascii="Arial" w:hAnsi="Arial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كل ماذكر صح ح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ن طرق التصن فٌ ف الحد يٌ طر قٌة المسان دٌ وطر قٌة المعاجم وترت بٌهما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1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رتب الامام احمد مسنده اولا ترت بٌ افضل ةٌ للعشرة المبشر نٌ بالجنةوبق ةٌ المسان دٌ غ رٌ مرت ةٌوف المعجم الكب رٌ للطبران ف ترت بٌ العشرة الا انه رتب بق ةٌ المسان دٌ على نسق حروف المعج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2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مسند بق بن مخلد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......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ز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3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ساق الكتان ف الرسالة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.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4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كل ما ذكر صح ح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من طرق التصن فٌ ف الحد يٌ طر قٌة الاطراف وتعن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ً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1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جزء من سند الحد يٌ الدال على بق تٌه ثم ذكر كامل المت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2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جزء من متن الحد يٌ الدال على بق تٌه ثم ذكر السند كاملا وبعضهم اقتصر على ش خٌ المإلف فقط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3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حاد يٌ الصحاب الواحد بالاسان دٌوالمتون تجمع مع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4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جمع المتون فقط لعدها وهى طلا قٌة الفقها لجمع الكتب الست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من طرق التصن فٌ ف الحد يٌ التصن فٌ على الشهرة وهى تعن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1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الشهرة الاصطلاح ةٌ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......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2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الشهرة اللغو ةٌ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.......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3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شهرة اللغو ةٌ اي انتشار هذه الاحاد يٌ على السنة الناس ومعرفتها لدى عامتهم ومنها الضع ف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والموضوع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4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شهرة الاصطلاح ةٌ وتجمع الاحاد يٌ الصح حٌة فقط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50"/>
          <w:sz w:val="32"/>
          <w:sz w:val="32"/>
          <w:szCs w:val="32"/>
          <w:rtl w:val="true"/>
        </w:rPr>
        <w:t xml:space="preserve">المراد بالأحاد يٌ المشتهرة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ما دٌور على ألسنتهم وما تٌناقلونه ب نٌهم من الأقوال منسوبة إلى النب صلى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الله عل هٌ وسلم وقد كٌون بعضها صح حٌا أو حسنا لكن الكث رٌ منها ضع فٌا أو موضوعا أو لا أصل ل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انتشار هذه الأحاد ي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ن طرق التصن فٌ ف الحد يٌ النبوي الشر فٌ طر قٌة الجوامع ومنها تٌفرع التصن فٌ على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مستخرجات على الجوامع والمستدركات عل هٌا والفرق ب نٌهما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B150"/>
          <w:sz w:val="32"/>
          <w:szCs w:val="32"/>
        </w:rPr>
        <w:t>2</w:t>
      </w:r>
      <w:r>
        <w:rPr>
          <w:rFonts w:cs="Arial,Bold" w:ascii="Arial,Bold" w:hAnsi="Arial,Bold"/>
          <w:b/>
          <w:bCs/>
          <w:color w:val="00B15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B150"/>
          <w:sz w:val="32"/>
          <w:sz w:val="32"/>
          <w:szCs w:val="32"/>
          <w:rtl w:val="true"/>
        </w:rPr>
        <w:t>المستخرج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>_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هو أن ؤٌتً مصنف المستخرج إلى كتاب من كتب الحد يٌ ف خٌرج أحاد ثٌه بؤسان دٌ جد دٌ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 xml:space="preserve">لنفسه من غ رٌ طر قٌ صاحب الكتاب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ف جٌتمع معه ف ش خٌه أو من فوقه و لو ف الصحاب وهو وٌافق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الكتاب المستخرج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>-</w:t>
      </w:r>
      <w:r>
        <w:rPr>
          <w:rFonts w:ascii="Arial,Bold" w:hAnsi="Arial,Bold" w:cs="Arial,Bold"/>
          <w:b/>
          <w:b/>
          <w:bCs/>
          <w:color w:val="00B150"/>
          <w:sz w:val="32"/>
          <w:sz w:val="32"/>
          <w:szCs w:val="32"/>
          <w:rtl w:val="true"/>
        </w:rPr>
        <w:t xml:space="preserve">المستدرك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>_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وهو كل كتاب جمع ف هٌ مإلفه الأحاد يٌ الت استدركها على كتاب آخر مما فاته على شرط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 xml:space="preserve">مثاله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>""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نواع الاحاد يٌ الموجودة ف كتاب المستدرك على الصح حٌ نٌ لاب عبدالله الحاكم </w:t>
      </w:r>
      <w:r>
        <w:rPr>
          <w:rFonts w:cs="Arial" w:ascii="Arial" w:hAnsi="Arial"/>
          <w:b/>
          <w:bCs/>
          <w:color w:val="FF0000"/>
          <w:sz w:val="32"/>
          <w:szCs w:val="32"/>
        </w:rPr>
        <w:t>405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1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أحاد يٌ الصح حٌة على شرط الش خٌ نٌ أو على شرط أحدهما ولم خٌرجاه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2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أحاد يٌ الصح حٌة عنده و إن لم تكن على شرط أحدهما أو على شرط واحد منهما وه الت عٌبر عنها بقوله صح حٌة الإسناد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3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أحاد يٌ لم تصح عنده وقطعااً ل سٌت موجودة عند البخاري و مسلم و لكنه ذكرها ل نٌبه عل هٌ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4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كل ما ذك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من طرق التصن فٌ ف الحد يٌ طر قٌت المجام عٌ والزوائد والفرق ب نٌهما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1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جمع مجمع و قٌصد كل كتاب جمع ف هٌ مإلفه أحاد يٌ عدة مصنفات و رتبه على ترت بٌ المصنف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تً جمعها و المصنفات التً جٌمع ف هٌا مإلفوها الأحاد يٌ الزائدة ف بعض الكتب على الأحاد يٌ ف كتب أخرى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2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لا فرق ب نٌهما وطر قٌة المجام عٌ نفسها طر قٌة الزوائد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3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. .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4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. 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كتاب جامع الأصول الستة وهو المسمى جامع الأصول من أحاد يٌ الرسول لابن الأث رٌ الجزري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1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تصن فٌ على الجوامع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2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تصن فٌ علىالزوائد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3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تصن فٌ على الترغ بٌ واتره ب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4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تصن فٌ على المجام ع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مجمع الزوائد و منبع الفوائد للحافظ أبو بكر اله ثٌم المتوف سنة </w:t>
      </w:r>
      <w:r>
        <w:rPr>
          <w:rFonts w:cs="Arial" w:ascii="Arial" w:hAnsi="Arial"/>
          <w:b/>
          <w:bCs/>
          <w:color w:val="FF0000"/>
          <w:sz w:val="32"/>
          <w:szCs w:val="32"/>
        </w:rPr>
        <w:t>807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ه جمع ف هٌ زوائد مسان د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حمد والموصل ومعاجم الطبران الثلاثة على الكتب السته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........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وهو مثال للتصن فٌ على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1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طر قٌة الجوامع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2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طر قٌة الزوائد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3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طر قٌت المسان دٌ والمعاج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4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طر قٌة على المجام ع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من طرق التصن فٌ ف الحد يٌ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طر قٌة السنن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مصنفات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موطؤت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والفرق ب نٌهما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1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سنن – ه الكتب المرتبة على الأبواب الفقه ةٌ و تشمل على الأحاد يٌ المرفوعة إلى النب و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ل سٌ ف هٌا شً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2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كتاب المسمى ا بلمصنف – هو الكتاب المرتب على الأبواب الفقه ةٌ و المشتمل على الأحاد ي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مرفوعة و الموقوفة و المقطوع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3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كتاب المرتب على الأبواب الفقه ةٌ و شٌتمل على الأحاد يٌ المرفوعة و الموقوفة و المقطوع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وهو كالمصنف تماما وإن اختلفت التسم ة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4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كل ما ذك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ن عوامل حفظ الصحابة للحد ي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1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صفاء أذهانهم وقوة قرائحه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قوة الدافع الد نٌ </w:t>
      </w:r>
      <w:r>
        <w:rPr>
          <w:rFonts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صطفاء الله تعالى لهم وكلفهم بحمل الدعوة ونقلها للعالم نٌ ف ح اٌة الرسول ومن بعد وفات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4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مكانة الحد يٌ ف الإسلام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2"/>
          <w:szCs w:val="32"/>
        </w:rPr>
        <w:t>5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ن النب صلى الله عل هٌ و سلم كان تٌبع الوسائل التربو ةٌ ف إلقاء الحد يٌ عل هٌم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2"/>
          <w:szCs w:val="32"/>
        </w:rPr>
        <w:t>6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أسلوب النب صلى الله عل هٌ و سلم البل غٌ المعجز الذي نٌدر مثله فً البشر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2"/>
          <w:szCs w:val="32"/>
        </w:rPr>
        <w:t>7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دعاإه صلى الله عل هٌ وسلم بالحفظ لبعض الصحاب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8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كتابة الحد يٌ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وه من أهم الوسائل ف حفظ الأحاد يٌ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ختلف العلماء ف التوف قٌ ب نٌ الأحاد يٌ الت تؤذن و تب حٌ كتابة الحد يٌ والت تمنع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وتحظر كتابت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1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ابن قت ةٌ ب ف كتابه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)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تؤو لٌ مختلف الحد يٌ 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ت </w:t>
      </w:r>
      <w:r>
        <w:rPr>
          <w:rFonts w:cs="Arial" w:ascii="Arial" w:hAnsi="Arial"/>
          <w:b/>
          <w:bCs/>
          <w:color w:val="1F497D"/>
          <w:sz w:val="32"/>
          <w:szCs w:val="32"/>
        </w:rPr>
        <w:t>276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ه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ت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: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أي توفً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ح يٌ قال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: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أن ف هذا معن نٌ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حدهما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: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أن كٌون من منسوخ السنة بالسنة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كؤنه هنا صلى الله عل هٌ ف أول الأمر نهى أن كٌتب قوله ث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رأى الإذن لما علم ان السنن تكثر وقد فٌوت حفظها فؤذن بالتق دٌٌ 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فالمتؤخر نٌسخ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قول الإمام الخطاب ف كتابه معالم السنن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)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شرح سنن أب داوود 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المجلد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ک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_</w:t>
      </w:r>
      <w:r>
        <w:rPr>
          <w:rFonts w:cs="Arial,Bold" w:ascii="Arial,Bold" w:hAnsi="Arial,Bold"/>
          <w:b/>
          <w:bCs/>
          <w:color w:val="4F82BE"/>
          <w:sz w:val="32"/>
          <w:szCs w:val="32"/>
        </w:rPr>
        <w:t>A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ab/>
      </w:r>
      <w:r>
        <w:rPr>
          <w:rFonts w:cs="Arial,Bold" w:ascii="Arial,Bold" w:hAnsi="Arial,Bold"/>
          <w:b/>
          <w:bCs/>
          <w:color w:val="4F82BE"/>
          <w:sz w:val="32"/>
          <w:szCs w:val="32"/>
        </w:rPr>
        <w:t>œ_A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ab/>
      </w:r>
      <w:r>
        <w:rPr>
          <w:rFonts w:cs="Arial,Bold" w:ascii="Arial,Bold" w:hAnsi="Arial,Bold"/>
          <w:b/>
          <w:bCs/>
          <w:color w:val="4F82BE"/>
          <w:sz w:val="32"/>
          <w:szCs w:val="32"/>
        </w:rPr>
        <w:t>´_A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ab/>
      </w:r>
      <w:r>
        <w:rPr>
          <w:rFonts w:cs="Arial,Bold" w:ascii="Arial,Bold" w:hAnsi="Arial,Bold"/>
          <w:b/>
          <w:bCs/>
          <w:color w:val="4F82BE"/>
          <w:sz w:val="32"/>
          <w:szCs w:val="32"/>
        </w:rPr>
        <w:t>¸_A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ab/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الخامس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فالمتؤخر نسخ المتقدم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رجح د نور الد نٌ عتر ف كتابه منهج النقد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..........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نور الد نٌ عتر صاحب كتاب منهج النقد ف علوم الحد يٌ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رٌُجح قول الرامهرمز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أن القول بالنسخ لا حٌل الإشكال ف هذه المسؤلة لأن النه عن الكتابة لو نسخ نسخا عاما لما بق الامتناع عنة الكتابة ف صفوف الصحابة بعد وفات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لذلك رجح الدكتور نور الد نٌ عتر ب نٌ هذه الأقوال فقال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والذي هٌدي إل هٌ النظر ف هذه المسؤل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أن الكتابة لا نٌهى عنها لذاتها لأنها ل سٌت من القضا اٌ التعبد ةٌ الت لا مجال للنظر ف هٌا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,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ولأنها لو كان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محظورة لذاتها لما أمكن صدور الإذن بها لأحد من الناس كائن كان 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أدلة رٌج حٌ د نور الد نٌ عتر لرأ هٌ ف ازالة التعارض ف موضوع تدو نٌ الحد يٌ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جم عٌ ماذكر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1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قال أبو نظرة تلم ذٌ أو سع دٌ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>: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 xml:space="preserve">لو كتبتم لنا فإنا لا نحفظ قال أبو سع دٌ الخدري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لا نكتبكم ولا نجعله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2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روى عروة بن الزب رٌ أن عمر بن الخطاب أراد أن كٌتب السنن فاستشار بذلك أصحاب رسول الل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فؤشاروا عل هٌ أن كٌتبه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3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>-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من التابع نٌ محمد بن س رٌ نٌ رٌوي عن الصحابة عموما قال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>: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 xml:space="preserve">كانوا رٌون أن بن إسرائ لٌ ضلوا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بكتب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رثوها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,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فكانت سبب ضلالهم لأنهم تركوا كلام الله </w:t>
      </w:r>
      <w:r>
        <w:rPr>
          <w:rFonts w:cs="Arial" w:ascii="Arial" w:hAnsi="Arial"/>
          <w:b/>
          <w:bCs/>
          <w:color w:val="4F82B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من امثلة الكتابات الت كتبها الصحابة ف زمن النب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الأحاد يٌ الت وردت ف تدو نٌ الصحابة للحد يٌ ف زمن النب صلى الله عل هٌ و سلم </w:t>
      </w:r>
      <w:r>
        <w:rPr>
          <w:rFonts w:cs="Arial" w:ascii="Arial" w:hAnsi="Arial"/>
          <w:b/>
          <w:bCs/>
          <w:color w:val="4F82BE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 xml:space="preserve">الصح فٌة الصادقة لعبد الله بن عمرو بن العاص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 xml:space="preserve">صح فٌة الإمام عل أب طالب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>.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 xml:space="preserve">اشتملت على العقل وه مقاد رٌ الد اٌت وإحكام فكاك الأس رٌ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 xml:space="preserve">صح فٌة سعد بن عبادة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تطور التدو نٌ ف القرن الثان عن الاول وتم زٌ بالتال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تطور التدو نٌ ف هذا القرن </w:t>
      </w:r>
      <w:r>
        <w:rPr>
          <w:rFonts w:cs="Arial" w:ascii="Arial" w:hAnsi="Arial"/>
          <w:b/>
          <w:bCs/>
          <w:color w:val="4F82BE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أ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ظهور التفر قٌ ب نٌ التدو نٌ الذي هو مجرد الجمع وب نٌ التصن فٌ الذي هو الترت بٌ والتبو بٌ والتميٌز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 xml:space="preserve">ف المصنفات ف هذا القرن </w:t>
      </w:r>
      <w:r>
        <w:rPr>
          <w:rFonts w:cs="Arial" w:ascii="Arial" w:hAnsi="Arial"/>
          <w:b/>
          <w:bCs/>
          <w:color w:val="0070C1"/>
          <w:sz w:val="32"/>
          <w:szCs w:val="32"/>
          <w:rtl w:val="true"/>
        </w:rPr>
        <w:t xml:space="preserve">.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ذكر ف الخ اٌر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انقسم الذ نٌ صنفوا الكتب أقسام منهم من صنف كلام النب صلى الله عل هٌ وسلم أو كلامه وكلا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الصحابة على الأبواب كما فعل وحماد ابن سلمه ووك عٌ وابن أب ل لٌى وعبد الرزاق ومن سلك سب لٌه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ف ذلك مالك وابن المبارك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ممن اشتهر بوضع المصنفات ف الحد يٌ ف القرن الثان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ً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Arial" w:ascii="Arial" w:hAnsi="Arial"/>
          <w:b/>
          <w:bCs/>
          <w:color w:val="0070C1"/>
          <w:sz w:val="32"/>
          <w:szCs w:val="32"/>
        </w:rPr>
        <w:t>1</w:t>
      </w:r>
      <w:r>
        <w:rPr>
          <w:rFonts w:cs="Arial" w:ascii="Arial" w:hAnsi="Arial"/>
          <w:b/>
          <w:bCs/>
          <w:color w:val="0070C1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>.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الامام مالك وعبدالله بن المبارك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سمى الامام مالك كتابه بالموطا بسبب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Arial" w:ascii="Arial" w:hAnsi="Arial"/>
          <w:b/>
          <w:bCs/>
          <w:color w:val="0070C1"/>
          <w:sz w:val="32"/>
          <w:szCs w:val="32"/>
        </w:rPr>
        <w:t>1</w:t>
      </w:r>
      <w:r>
        <w:rPr>
          <w:rFonts w:cs="Arial" w:ascii="Arial" w:hAnsi="Arial"/>
          <w:b/>
          <w:bCs/>
          <w:color w:val="0070C1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لانه وطؤ به الحد يٌ سٌره للناس ولمواطؤة علماء المد نٌه له ف هٌ أي لموافقتهم عل خٌ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>\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لم سم بهذا الاسم ؟ أولا لأن المإلف وطؤه للناس وهذا بمعنى هذبه و مهده فق لٌ له الموطؤ </w:t>
      </w:r>
      <w:r>
        <w:rPr>
          <w:rFonts w:cs="Arial" w:ascii="Arial" w:hAnsi="Arial"/>
          <w:b/>
          <w:bCs/>
          <w:color w:val="4F82BE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ثان آٌ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روي عن الإمام انه قال عرضت كتاب هذا على </w:t>
      </w:r>
      <w:r>
        <w:rPr>
          <w:rFonts w:cs="Arial" w:ascii="Arial" w:hAnsi="Arial"/>
          <w:b/>
          <w:bCs/>
          <w:color w:val="4F82BE"/>
          <w:sz w:val="32"/>
          <w:szCs w:val="32"/>
        </w:rPr>
        <w:t>70</w:t>
      </w:r>
      <w:r>
        <w:rPr>
          <w:rFonts w:cs="Arial" w:ascii="Arial" w:hAnsi="Arial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فق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________†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ع</w:t>
      </w:r>
      <w:r>
        <w:rPr>
          <w:rFonts w:cs="Arial,Bold" w:ascii="Arial,Bold" w:hAnsi="Arial,Bold"/>
          <w:b/>
          <w:bCs/>
          <w:color w:val="4F82BE"/>
          <w:sz w:val="32"/>
          <w:szCs w:val="32"/>
        </w:rPr>
        <w:t>C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_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هٌا من فقهاء المد نٌة فكلهم واطؤن عل ه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فسم تٌه الموطؤ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50"/>
          <w:sz w:val="32"/>
          <w:sz w:val="32"/>
          <w:szCs w:val="32"/>
          <w:rtl w:val="true"/>
        </w:rPr>
        <w:t xml:space="preserve">الإمام الشافع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رحمه الله قٌول ما ف الأرض بعد كتاب الله عز وجل أكثر صوابا من موطؤ مالك ابن أنس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هو قد قال هذا قبل أن ظٌهر صح حٌ البخاري فالإمام الشافع رحمه الله توف سنة </w:t>
      </w:r>
      <w:r>
        <w:rPr>
          <w:rFonts w:cs="Arial" w:ascii="Arial" w:hAnsi="Arial"/>
          <w:b/>
          <w:bCs/>
          <w:color w:val="4F82BE"/>
          <w:sz w:val="32"/>
          <w:szCs w:val="32"/>
        </w:rPr>
        <w:t>204</w:t>
      </w:r>
      <w:r>
        <w:rPr>
          <w:rFonts w:cs="Arial" w:ascii="Arial" w:hAnsi="Arial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ه وقد كا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عمر البخاري آنذاك </w:t>
      </w:r>
      <w:r>
        <w:rPr>
          <w:rFonts w:cs="Arial" w:ascii="Arial" w:hAnsi="Arial"/>
          <w:b/>
          <w:bCs/>
          <w:color w:val="4F82BE"/>
          <w:sz w:val="32"/>
          <w:szCs w:val="32"/>
        </w:rPr>
        <w:t>10</w:t>
      </w:r>
      <w:r>
        <w:rPr>
          <w:rFonts w:cs="Arial" w:ascii="Arial" w:hAnsi="Arial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سنوات فلم إٌلف كتابه بعد والإمام البخاري توف سنة </w:t>
      </w:r>
      <w:r>
        <w:rPr>
          <w:rFonts w:cs="Arial" w:ascii="Arial" w:hAnsi="Arial"/>
          <w:b/>
          <w:bCs/>
          <w:color w:val="4F82BE"/>
          <w:sz w:val="32"/>
          <w:szCs w:val="32"/>
        </w:rPr>
        <w:t>256</w:t>
      </w:r>
      <w:r>
        <w:rPr>
          <w:rFonts w:cs="Arial" w:ascii="Arial" w:hAnsi="Arial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قال الشافع رحمه الله قٌول ما ف الأرض بعد كتاب الله عز وجل أكثر صوابا من موطؤ مالك ابن أنس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والامة تقول ان صح حٌ البخاري هو اصح كتاب بعد كتاب الله ولازاة التعارض امور منها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Arial" w:ascii="Arial" w:hAnsi="Arial"/>
          <w:b/>
          <w:bCs/>
          <w:color w:val="0070C1"/>
          <w:sz w:val="32"/>
          <w:szCs w:val="32"/>
        </w:rPr>
        <w:t>1</w:t>
      </w:r>
      <w:r>
        <w:rPr>
          <w:rFonts w:cs="Arial" w:ascii="Arial" w:hAnsi="Arial"/>
          <w:b/>
          <w:bCs/>
          <w:color w:val="0070C1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ان كلام الشافع كان قبل وجود الصح نٌٌ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تم زٌ التدو نٌ ف القرن الثالي الهجري بامور منها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 xml:space="preserve">مم زٌات التدو نٌ ف هذا القرن </w:t>
      </w:r>
      <w:r>
        <w:rPr>
          <w:rFonts w:cs="Arial" w:ascii="Arial" w:hAnsi="Arial"/>
          <w:b/>
          <w:bCs/>
          <w:color w:val="0070C1"/>
          <w:sz w:val="32"/>
          <w:szCs w:val="32"/>
          <w:rtl w:val="true"/>
        </w:rPr>
        <w:t>:- -</w:t>
      </w:r>
      <w:r>
        <w:rPr>
          <w:rFonts w:cs="Arial" w:ascii="Arial" w:hAnsi="Arial"/>
          <w:b/>
          <w:bCs/>
          <w:color w:val="0070C1"/>
          <w:sz w:val="32"/>
          <w:szCs w:val="32"/>
        </w:rPr>
        <w:t>1</w:t>
      </w:r>
      <w:r>
        <w:rPr>
          <w:rFonts w:cs="Arial" w:ascii="Arial" w:hAnsi="Arial"/>
          <w:b/>
          <w:bCs/>
          <w:color w:val="0070C1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تجر دٌ أحاد يٌ النب صلى الله عل هٌ وسلم عن غ رٌها بعد أن كانت ف القرن الثانً ممزوج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 xml:space="preserve">بؤقوال الصحابة وفتاوى التابع نٌ وأتباع التابع نٌ </w:t>
      </w:r>
      <w:r>
        <w:rPr>
          <w:rFonts w:cs="Arial" w:ascii="Arial" w:hAnsi="Arial"/>
          <w:b/>
          <w:bCs/>
          <w:color w:val="0070C1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31859C"/>
          <w:sz w:val="32"/>
          <w:sz w:val="32"/>
          <w:szCs w:val="32"/>
          <w:rtl w:val="true"/>
        </w:rPr>
        <w:t xml:space="preserve">كما مر معنى ف كتاب الموطؤ والمصنفات </w:t>
      </w:r>
      <w:r>
        <w:rPr>
          <w:rFonts w:cs="Arial" w:ascii="Arial" w:hAnsi="Arial"/>
          <w:b/>
          <w:bCs/>
          <w:color w:val="4F82B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Arial" w:ascii="Arial" w:hAnsi="Arial"/>
          <w:b/>
          <w:bCs/>
          <w:color w:val="0070C1"/>
          <w:sz w:val="32"/>
          <w:szCs w:val="32"/>
        </w:rPr>
        <w:t>2</w:t>
      </w:r>
      <w:r>
        <w:rPr>
          <w:rFonts w:cs="Arial" w:ascii="Arial" w:hAnsi="Arial"/>
          <w:b/>
          <w:bCs/>
          <w:color w:val="0070C1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 xml:space="preserve">الاعتناء بب اٌن درجة الحد يٌ من ح يٌ الصحة والضعف </w:t>
      </w:r>
      <w:r>
        <w:rPr>
          <w:rFonts w:cs="Arial" w:ascii="Arial" w:hAnsi="Arial"/>
          <w:b/>
          <w:bCs/>
          <w:color w:val="0070C1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0070C1"/>
          <w:sz w:val="32"/>
          <w:szCs w:val="32"/>
        </w:rPr>
        <w:t>3</w:t>
      </w:r>
      <w:r>
        <w:rPr>
          <w:rFonts w:cs="Arial" w:ascii="Arial" w:hAnsi="Arial"/>
          <w:b/>
          <w:bCs/>
          <w:color w:val="0070C1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 xml:space="preserve">تنوع المصنفات ف تدو نٌ السنة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>)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كتب المسان دٌ – كتب الصحاح والسنن – كتب مختلف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الحد يٌ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 xml:space="preserve">كتب المسان دٌ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>]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ه الت تعنى بجمع أحاد يٌ الصحاب الواحد ف مكان واحد ومن أشهره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 xml:space="preserve">مسند الإمام احمد بن حنبل </w:t>
      </w:r>
      <w:r>
        <w:rPr>
          <w:rFonts w:cs="Arial" w:ascii="Arial" w:hAnsi="Arial"/>
          <w:b/>
          <w:bCs/>
          <w:color w:val="0070C1"/>
          <w:sz w:val="32"/>
          <w:szCs w:val="32"/>
          <w:rtl w:val="true"/>
        </w:rPr>
        <w:t xml:space="preserve">] </w:t>
      </w:r>
      <w:r>
        <w:rPr>
          <w:rFonts w:cs="Arial" w:ascii="Arial" w:hAnsi="Arial"/>
          <w:b/>
          <w:bCs/>
          <w:color w:val="4F82BE"/>
          <w:sz w:val="32"/>
          <w:szCs w:val="32"/>
        </w:rPr>
        <w:t>4</w:t>
      </w:r>
      <w:r>
        <w:rPr>
          <w:rFonts w:cs="Arial" w:ascii="Arial" w:hAnsi="Arial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–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جم عٌ ما ذك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سٌمى القرن الثالي بالقرن الذهب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0070C1"/>
          <w:sz w:val="32"/>
          <w:szCs w:val="32"/>
        </w:rPr>
      </w:pPr>
      <w:r>
        <w:rPr>
          <w:rFonts w:ascii="Traditional Arabic,Bold" w:hAnsi="Traditional Arabic,Bold" w:cs="Traditional Arabic,Bold"/>
          <w:b/>
          <w:b/>
          <w:bCs/>
          <w:color w:val="0070C1"/>
          <w:sz w:val="32"/>
          <w:sz w:val="32"/>
          <w:szCs w:val="32"/>
          <w:rtl w:val="true"/>
        </w:rPr>
        <w:t>بدا تدوين الحديت وكتابته ومنه انطلقت</w:t>
      </w:r>
    </w:p>
    <w:p>
      <w:pPr>
        <w:pStyle w:val="Normal"/>
        <w:spacing w:lineRule="auto" w:line="240" w:before="0" w:after="0"/>
        <w:rPr>
          <w:rFonts w:ascii="Traditional Arabic,Bold" w:hAnsi="Traditional Arabic,Bold" w:cs="Traditional Arabic,Bold"/>
          <w:b/>
          <w:b/>
          <w:bCs/>
          <w:color w:val="4F82BE"/>
          <w:sz w:val="32"/>
          <w:szCs w:val="32"/>
        </w:rPr>
      </w:pPr>
      <w:r>
        <w:rPr>
          <w:rFonts w:ascii="Traditional Arabic,Bold" w:hAnsi="Traditional Arabic,Bold" w:cs="Traditional Arabic,Bold"/>
          <w:b/>
          <w:b/>
          <w:bCs/>
          <w:color w:val="4F82BE"/>
          <w:sz w:val="32"/>
          <w:sz w:val="32"/>
          <w:szCs w:val="32"/>
          <w:rtl w:val="true"/>
        </w:rPr>
        <w:t>وهناك الكثير من المصنفات في هذا القرن نكتفي بذكر القليل منها إشارة إلى الكثي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كان القرن الثالي هو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)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لهذا لقب هذا القرن الذهب لتدو نٌ السنة </w:t>
      </w:r>
      <w:r>
        <w:rPr>
          <w:rFonts w:cs="Arial" w:ascii="Arial" w:hAnsi="Arial"/>
          <w:b/>
          <w:bCs/>
          <w:color w:val="4F82BE"/>
          <w:sz w:val="32"/>
          <w:szCs w:val="32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سٌمى الجامع الصح حٌ للبخاري ومسلم والترمذي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......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بالصح حٌ لأنها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كتب المسان دٌ الت تعنى بجمع أحاد يٌ كل صحاب على حدة كمسند الإمام أحمد وغ رٌه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كتب الصحاح والسنن الت تعنى بتصن فٌ أحاد يٌ رسول الله صلى الله عل هٌ وسلم على الكتب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الأبواب مع العنا ةٌ بب اٌن الصح حٌ من غ رٌه كالكتب الستة وغ رٌها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أ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قا ل الحافظ ابن حجر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: "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لما رأى البخاري تلك التصان فٌ الت ألفت قبل عصره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جدها بحسب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الوضع جامعة ب نٌ ما دٌخل تحت التصح حٌ والتحس نٌ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الكث رٌ منها شٌمله التضع فٌ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فلا قٌ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لغَثِّه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سم نٌ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فحرَّك همته لجمع الحد يٌ الصح حٌ الذي لا رٌتاب ف هٌ أم نٌ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ب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-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ب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قال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: "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قوي عزمه ما سمعه من أستاذه أم رٌ المإمن نٌ ف الحد يٌ والفقه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إسحاق ب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راهو هٌ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ح يٌ قال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لو جمعتم كتابااً لصح حٌ سنة رسول الله صلى الله عل هٌ وسلم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قال البخاري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فوقع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ذلك ف قلب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,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ً فؤخذت ف جمع الجامع الصح حٌ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ج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قال الحافظ أ ضٌ ااً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: "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رُوِّ نٌا بالإسناد الثابت عن محمد بن سل مٌان بن فارس قال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سمعت أبا عبد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الله البخاري قٌول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رأ تٌ النب صلى الله عل هٌ وسلم وكؤن ب نٌ دٌ هٌ وب دٌي مروحة أذب عنه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,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فسؤلت بعض المعبِّر نٌ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فقال ل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: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ً أنت تذب عنه الكذب فهو الذي حملن على إخراج الجامع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". </w:t>
      </w:r>
      <w:r>
        <w:rPr>
          <w:rFonts w:cs="Calibri,Bold" w:ascii="Calibri,Bold" w:hAnsi="Calibri,Bold"/>
          <w:b/>
          <w:bCs/>
          <w:color w:val="4F82BE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ص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- </w:t>
      </w:r>
      <w:r>
        <w:rPr>
          <w:rFonts w:cs="Calibri,Bold" w:ascii="Calibri,Bold" w:hAnsi="Calibri,Bold"/>
          <w:b/>
          <w:bCs/>
          <w:color w:val="4F82BE"/>
          <w:sz w:val="32"/>
          <w:szCs w:val="32"/>
        </w:rPr>
        <w:t>118</w:t>
      </w:r>
      <w:r>
        <w:rPr>
          <w:rFonts w:cs="Calibri,Bold" w:ascii="Calibri,Bold" w:hAnsi="Calibri,Bold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بالنظر الفاحص والتفك رٌ الدق قٌ وهذا الموضع هو معظم ما ؤٌُْ شكِل من تراجم هذ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الكتاب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لهذا اشتهر من قول جمع من الفضلاء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فقه البخاري ف تراجمه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أكثر ما فٌعل البخا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ذلك إذا لم جٌد حد ثٌااً على شرطه ف الباب ظاهر المعنى ف المقصد الذي ترجم به و سٌتنبط الفق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منه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قد فٌعل ذلك لغرض شحذ الأذهان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.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كث رٌااً ما فٌعل هذا ح يٌ ذٌكر الحد يٌ المفسِّر لذلك ف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موضع آخر متقدمااً أو متؤخر ااً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". </w:t>
      </w:r>
      <w:r>
        <w:rPr>
          <w:rFonts w:cs="Arial" w:ascii="Arial" w:hAnsi="Arial"/>
          <w:b/>
          <w:bCs/>
          <w:color w:val="4F82BE"/>
          <w:sz w:val="32"/>
          <w:szCs w:val="32"/>
        </w:rPr>
        <w:t>1</w:t>
      </w:r>
      <w:r>
        <w:rPr>
          <w:rFonts w:cs="Arial" w:ascii="Arial" w:hAnsi="Arial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ع كلمة الفضلاء والاجابة ف الاسئلة كل ما ذك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سبب وجود المعلقات ف صح حٌ البخاري هو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1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لا رٌى ان هذا الحد يٌ على شرطه أي ل سٌ على الدرجة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2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كٌره ان وٌرد الحد يٌ بنفس الا رٌاد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3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ربما كان الدافع له الاختصار فربمت اختصر الحد يٌ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4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كل ما ذك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من مم زٌات صح حٌ الامام مسلم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1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ل سٌ ف هٌ بعد المقدمة غ رٌ الحد يٌ المجرد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.....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واحد و كٌررها ف الابوب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2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جم عٌ طرق الحد يٌ واسان دٌه ف مكان واحد أي لا قٌطع الاحاد يٌ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.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3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كل ما ذك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C10000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4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......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على الكتب والابواب الفقه ةٌ مع ذكر الاستنباطات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........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الفقه ةٌ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تقر بٌا </w:t>
      </w:r>
      <w:r>
        <w:rPr>
          <w:rFonts w:ascii="Arial,Bold" w:hAnsi="Arial,Bold" w:cs="Arial,Bold"/>
          <w:b/>
          <w:b/>
          <w:bCs/>
          <w:color w:val="C10000"/>
          <w:sz w:val="32"/>
          <w:sz w:val="32"/>
          <w:szCs w:val="32"/>
          <w:rtl w:val="true"/>
        </w:rPr>
        <w:t>ما لق تٌ الحل ف المذكر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5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رد سوال غ رٌ واضح ف هذا الموضوع ؟؟؟؟؟؟؟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cs="Arial" w:ascii="Arial" w:hAnsi="Arial"/>
          <w:b/>
          <w:bCs/>
          <w:color w:val="4F82BE"/>
          <w:sz w:val="32"/>
          <w:szCs w:val="32"/>
        </w:rPr>
        <w:t>6</w:t>
      </w:r>
      <w:r>
        <w:rPr>
          <w:rFonts w:cs="Arial" w:ascii="Arial" w:hAnsi="Arial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عدم تبو بٌ الإمام مسلم لكتابه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cs="Arial" w:ascii="Arial" w:hAnsi="Arial"/>
          <w:b/>
          <w:bCs/>
          <w:color w:val="4F82BE"/>
          <w:sz w:val="32"/>
          <w:szCs w:val="32"/>
        </w:rPr>
        <w:t>7</w:t>
      </w:r>
      <w:r>
        <w:rPr>
          <w:rFonts w:cs="Arial" w:ascii="Arial" w:hAnsi="Arial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بل إنه لم بٌوب كتابه فهو  رحمه الله  ساق الأحاد يٌ بناء على الترت بٌ الفقه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ابتداء بكتاب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الإ مٌان ثم الطهارة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ث مٌ الصلاة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هكذا لكنه لم بٌوب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لم قٌل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باب كذا وكذا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بل هذا التبو ب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إنما بوبه بعض الشراح لصح حٌه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بعض المستخرج نٌ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بعض الملخص نٌ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cs="Arial" w:ascii="Arial" w:hAnsi="Arial"/>
          <w:b/>
          <w:bCs/>
          <w:color w:val="4F82BE"/>
          <w:sz w:val="32"/>
          <w:szCs w:val="32"/>
        </w:rPr>
        <w:t>8</w:t>
      </w:r>
      <w:r>
        <w:rPr>
          <w:rFonts w:cs="Arial" w:ascii="Arial" w:hAnsi="Arial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فلو نظرنا إل التبو بٌ الموجود ب نٌ أ دٌ نٌا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إذا به تبو بٌ الإمام النووي  رحمه الله  ولا شك أن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تبو بٌ ف هٌ ش ءً من الطول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ف نظري أن تبو بٌ القرطب ف شرحه لصح حٌ مسلم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ف تلخ صٌه لصح حٌ مسلم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فإنه لخص صح حٌ مسلم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فإنه لخص صح حٌ مسلم ف كتاب جرد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الأحاد يٌ من الأسان دٌ وبوب عل هٌا تبو بٌا ج دٌااً بد عٌااً وشرح هذا التلخ صٌ  ولو نظرنا ف هذ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التبو بٌ عند القرطب نجده أجود من تبو بٌ النووي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ف بعض الأح اٌن نجد أن القرطب  رحم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الله  تٌؤثر أح اٌنااً بتبو بٌ أب نع مٌ ف مستنخرجه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فإن ف أثناء المطالعة وجدت أن القرطب ؤٌخذ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أح اٌنااً التبو بٌ لأب نع مٌ ف المستخرج ف ضٌعه عنوانااً لذلك الباب الذي بٌوب عل هٌ أو الذي بٌوب ب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من اسباب تفض لٌ صح حٌ البخاري على صح حٌ مسلم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1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عدد الأحاد يٌ المتكلم ف هٌا عند البخاري اقل من عدد الأحاد يٌ المتكلم ف هٌا عند مسل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2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رتب البخاري كتابه على ترت بٌ الجوامع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3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كل حد يٌ صح حٌ ف البخاري هو اصح من مماثله عند مسل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كل ما ذك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أسباب تفض لٌ صح حٌ البخاري على مسلم عند الجمهور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حصل هناك إختلاف ف تفض لٌ صح حٌ مسلم على البخاري او العكس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جمهور المحدث نٌ فٌضلون صح ح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البخاري على مسلم ف الجملة لعدة أسباب منها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cs="Arial" w:ascii="Arial" w:hAnsi="Arial"/>
          <w:b/>
          <w:bCs/>
          <w:color w:val="4F82BE"/>
          <w:sz w:val="32"/>
          <w:szCs w:val="32"/>
        </w:rPr>
        <w:t>1</w:t>
      </w:r>
      <w:r>
        <w:rPr>
          <w:rFonts w:cs="Arial" w:ascii="Arial" w:hAnsi="Arial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صحة الأحاد يٌ عند البخاري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فإنها اصح من الأحاد يٌ عند مسلم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هذا من ح يٌ العدد ف الجملة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,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إلا هناك أحاد يٌ تٌفق البخاري ومسلم على إخراجها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لكنهم نظروا الى شرط البخاري ف الصحة وإذ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به أقوى من شرط مسلم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cs="Arial" w:ascii="Arial" w:hAnsi="Arial"/>
          <w:b/>
          <w:bCs/>
          <w:color w:val="4F82BE"/>
          <w:sz w:val="32"/>
          <w:szCs w:val="32"/>
        </w:rPr>
        <w:t>2</w:t>
      </w:r>
      <w:r>
        <w:rPr>
          <w:rFonts w:cs="Arial" w:ascii="Arial" w:hAnsi="Arial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عدد الأحاد يٌ المتكلم ف هٌا عند البخاري اقل من عدد الأحاد يٌ المتكلم ف هٌا عند مسلم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cs="Arial" w:ascii="Arial" w:hAnsi="Arial"/>
          <w:b/>
          <w:bCs/>
          <w:color w:val="4F82BE"/>
          <w:sz w:val="32"/>
          <w:szCs w:val="32"/>
        </w:rPr>
        <w:t>3</w:t>
      </w:r>
      <w:r>
        <w:rPr>
          <w:rFonts w:cs="Arial" w:ascii="Arial" w:hAnsi="Arial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عدد الرجال الذ نٌ تكلم ف هٌم ممن أخرج لهم مسلم أكثر من عدد الرجال الذ نٌ تكلم ف هٌم ممن أخرج له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مسلم أكثر من عدد الرجال الذ نٌ تكلم ف هٌم ممن أخرج لهم البخاري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هذا من ح يٌ جوانب عامة دع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المحدث نٌ الى أن فٌضلوا صح حٌ البخاري على صح حٌ مسلم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cs="Arial" w:ascii="Arial" w:hAnsi="Arial"/>
          <w:b/>
          <w:bCs/>
          <w:color w:val="4F82BE"/>
          <w:sz w:val="32"/>
          <w:szCs w:val="32"/>
        </w:rPr>
        <w:t>4</w:t>
      </w:r>
      <w:r>
        <w:rPr>
          <w:rFonts w:cs="Arial" w:ascii="Arial" w:hAnsi="Arial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هذا بالإضافة الى من لٌتفت الى الناح ةٌ الفقه ةٌ فإنه رٌى أن صح حٌ البخاري أحسن من صح ح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مسلم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السبب أن البخاري  رحمه الله  مزج الحد يٌ بالفقه فؤصبح كتابة هذا حد ثٌااً وفقها ف آ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احد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عدد المعلقات عند البخاري ومسلم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1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ف صح حٌ البخاري </w:t>
      </w:r>
      <w:r>
        <w:rPr>
          <w:rFonts w:cs="Arial" w:ascii="Arial" w:hAnsi="Arial"/>
          <w:b/>
          <w:bCs/>
          <w:color w:val="1F497D"/>
          <w:sz w:val="32"/>
          <w:szCs w:val="32"/>
        </w:rPr>
        <w:t>159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32"/>
          <w:szCs w:val="32"/>
        </w:rPr>
        <w:t>2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ف صح حٌ مسلم </w:t>
      </w:r>
      <w:r>
        <w:rPr>
          <w:rFonts w:cs="Arial" w:ascii="Arial" w:hAnsi="Arial"/>
          <w:b/>
          <w:bCs/>
          <w:color w:val="1F497D"/>
          <w:sz w:val="32"/>
          <w:szCs w:val="32"/>
        </w:rPr>
        <w:t>12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32"/>
          <w:szCs w:val="32"/>
        </w:rPr>
        <w:t>3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ف البخاري </w:t>
      </w:r>
      <w:r>
        <w:rPr>
          <w:rFonts w:cs="Arial" w:ascii="Arial" w:hAnsi="Arial"/>
          <w:b/>
          <w:bCs/>
          <w:color w:val="1F497D"/>
          <w:sz w:val="32"/>
          <w:szCs w:val="32"/>
        </w:rPr>
        <w:t>159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وف مسلم </w:t>
      </w:r>
      <w:r>
        <w:rPr>
          <w:rFonts w:cs="Arial" w:ascii="Arial" w:hAnsi="Arial"/>
          <w:b/>
          <w:bCs/>
          <w:color w:val="1F497D"/>
          <w:sz w:val="32"/>
          <w:szCs w:val="32"/>
        </w:rPr>
        <w:t>12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sz w:val="32"/>
          <w:szCs w:val="32"/>
        </w:rPr>
        <w:t>4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ف البخاري </w:t>
      </w:r>
      <w:r>
        <w:rPr>
          <w:rFonts w:cs="Arial" w:ascii="Arial" w:hAnsi="Arial"/>
          <w:b/>
          <w:bCs/>
          <w:color w:val="1F497D"/>
          <w:sz w:val="32"/>
          <w:szCs w:val="32"/>
        </w:rPr>
        <w:t>110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وف مسلم </w:t>
      </w:r>
      <w:r>
        <w:rPr>
          <w:rFonts w:cs="Arial" w:ascii="Arial" w:hAnsi="Arial"/>
          <w:b/>
          <w:bCs/>
          <w:color w:val="1F497D"/>
          <w:sz w:val="32"/>
          <w:szCs w:val="32"/>
        </w:rPr>
        <w:t>3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ورد سوال غ رٌ واضح ف هذا الموضوع واتوقع انه سٌال عن الراجح ف هذه القض ةٌ ؟؟؟؟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ما حكم تدل سٌ أب الزب رٌ ف صح حٌ مسلم وغ رٌه من المدلس نٌ ؟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بالنسبة لأب الزب رٌ محمد بن مسلم بن تدرس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هو كث رٌ الروا ةٌ عن جابر ابن عبد الله رض الله عنهما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,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له ف صح حٌ مسلم عدة أحاد يٌ رٌو هٌا عن جابر باعنعنة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عٌن قٌول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عن جابر ولا قٌول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سمع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جابرااً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أو حدثنا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أو نحو ذلك من العبارات المصرحة بتلق هٌ ذلك الحد يٌ عن ش خٌه جابر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محمد ب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مسلم بن تدرس  أبو الزب رٌ هذا  وصف بالتدل سٌ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استشهد ف ذلك على روا ةٌ الل يٌ بن سعد ح نٌما تلقى أحاد يٌ من اب الزب رٌ ثم سؤله فقال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هذ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الأحاد يٌ سمعتها كلها من جابر ؟ فقال لا فقال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منه سمعت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منه ما حدي عنه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فقال له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اعلم ل على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الذي سمعت  أي أشر على الذي سمعته ف الكتاب الذي نسخه منه  فؤعلم له على بعض الأحاد يٌ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قا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الل يٌ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فه الت أرو هٌا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هذه الحكا ةٌ من الل يٌ بن سعد  وهو إمام من الأئمة  بلا شك أنها صر حٌة ف أن أبا الزب رٌ مدلس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,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استدل عل هٌا من أستند  مثل النسائ  فوصفه بالتدل سٌ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من جاء بعد ذلك كالذهب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ابن حجر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,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غ رٌهم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كلهم وصفوا أبا الزب رٌ بالتدل سٌ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بعضهم </w:t>
      </w:r>
      <w:r>
        <w:rPr>
          <w:rFonts w:cs="Arial" w:ascii="Arial" w:hAnsi="Arial"/>
          <w:b/>
          <w:bCs/>
          <w:color w:val="4F82BE"/>
          <w:sz w:val="32"/>
          <w:szCs w:val="32"/>
        </w:rPr>
        <w:t>1</w:t>
      </w:r>
      <w:r>
        <w:rPr>
          <w:rFonts w:cs="Arial" w:ascii="Arial" w:hAnsi="Arial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بالغ مثل ابن القطان الفاس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كذلك ابن حزم ف رد حت الأحاد يٌ الت ف صح حٌ مسلم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,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الت لم صٌرح ف هٌا أبو الزب رٌ بالتحد يٌ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خلاصة ما فصلوا ف هٌ أنهم قالوا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روا ةٌ أب الزب رٌ مقبولة إذا صرح بالسماع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إن لم صٌرح بالسماع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فإنها مردودة إلا إذا كانت من روا ةٌ الل يٌ بن سعد عنه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فإن أحاد يٌ الل يٌ بن سعد عن أب الزب ر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مسموعة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ما عدا ذلك فنرد تلك الأحاد يٌ مالم صٌرح أبو الزب رٌ بالسماع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فهل هذا الكلام نٌطبق على م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ف صح حٌ مسلم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بعضهم عمم مثل ابن القطان  وأظن ابن حزم كذلك أ ضٌااً 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بعضهم قال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لا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بل ماف صح حٌ مسلم لا تٌعرض له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ما كان ف خارج صح حٌ مسلم فهو الذي مٌك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أن نٌقص بهذا النقض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ف إعتقادي أن هذا الرأي هو أوسط وأعدل الأقوال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ل سٌ كالقول الذي هٌدد قول الل يٌ بن سعد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,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 قٌول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أبو الزب رٌ غ رٌ مدلس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فهذا ف هٌ إهدار لكلام إمام من الأئمة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لاعتماد أئمة آخر نٌ عل هٌ كالنسائ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غ رٌه 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كما أن التعرض للأحاد يٌ الت ف صح حٌ مسلم ل سٌ بلائق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السبب ف ذلك عد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أمور ه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أولا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أننا نجد مسلمااً  رحمه الله  من الأئمة الذ نٌ لهم معرفة تامة بعلل الأحاد يٌ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اختار هذ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الأحاد يٌ وتجنب أحاد يٌ أخرى لأب الزب رٌ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فلماذا اٌ ترى أعرض عن تلك الأحاد يٌ الت لأب الزب رٌ وه باسان دٌ صح حٌة الى أب الزب رٌ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لم خٌرجها ف صح حٌه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دل هذا على أنه انتقى بعض الاحاد يٌ الت تحقق لد هٌ بؤنه صح ح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حد يٌ أب الزب رٌ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ثان اٌاً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أن مسلما اً  رحمه الله  صنع مثل صن عٌ البخاري ف عرضه كتابه على أئمة عصره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فإنه عرض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هذا الكتاب  الذي هو الصح حٌ  على ش خٌه ابن واره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على أب زرعة الرازي أ ضٌااً وعلى أئمة آخر ن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ف عصره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فهذا العرض منه جعله نٌظر الى تلك الأحاد يٌ الت نقدوها مثل نقدها أبو زرعة الراز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فؤبعدها مسلم من صح حٌه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إذا دل أن هذه الأحاد يٌ المبقاة ف صح حٌ مسلم مما أقره أبو زرعة الرازي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هو إمام  علىتصح حٌها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ثم إننا نجد أ ضٌااً أن هذه الأحاد يٌ الت من روا ةٌ أب الزب رٌ ف صح حٌ مسلم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قد تعقب الدار قطن مسلمااً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ف كتابه كله واجتنب نقص هذه الأحاد يٌ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,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ولم نٌقص الدارقطن من الأحاد يٌ الت من روا ةٌ أب الزب ر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سوى حد يٌ واحد فقط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فهل اٌترى نقضه عل هٌ بسبب التدل سٌ ؟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الجواب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لا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إنما نقضه عل هٌ لأن الزب رٌ شك ف الحد يٌ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هل هو مرفوع أم لا ؟ فجاء به على الظ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والتخم نٌ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ف قٌول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أحسبه رفعه الى النب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أشهر الروا اٌت لسنن ابو داوود مع كثرتها وبسبب ان صاحبها اطال ملازمة اب داوود وكان هو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ذي قٌرا السنن لاب داوود و عٌرض ابو داوود كتابه على طلبة العلم ف كل العرضات وعمل على هذ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روا ةٌ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....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28"/>
          <w:szCs w:val="28"/>
        </w:rPr>
      </w:pPr>
      <w:r>
        <w:rPr>
          <w:rFonts w:cs="Calibri,Bold" w:ascii="Calibri,Bold" w:hAnsi="Calibri,Bold"/>
          <w:b/>
          <w:bCs/>
          <w:color w:val="1F497D"/>
          <w:sz w:val="28"/>
          <w:szCs w:val="28"/>
        </w:rPr>
        <w:t>1</w:t>
      </w:r>
      <w:r>
        <w:rPr>
          <w:rFonts w:cs="Calibri,Bold" w:ascii="Calibri,Bold" w:hAnsi="Calibri,Bold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28"/>
          <w:sz w:val="28"/>
          <w:szCs w:val="28"/>
          <w:rtl w:val="true"/>
        </w:rPr>
        <w:t>روا ةٌ اللإلإ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28"/>
          <w:szCs w:val="28"/>
        </w:rPr>
      </w:pPr>
      <w:r>
        <w:rPr>
          <w:rFonts w:cs="Calibri,Bold" w:ascii="Calibri,Bold" w:hAnsi="Calibri,Bold"/>
          <w:b/>
          <w:bCs/>
          <w:color w:val="1F497D"/>
          <w:sz w:val="28"/>
          <w:szCs w:val="28"/>
        </w:rPr>
        <w:t>2</w:t>
      </w:r>
      <w:r>
        <w:rPr>
          <w:rFonts w:cs="Calibri,Bold" w:ascii="Calibri,Bold" w:hAnsi="Calibri,Bold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28"/>
          <w:sz w:val="28"/>
          <w:szCs w:val="28"/>
          <w:rtl w:val="true"/>
        </w:rPr>
        <w:t>روا ة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28"/>
          <w:szCs w:val="28"/>
        </w:rPr>
      </w:pPr>
      <w:r>
        <w:rPr>
          <w:rFonts w:cs="Calibri,Bold" w:ascii="Calibri,Bold" w:hAnsi="Calibri,Bold"/>
          <w:b/>
          <w:bCs/>
          <w:color w:val="1F497D"/>
          <w:sz w:val="28"/>
          <w:szCs w:val="28"/>
        </w:rPr>
        <w:t>3</w:t>
      </w:r>
      <w:r>
        <w:rPr>
          <w:rFonts w:cs="Calibri,Bold" w:ascii="Calibri,Bold" w:hAnsi="Calibri,Bold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28"/>
          <w:sz w:val="28"/>
          <w:szCs w:val="28"/>
          <w:rtl w:val="true"/>
        </w:rPr>
        <w:t>روا ة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28"/>
          <w:szCs w:val="28"/>
        </w:rPr>
      </w:pPr>
      <w:r>
        <w:rPr>
          <w:rFonts w:cs="Calibri,Bold" w:ascii="Calibri,Bold" w:hAnsi="Calibri,Bold"/>
          <w:b/>
          <w:bCs/>
          <w:color w:val="1F497D"/>
          <w:sz w:val="28"/>
          <w:szCs w:val="28"/>
        </w:rPr>
        <w:t>4</w:t>
      </w:r>
      <w:r>
        <w:rPr>
          <w:rFonts w:cs="Calibri,Bold" w:ascii="Calibri,Bold" w:hAnsi="Calibri,Bold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28"/>
          <w:szCs w:val="28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28"/>
          <w:sz w:val="28"/>
          <w:szCs w:val="28"/>
          <w:rtl w:val="true"/>
        </w:rPr>
        <w:t>روا ة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28"/>
          <w:szCs w:val="28"/>
        </w:rPr>
      </w:pPr>
      <w:r>
        <w:rPr>
          <w:rFonts w:cs="Calibri,Bold" w:ascii="Calibri,Bold" w:hAnsi="Calibri,Bold"/>
          <w:b/>
          <w:bCs/>
          <w:color w:val="1F497D"/>
          <w:sz w:val="28"/>
          <w:szCs w:val="28"/>
        </w:rPr>
        <w:t>5</w:t>
      </w:r>
      <w:r>
        <w:rPr>
          <w:rFonts w:cs="Calibri,Bold" w:ascii="Calibri,Bold" w:hAnsi="Calibri,Bold"/>
          <w:b/>
          <w:bCs/>
          <w:color w:val="1F497D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B150"/>
          <w:sz w:val="36"/>
          <w:szCs w:val="36"/>
        </w:rPr>
      </w:pPr>
      <w:r>
        <w:rPr>
          <w:rFonts w:ascii="Arial,Bold" w:hAnsi="Arial,Bold" w:cs="Arial,Bold"/>
          <w:b/>
          <w:b/>
          <w:bCs/>
          <w:color w:val="00B150"/>
          <w:sz w:val="36"/>
          <w:sz w:val="36"/>
          <w:szCs w:val="36"/>
          <w:rtl w:val="true"/>
        </w:rPr>
        <w:t>أن اللإلإ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65F92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أولا اً </w:t>
      </w:r>
      <w:r>
        <w:rPr>
          <w:rFonts w:ascii="Arial,Bold" w:hAnsi="Arial,Bold" w:cs="Arial,Bold"/>
          <w:b/>
          <w:b/>
          <w:bCs/>
          <w:color w:val="365F92"/>
          <w:sz w:val="32"/>
          <w:sz w:val="32"/>
          <w:szCs w:val="32"/>
          <w:rtl w:val="true"/>
        </w:rPr>
        <w:t>أطال الملازمة لأب داوود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65F92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وثان ااً </w:t>
      </w:r>
      <w:r>
        <w:rPr>
          <w:rFonts w:ascii="Arial,Bold" w:hAnsi="Arial,Bold" w:cs="Arial,Bold"/>
          <w:b/>
          <w:b/>
          <w:bCs/>
          <w:color w:val="365F92"/>
          <w:sz w:val="32"/>
          <w:sz w:val="32"/>
          <w:szCs w:val="32"/>
          <w:rtl w:val="true"/>
        </w:rPr>
        <w:t>أن هو الذي قٌرأ السنن ح نٌما عٌرض أبو داوود كتابه السنن على طلبة العلم كل العرضات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65F92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ثالث ااً </w:t>
      </w:r>
      <w:r>
        <w:rPr>
          <w:rFonts w:ascii="Arial,Bold" w:hAnsi="Arial,Bold" w:cs="Arial,Bold"/>
          <w:b/>
          <w:b/>
          <w:bCs/>
          <w:color w:val="365F92"/>
          <w:sz w:val="32"/>
          <w:sz w:val="32"/>
          <w:szCs w:val="32"/>
          <w:rtl w:val="true"/>
        </w:rPr>
        <w:t xml:space="preserve">ومع ذلك أخر عرضة عرضت على أب داوود ف السنة الت توف ف هٌا سنة </w:t>
      </w:r>
      <w:r>
        <w:rPr>
          <w:rFonts w:cs="Calibri,Bold" w:ascii="Calibri,Bold" w:hAnsi="Calibri,Bold"/>
          <w:b/>
          <w:bCs/>
          <w:color w:val="365F92"/>
          <w:sz w:val="32"/>
          <w:szCs w:val="32"/>
        </w:rPr>
        <w:t>275</w:t>
      </w:r>
      <w:r>
        <w:rPr>
          <w:rFonts w:cs="Calibri,Bold" w:ascii="Calibri,Bold" w:hAnsi="Calibri,Bold"/>
          <w:b/>
          <w:bCs/>
          <w:color w:val="365F92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365F92"/>
          <w:sz w:val="32"/>
          <w:sz w:val="32"/>
          <w:szCs w:val="32"/>
          <w:rtl w:val="true"/>
        </w:rPr>
        <w:t>كانت بعرضة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65F92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65F92"/>
          <w:sz w:val="32"/>
          <w:sz w:val="32"/>
          <w:szCs w:val="32"/>
          <w:rtl w:val="true"/>
        </w:rPr>
        <w:t>اللإلإي ونجد العلماء اهتموا به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365F92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رابع ااً </w:t>
      </w:r>
      <w:r>
        <w:rPr>
          <w:rFonts w:ascii="Arial,Bold" w:hAnsi="Arial,Bold" w:cs="Arial,Bold"/>
          <w:b/>
          <w:b/>
          <w:bCs/>
          <w:color w:val="365F92"/>
          <w:sz w:val="32"/>
          <w:sz w:val="32"/>
          <w:szCs w:val="32"/>
          <w:rtl w:val="true"/>
        </w:rPr>
        <w:t>وه الت عملوا عل هٌا الشروح والتخر جٌات وكل خدمة قدمت لسنن أب داوود فإنها ف الغالب كانت بناء على روا ةٌ اللإلإ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بعد ان صنف ابو داوود كتابه السنن ارسل لاهل مكةرسالة خٌبرهم ف هٌا بمنهجه ف سنته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.....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وه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شد دٌ وف هٌ ملا صٌح سنده وما لم اذكر ف هٌ ش ئٌا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....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ت سكت عنها ابوداوود بقوله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وما لم اذكر م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ش ئٌا فهو صالح وهى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Calibri"/>
          <w:b/>
          <w:bCs/>
          <w:color w:val="FF0000"/>
          <w:sz w:val="28"/>
          <w:szCs w:val="28"/>
        </w:rPr>
        <w:t>1</w:t>
      </w: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هل هو عٌن صالح للإعتبار أو صالح للإحتجاج ؟ ذهبت طائفة من العلماء بؤنه أراد أنه صالح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للإحتجاج عٌن صح حٌ أو حسن عٌن قابل للعمل به ولذلك ح مٌنا رٌ دٌون ومنهم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نووي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حد ثٌااً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كت عنه ابو داوود ف كتابه قٌولون وهذا الحد يٌ أقل أحواله أنه حسن لأن أبا داوود سكت عن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وهو لا سٌكت إلا عن حد يٌ على أقل أحواله أنه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حسن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لب اٌن مكانة الترمذي ب نٌ العلماء نجد انه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Calibri,Bold" w:ascii="Calibri,Bold" w:hAnsi="Calibri,Bold"/>
          <w:b/>
          <w:bCs/>
          <w:color w:val="1F497D"/>
          <w:sz w:val="32"/>
          <w:szCs w:val="32"/>
        </w:rPr>
        <w:t>1</w:t>
      </w:r>
      <w:r>
        <w:rPr>
          <w:rFonts w:cs="Calibri,Bold" w:ascii="Calibri,Bold" w:hAnsi="Calibri,Bold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تزم البخاري وتخرج به كما التزم ابو داوود الامام احمد وتخرج ب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Calibri,Bold" w:ascii="Calibri,Bold" w:hAnsi="Calibri,Bold"/>
          <w:b/>
          <w:bCs/>
          <w:color w:val="1F497D"/>
          <w:sz w:val="32"/>
          <w:szCs w:val="32"/>
        </w:rPr>
        <w:t>2</w:t>
      </w:r>
      <w:r>
        <w:rPr>
          <w:rFonts w:cs="Calibri,Bold" w:ascii="Calibri,Bold" w:hAnsi="Calibri,Bold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 xml:space="preserve">قال البخاري للترمذي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نتفعت بك اكثر من ما انتفعت ب وروى عن الترمذي بعض الاحاد ي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وسمع من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Calibri,Bold" w:ascii="Calibri,Bold" w:hAnsi="Calibri,Bold"/>
          <w:b/>
          <w:bCs/>
          <w:color w:val="1F497D"/>
          <w:sz w:val="32"/>
          <w:szCs w:val="32"/>
        </w:rPr>
        <w:t>3</w:t>
      </w:r>
      <w:r>
        <w:rPr>
          <w:rFonts w:cs="Calibri,Bold" w:ascii="Calibri,Bold" w:hAnsi="Calibri,Bold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التزامه الخاري وروا ةٌ البخري عن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1F497D"/>
          <w:sz w:val="32"/>
          <w:szCs w:val="32"/>
        </w:rPr>
      </w:pPr>
      <w:r>
        <w:rPr>
          <w:rFonts w:cs="Calibri,Bold" w:ascii="Calibri,Bold" w:hAnsi="Calibri,Bold"/>
          <w:b/>
          <w:bCs/>
          <w:color w:val="1F497D"/>
          <w:sz w:val="32"/>
          <w:szCs w:val="32"/>
        </w:rPr>
        <w:t>4</w:t>
      </w:r>
      <w:r>
        <w:rPr>
          <w:rFonts w:cs="Calibri,Bold" w:ascii="Calibri,Bold" w:hAnsi="Calibri,Bold"/>
          <w:b/>
          <w:bCs/>
          <w:color w:val="1F497D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1F497D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1F497D"/>
          <w:sz w:val="32"/>
          <w:sz w:val="32"/>
          <w:szCs w:val="32"/>
          <w:rtl w:val="true"/>
        </w:rPr>
        <w:t>لم لٌتق بالامام احمد ولم لٌتق به الامام احمد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ختلف العلماء ف اسم كتاب الترمذي المشهور والذي هو الكتب الستة الاصول والصح حٌ ف او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راجح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Calibri,Bold" w:ascii="Calibri,Bold" w:hAnsi="Calibri,Bold"/>
          <w:b/>
          <w:bCs/>
          <w:color w:val="0070C1"/>
          <w:sz w:val="32"/>
          <w:szCs w:val="32"/>
        </w:rPr>
        <w:t>1</w:t>
      </w:r>
      <w:r>
        <w:rPr>
          <w:rFonts w:cs="Calibri,Bold" w:ascii="Calibri,Bold" w:hAnsi="Calibri,Bold"/>
          <w:b/>
          <w:bCs/>
          <w:color w:val="0070C1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صح حٌ الترمذي من اطلاق الن سٌابو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Calibri,Bold" w:ascii="Calibri,Bold" w:hAnsi="Calibri,Bold"/>
          <w:b/>
          <w:bCs/>
          <w:color w:val="0070C1"/>
          <w:sz w:val="32"/>
          <w:szCs w:val="32"/>
        </w:rPr>
        <w:t>2</w:t>
      </w:r>
      <w:r>
        <w:rPr>
          <w:rFonts w:cs="Calibri,Bold" w:ascii="Calibri,Bold" w:hAnsi="Calibri,Bold"/>
          <w:b/>
          <w:bCs/>
          <w:color w:val="0070C1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السنن وهو مشهور ب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B150"/>
          <w:sz w:val="32"/>
          <w:sz w:val="32"/>
          <w:szCs w:val="32"/>
          <w:rtl w:val="true"/>
        </w:rPr>
        <w:t xml:space="preserve">خامس ااً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منهم من سماه كتاب الجامع وهذا أصوب والسبب أن الكتاب اشتمل على الأحكام وغ ر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الأحكام على كل أبواب الد نٌ وأ ضٌااً صاحبه سماه بهذا الاسم فهو الذي سماه كتاب الجامع وتسم ة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صاحب الكتاب أولى من تسم ةٌ غ رٌه ونجد أن هذه التسم ةٌ الجامع اختصرت من اسم كتابه الكامل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الجامع المختصر من السنن عن رسول الله صلى الله عل هٌ وسلم ومعرفة الصح حٌ والمعلول وم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عل هٌ العمل وهذه التسمة جاءت صر حٌة على بعض النسخ الخط ةٌ الج دٌة لهذا الكتاب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وهذه التسم ةٌ الت سمى الترمذي بها كتابه حٌاك ف هٌا ش خٌه البخاري عندما سمى كتابه الجامع الصح ح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المسند المختصر من امور رسول الله صلى الله وسلم وسننه وأ اٌم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تؤثر الترمذي بش خٌ هٌ البخاري ومسلم ف تال فٌ جامعه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Calibri,Bold" w:ascii="Calibri,Bold" w:hAnsi="Calibri,Bold"/>
          <w:b/>
          <w:bCs/>
          <w:color w:val="0070C1"/>
          <w:sz w:val="32"/>
          <w:szCs w:val="32"/>
        </w:rPr>
        <w:t>1</w:t>
      </w:r>
      <w:r>
        <w:rPr>
          <w:rFonts w:cs="Calibri,Bold" w:ascii="Calibri,Bold" w:hAnsi="Calibri,Bold"/>
          <w:b/>
          <w:bCs/>
          <w:color w:val="0070C1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اتبع طر قٌة البخاري مركزا على الناح ةٌ الفقه ة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Calibri,Bold" w:ascii="Calibri,Bold" w:hAnsi="Calibri,Bold"/>
          <w:b/>
          <w:bCs/>
          <w:color w:val="0070C1"/>
          <w:sz w:val="32"/>
          <w:szCs w:val="32"/>
        </w:rPr>
        <w:t>2</w:t>
      </w:r>
      <w:r>
        <w:rPr>
          <w:rFonts w:cs="Calibri,Bold" w:ascii="Calibri,Bold" w:hAnsi="Calibri,Bold"/>
          <w:b/>
          <w:bCs/>
          <w:color w:val="0070C1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. = =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 xml:space="preserve">مسلم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= =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الصناعة الحد ثٌ ة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Calibri,Bold" w:ascii="Calibri,Bold" w:hAnsi="Calibri,Bold"/>
          <w:b/>
          <w:bCs/>
          <w:color w:val="0070C1"/>
          <w:sz w:val="32"/>
          <w:szCs w:val="32"/>
        </w:rPr>
        <w:t>3</w:t>
      </w:r>
      <w:r>
        <w:rPr>
          <w:rFonts w:cs="Calibri,Bold" w:ascii="Calibri,Bold" w:hAnsi="Calibri,Bold"/>
          <w:b/>
          <w:bCs/>
          <w:color w:val="0070C1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جمع ب نٌ الطر قٌ تٌ نٌ بان جمع ب نٌ الحد ثٌ ةٌ والفقه ة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Calibri,Bold" w:ascii="Calibri,Bold" w:hAnsi="Calibri,Bold"/>
          <w:b/>
          <w:bCs/>
          <w:color w:val="0070C1"/>
          <w:sz w:val="32"/>
          <w:szCs w:val="32"/>
        </w:rPr>
        <w:t>4</w:t>
      </w:r>
      <w:r>
        <w:rPr>
          <w:rFonts w:cs="Calibri,Bold" w:ascii="Calibri,Bold" w:hAnsi="Calibri,Bold"/>
          <w:b/>
          <w:bCs/>
          <w:color w:val="0070C1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كل ماذك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طعن الامام الذهب ف تص حٌ الترمذي للاحاد يٌ فقال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صح حٌ الترمذي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...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بن عوف المزن عن اب هٌ عن جده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..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ن رسول الله صلى الله عل هٌ وسلم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......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وكث رٌ مطعون ف هٌ بالكذب فهذا لا عٌتمد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كذب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.....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وما زالو عٌتمدون احكام الترمذي فقالو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)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 xml:space="preserve">خ اٌرات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....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 xml:space="preserve">كل ما ذكر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>(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ثان اٌاً إن إمام الفن غ رٌ منازع وهو أبو عمرو بن الصلاح وغ رٌه من علماء درا ةٌ الحد يٌ قد جعلو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تصح حٌ الترمذي ف الجامع من مصادر الصحة المعتمدة للصح حٌ الزائد على ما ف الصح حٌ ن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وهذا رٌد ادعاء الذهب ثالثااً التطب قٌ العمل ف كتب أئمة الحد يٌ بٌطل هذا الإدعاء وكتب الحد يٌ ملأى بالنقل عن الترمذ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والاحتجاج بتصح حٌه وتحس نٌه وهذا الإمام المنذري ف اختصاره لسنن أب داوود نٌقل أحكا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الترمذي ف مٌا اتفق عل هٌ الكتابان ولو كان التصح حٌ غ رٌ معتمد لم ذٌكرها المنذ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 xml:space="preserve">رابعااً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وقد صرح بذلك ونقله عنهم الإمام العراق ش خٌ ابن حجر العسقلان فقال ف الرد على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الذهب وما نقله عن العلماء من أنهم لا عٌتمدون على تصح حٌ الترمذي ل سٌ بج دٌ وما زال الناس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عٌتمدون تصح حٌ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هل تنسب السنن الصغرى للامام النسائ ام لتلم ذٌه وراوي السنن عنه ابن السن والراجح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هو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Calibri,Bold" w:ascii="Calibri,Bold" w:hAnsi="Calibri,Bold"/>
          <w:b/>
          <w:bCs/>
          <w:color w:val="0070C1"/>
          <w:sz w:val="32"/>
          <w:szCs w:val="32"/>
        </w:rPr>
        <w:t>1</w:t>
      </w:r>
      <w:r>
        <w:rPr>
          <w:rFonts w:cs="Calibri,Bold" w:ascii="Calibri,Bold" w:hAnsi="Calibri,Bold"/>
          <w:b/>
          <w:bCs/>
          <w:color w:val="0070C1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>-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 xml:space="preserve">الذي الف السنن الصغرى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>)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المجتبى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هو ابن السن قاله الذهب وابن ناصر الدمشق مج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راي بدون دل ل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Calibri,Bold" w:ascii="Calibri,Bold" w:hAnsi="Calibri,Bold"/>
          <w:b/>
          <w:bCs/>
          <w:color w:val="0070C1"/>
          <w:sz w:val="32"/>
          <w:szCs w:val="32"/>
        </w:rPr>
        <w:t>2</w:t>
      </w:r>
      <w:r>
        <w:rPr>
          <w:rFonts w:cs="Calibri,Bold" w:ascii="Calibri,Bold" w:hAnsi="Calibri,Bold"/>
          <w:b/>
          <w:bCs/>
          <w:color w:val="0070C1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>-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الذي صنف السنن الصغر هو النسائ نفسهورواها عنه ابن السن قاله ابن الاث رٌ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>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الخ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Calibri,Bold" w:ascii="Calibri,Bold" w:hAnsi="Calibri,Bold"/>
          <w:b/>
          <w:bCs/>
          <w:color w:val="0070C1"/>
          <w:sz w:val="32"/>
          <w:szCs w:val="32"/>
        </w:rPr>
        <w:t>3</w:t>
      </w:r>
      <w:r>
        <w:rPr>
          <w:rFonts w:cs="Calibri,Bold" w:ascii="Calibri,Bold" w:hAnsi="Calibri,Bold"/>
          <w:b/>
          <w:bCs/>
          <w:color w:val="0070C1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>-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 xml:space="preserve">ربما تكون السنن الصغرى روا ةٌ من رو اٌت السنن الكبرى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>.......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Calibri,Bold" w:ascii="Calibri,Bold" w:hAnsi="Calibri,Bold"/>
          <w:b/>
          <w:bCs/>
          <w:color w:val="0070C1"/>
          <w:sz w:val="32"/>
          <w:szCs w:val="32"/>
        </w:rPr>
        <w:t>4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 xml:space="preserve">السنن الصغرى هى نفس السنن الكبرى وهى للنسائ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للامام النسائ كتابان ف السنن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سنن الصغر والسنن الكبرى والذي دٌخل ف مسمى الكتب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لاصول الستة هو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Arial" w:ascii="Arial" w:hAnsi="Arial"/>
          <w:b/>
          <w:bCs/>
          <w:color w:val="0070C1"/>
          <w:sz w:val="32"/>
          <w:szCs w:val="32"/>
        </w:rPr>
        <w:t>1</w:t>
      </w:r>
      <w:r>
        <w:rPr>
          <w:rFonts w:cs="Arial" w:ascii="Arial" w:hAnsi="Arial"/>
          <w:b/>
          <w:bCs/>
          <w:color w:val="0070C1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السنن الصغرى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Arial" w:ascii="Arial" w:hAnsi="Arial"/>
          <w:b/>
          <w:bCs/>
          <w:color w:val="0070C1"/>
          <w:sz w:val="32"/>
          <w:szCs w:val="32"/>
        </w:rPr>
        <w:t>2</w:t>
      </w:r>
      <w:r>
        <w:rPr>
          <w:rFonts w:cs="Arial" w:ascii="Arial" w:hAnsi="Arial"/>
          <w:b/>
          <w:bCs/>
          <w:color w:val="0070C1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السنن الكبرى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Arial" w:ascii="Arial" w:hAnsi="Arial"/>
          <w:b/>
          <w:bCs/>
          <w:color w:val="0070C1"/>
          <w:sz w:val="32"/>
          <w:szCs w:val="32"/>
        </w:rPr>
        <w:t>3</w:t>
      </w:r>
      <w:r>
        <w:rPr>
          <w:rFonts w:cs="Arial" w:ascii="Arial" w:hAnsi="Arial"/>
          <w:b/>
          <w:bCs/>
          <w:color w:val="0070C1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كلاهما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Arial" w:ascii="Arial" w:hAnsi="Arial"/>
          <w:b/>
          <w:bCs/>
          <w:color w:val="0070C1"/>
          <w:sz w:val="32"/>
          <w:szCs w:val="32"/>
        </w:rPr>
        <w:t>4</w:t>
      </w:r>
      <w:r>
        <w:rPr>
          <w:rFonts w:cs="Arial" w:ascii="Arial" w:hAnsi="Arial"/>
          <w:b/>
          <w:bCs/>
          <w:color w:val="0070C1"/>
          <w:sz w:val="32"/>
          <w:szCs w:val="32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لا دٌخل كلا الكتاب ن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س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من فوائد النسائ ف كتابه السنن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Calibri,Bold" w:ascii="Calibri,Bold" w:hAnsi="Calibri,Bold"/>
          <w:b/>
          <w:bCs/>
          <w:color w:val="0070C1"/>
          <w:sz w:val="32"/>
          <w:szCs w:val="32"/>
        </w:rPr>
        <w:t>1</w:t>
      </w:r>
      <w:r>
        <w:rPr>
          <w:rFonts w:cs="Calibri,Bold" w:ascii="Calibri,Bold" w:hAnsi="Calibri,Bold"/>
          <w:b/>
          <w:bCs/>
          <w:color w:val="0070C1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تسم تٌه بعض المعروف نٌ بالكنى وتكن ةٌ بعض الذ نٌ عرفو باسمائهم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Calibri,Bold" w:ascii="Calibri,Bold" w:hAnsi="Calibri,Bold"/>
          <w:b/>
          <w:bCs/>
          <w:color w:val="0070C1"/>
          <w:sz w:val="32"/>
          <w:szCs w:val="32"/>
        </w:rPr>
        <w:t>2</w:t>
      </w:r>
      <w:r>
        <w:rPr>
          <w:rFonts w:cs="Calibri,Bold" w:ascii="Calibri,Bold" w:hAnsi="Calibri,Bold"/>
          <w:b/>
          <w:bCs/>
          <w:color w:val="0070C1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حكمه على الاحاد يٌ الت خٌرجها بالصحة والضعف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Calibri,Bold" w:ascii="Calibri,Bold" w:hAnsi="Calibri,Bold"/>
          <w:b/>
          <w:bCs/>
          <w:color w:val="0070C1"/>
          <w:sz w:val="32"/>
          <w:szCs w:val="32"/>
        </w:rPr>
        <w:t>3</w:t>
      </w:r>
      <w:r>
        <w:rPr>
          <w:rFonts w:cs="Calibri,Bold" w:ascii="Calibri,Bold" w:hAnsi="Calibri,Bold"/>
          <w:b/>
          <w:bCs/>
          <w:color w:val="0070C1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 xml:space="preserve">كلامه على الرواة جرحا وتعد لٌا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.....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كل ما ذك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بو عبدالله محمد بن زٌ دٌ بن ماجه باسكان الهاء ولا قٌال ف حال وصلها ابن ماجة واختلفو ف هذه النسبة فمنهم من قال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cs="Calibri,Bold" w:ascii="Calibri,Bold" w:hAnsi="Calibri,Bold"/>
          <w:b/>
          <w:bCs/>
          <w:color w:val="4F82BE"/>
          <w:sz w:val="32"/>
          <w:szCs w:val="32"/>
        </w:rPr>
        <w:t>1</w:t>
      </w:r>
      <w:r>
        <w:rPr>
          <w:rFonts w:cs="Calibri,Bold" w:ascii="Calibri,Bold" w:hAnsi="Calibri,Bold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انه لقب او اسم لم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cs="Calibri,Bold" w:ascii="Calibri,Bold" w:hAnsi="Calibri,Bold"/>
          <w:b/>
          <w:bCs/>
          <w:color w:val="4F82BE"/>
          <w:sz w:val="32"/>
          <w:szCs w:val="32"/>
        </w:rPr>
        <w:t>2</w:t>
      </w:r>
      <w:r>
        <w:rPr>
          <w:rFonts w:cs="Calibri,Bold" w:ascii="Calibri,Bold" w:hAnsi="Calibri,Bold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هو جده ف نٌبغ ان قٌال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محمد بن ز دٌ بن ماج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cs="Calibri,Bold" w:ascii="Calibri,Bold" w:hAnsi="Calibri,Bold"/>
          <w:b/>
          <w:bCs/>
          <w:color w:val="4F82BE"/>
          <w:sz w:val="32"/>
          <w:szCs w:val="32"/>
        </w:rPr>
        <w:t>3</w:t>
      </w:r>
      <w:r>
        <w:rPr>
          <w:rFonts w:cs="Calibri,Bold" w:ascii="Calibri,Bold" w:hAnsi="Calibri,Bold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 xml:space="preserve">ان والد زٌ دٌ لٌقب بماجه كما صرح بذلك بلد هٌ الرافع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...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4F82BE"/>
          <w:sz w:val="32"/>
          <w:szCs w:val="32"/>
        </w:rPr>
      </w:pPr>
      <w:r>
        <w:rPr>
          <w:rFonts w:cs="Calibri,Bold" w:ascii="Calibri,Bold" w:hAnsi="Calibri,Bold"/>
          <w:b/>
          <w:bCs/>
          <w:color w:val="4F82BE"/>
          <w:sz w:val="32"/>
          <w:szCs w:val="32"/>
        </w:rPr>
        <w:t>4</w:t>
      </w:r>
      <w:r>
        <w:rPr>
          <w:rFonts w:cs="Calibri,Bold" w:ascii="Calibri,Bold" w:hAnsi="Calibri,Bold"/>
          <w:b/>
          <w:bCs/>
          <w:color w:val="4F82BE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4F82BE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4F82BE"/>
          <w:sz w:val="32"/>
          <w:sz w:val="32"/>
          <w:szCs w:val="32"/>
          <w:rtl w:val="true"/>
        </w:rPr>
        <w:t>هو نسبة لبلده او قب لٌت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 xml:space="preserve">اشهر رواة سنن ابن ماجه 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cs="Calibri,Bold" w:ascii="Calibri,Bold" w:hAnsi="Calibri,Bold"/>
          <w:b/>
          <w:bCs/>
          <w:color w:val="002060"/>
          <w:sz w:val="32"/>
          <w:szCs w:val="32"/>
        </w:rPr>
        <w:t>1</w:t>
      </w:r>
      <w:r>
        <w:rPr>
          <w:rFonts w:cs="Calibri,Bold" w:ascii="Calibri,Bold" w:hAnsi="Calibri,Bold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سل مٌان بن زٌ دٌ القزو نًٌ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cs="Calibri,Bold" w:ascii="Calibri,Bold" w:hAnsi="Calibri,Bold"/>
          <w:b/>
          <w:bCs/>
          <w:color w:val="002060"/>
          <w:sz w:val="32"/>
          <w:szCs w:val="32"/>
        </w:rPr>
        <w:t>2</w:t>
      </w:r>
      <w:r>
        <w:rPr>
          <w:rFonts w:cs="Calibri,Bold" w:ascii="Calibri,Bold" w:hAnsi="Calibri,Bold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ابو جعفر محمد بن ع سٌى المطوعً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cs="Calibri,Bold" w:ascii="Calibri,Bold" w:hAnsi="Calibri,Bold"/>
          <w:b/>
          <w:bCs/>
          <w:color w:val="002060"/>
          <w:sz w:val="32"/>
          <w:szCs w:val="32"/>
        </w:rPr>
        <w:t>3</w:t>
      </w:r>
      <w:r>
        <w:rPr>
          <w:rFonts w:cs="Calibri,Bold" w:ascii="Calibri,Bold" w:hAnsi="Calibri,Bold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ابو بكر حامد الابهري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2060"/>
          <w:sz w:val="32"/>
          <w:szCs w:val="32"/>
        </w:rPr>
      </w:pPr>
      <w:r>
        <w:rPr>
          <w:rFonts w:cs="Calibri,Bold" w:ascii="Calibri,Bold" w:hAnsi="Calibri,Bold"/>
          <w:b/>
          <w:bCs/>
          <w:color w:val="002060"/>
          <w:sz w:val="32"/>
          <w:szCs w:val="32"/>
        </w:rPr>
        <w:t>4</w:t>
      </w:r>
      <w:r>
        <w:rPr>
          <w:rFonts w:cs="Calibri,Bold" w:ascii="Calibri,Bold" w:hAnsi="Calibri,Bold"/>
          <w:b/>
          <w:bCs/>
          <w:color w:val="002060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 xml:space="preserve">ابو الحسن عل بن ابراه مٌٌ القطان وهو الذي وصلتنا روا تٌه للسنن </w:t>
      </w:r>
      <w:r>
        <w:rPr>
          <w:rFonts w:cs="Arial,Bold" w:ascii="Arial,Bold" w:hAnsi="Arial,Bold"/>
          <w:b/>
          <w:bCs/>
          <w:color w:val="002060"/>
          <w:sz w:val="32"/>
          <w:szCs w:val="32"/>
          <w:rtl w:val="true"/>
        </w:rPr>
        <w:t xml:space="preserve">.... </w:t>
      </w:r>
      <w:r>
        <w:rPr>
          <w:rFonts w:ascii="Arial,Bold" w:hAnsi="Arial,Bold" w:cs="Arial,Bold"/>
          <w:b/>
          <w:b/>
          <w:bCs/>
          <w:color w:val="002060"/>
          <w:sz w:val="32"/>
          <w:sz w:val="32"/>
          <w:szCs w:val="32"/>
          <w:rtl w:val="true"/>
        </w:rPr>
        <w:t>صح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عد جمهور المحدث نٌ سنن ابن ماجه سادس الكتب السته وذلك بسبب كثرة زوائده على الكتب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خمسة واختلف العلماء ف حكم هذه الزوائد والمرجح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Calibri,Bold" w:ascii="Calibri,Bold" w:hAnsi="Calibri,Bold"/>
          <w:b/>
          <w:bCs/>
          <w:color w:val="0070C1"/>
          <w:sz w:val="32"/>
          <w:szCs w:val="32"/>
        </w:rPr>
        <w:t>1</w:t>
      </w:r>
      <w:r>
        <w:rPr>
          <w:rFonts w:cs="Calibri,Bold" w:ascii="Calibri,Bold" w:hAnsi="Calibri,Bold"/>
          <w:b/>
          <w:bCs/>
          <w:color w:val="0070C1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قال الحافظ المزي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ان الغالب على ما نٌفرد به ابن ماجه هو الضع</w:t>
      </w:r>
      <w:r>
        <w:rPr>
          <w:rFonts w:cs="Arial,Bold"/>
          <w:b/>
          <w:b/>
          <w:bCs/>
          <w:color w:val="0070C1"/>
          <w:sz w:val="32"/>
          <w:sz w:val="32"/>
          <w:szCs w:val="32"/>
          <w:rtl w:val="true"/>
        </w:rPr>
        <w:t>ي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فٌ ووافقه ابن ت</w:t>
      </w:r>
      <w:r>
        <w:rPr>
          <w:rFonts w:cs="Arial,Bold"/>
          <w:b/>
          <w:b/>
          <w:bCs/>
          <w:color w:val="0070C1"/>
          <w:sz w:val="32"/>
          <w:sz w:val="32"/>
          <w:szCs w:val="32"/>
          <w:rtl w:val="true"/>
        </w:rPr>
        <w:t>ي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مٌ</w:t>
      </w:r>
      <w:r>
        <w:rPr>
          <w:rFonts w:cs="Arial,Bold"/>
          <w:b/>
          <w:b/>
          <w:bCs/>
          <w:color w:val="0070C1"/>
          <w:sz w:val="32"/>
          <w:sz w:val="32"/>
          <w:szCs w:val="32"/>
          <w:rtl w:val="true"/>
        </w:rPr>
        <w:t>ي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ة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وتلم</w:t>
      </w:r>
      <w:r>
        <w:rPr>
          <w:rFonts w:cs="Arial,Bold"/>
          <w:b/>
          <w:b/>
          <w:bCs/>
          <w:color w:val="0070C1"/>
          <w:sz w:val="32"/>
          <w:sz w:val="32"/>
          <w:szCs w:val="32"/>
          <w:rtl w:val="true"/>
        </w:rPr>
        <w:t>ي</w:t>
      </w:r>
      <w:bookmarkStart w:id="0" w:name="_GoBack"/>
      <w:bookmarkEnd w:id="0"/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ذٌه ابن الق م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Calibri,Bold" w:ascii="Calibri,Bold" w:hAnsi="Calibri,Bold"/>
          <w:b/>
          <w:bCs/>
          <w:color w:val="0070C1"/>
          <w:sz w:val="32"/>
          <w:szCs w:val="32"/>
        </w:rPr>
        <w:t>2</w:t>
      </w:r>
      <w:r>
        <w:rPr>
          <w:rFonts w:cs="Calibri,Bold" w:ascii="Calibri,Bold" w:hAnsi="Calibri,Bold"/>
          <w:b/>
          <w:bCs/>
          <w:color w:val="0070C1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 xml:space="preserve">الف الحافظ البص رٌي كتابا سماه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,,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 xml:space="preserve">مصباح الزجاجة ف ما الفه ابن ماجه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>,,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اور الاحاد ي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 xml:space="preserve">الت زادها ابن ماجه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....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Calibri,Bold" w:ascii="Calibri,Bold" w:hAnsi="Calibri,Bold"/>
          <w:b/>
          <w:bCs/>
          <w:color w:val="0070C1"/>
          <w:sz w:val="32"/>
          <w:szCs w:val="32"/>
        </w:rPr>
        <w:t>3</w:t>
      </w:r>
      <w:r>
        <w:rPr>
          <w:rFonts w:cs="Calibri,Bold" w:ascii="Calibri,Bold" w:hAnsi="Calibri,Bold"/>
          <w:b/>
          <w:bCs/>
          <w:color w:val="0070C1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 xml:space="preserve">تعقب الحافظ ابن حجر قول الحافظ المزي وقال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بل هناك نبهت عل هٌا وهى صح حٌ ةٌ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>......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الخ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70C1"/>
          <w:sz w:val="32"/>
          <w:szCs w:val="32"/>
        </w:rPr>
      </w:pPr>
      <w:r>
        <w:rPr>
          <w:rFonts w:cs="Calibri,Bold" w:ascii="Calibri,Bold" w:hAnsi="Calibri,Bold"/>
          <w:b/>
          <w:bCs/>
          <w:color w:val="0070C1"/>
          <w:sz w:val="32"/>
          <w:szCs w:val="32"/>
        </w:rPr>
        <w:t>4</w:t>
      </w:r>
      <w:r>
        <w:rPr>
          <w:rFonts w:cs="Calibri,Bold" w:ascii="Calibri,Bold" w:hAnsi="Calibri,Bold"/>
          <w:b/>
          <w:bCs/>
          <w:color w:val="0070C1"/>
          <w:sz w:val="32"/>
          <w:szCs w:val="32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70C1"/>
          <w:sz w:val="32"/>
          <w:szCs w:val="32"/>
          <w:rtl w:val="true"/>
        </w:rPr>
        <w:t xml:space="preserve">. </w:t>
      </w:r>
      <w:r>
        <w:rPr>
          <w:rFonts w:ascii="Arial,Bold" w:hAnsi="Arial,Bold" w:cs="Arial,Bold"/>
          <w:b/>
          <w:b/>
          <w:bCs/>
          <w:color w:val="0070C1"/>
          <w:sz w:val="32"/>
          <w:sz w:val="32"/>
          <w:szCs w:val="32"/>
          <w:rtl w:val="true"/>
        </w:rPr>
        <w:t>كلام الحافظ البوص رٌي وكلام الحافظ ابن حجر هو الصواب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ملاحظه</w:t>
      </w:r>
      <w:r>
        <w:rPr>
          <w:rFonts w:cs="Arial,Bold" w:ascii="Arial,Bold" w:hAnsi="Arial,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رجاء قراءة المحتوى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Hosam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altName w:val="Bold"/>
    <w:charset w:val="01"/>
    <w:family w:val="roman"/>
    <w:pitch w:val="variable"/>
  </w:font>
  <w:font w:name="Mudir MT">
    <w:altName w:val="Bold"/>
    <w:charset w:val="01"/>
    <w:family w:val="roman"/>
    <w:pitch w:val="variable"/>
  </w:font>
  <w:font w:name="Arabic Transparent">
    <w:altName w:val="Bold"/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64D5A4-4DE4-4A22-AC0B-D06D8E7DB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8</Pages>
  <Words>4232</Words>
  <Characters>24128</Characters>
  <CharactersWithSpaces>28304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1:35:00Z</dcterms:created>
  <dc:creator>Layal</dc:creator>
  <dc:description/>
  <dc:language>en-US</dc:language>
  <cp:lastModifiedBy>Layal</cp:lastModifiedBy>
  <dcterms:modified xsi:type="dcterms:W3CDTF">2013-05-19T2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