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حاضرة الأول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اهية الخدم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بناء التاريخي لمهنة الخدمة 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عريف الخدمة 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ولاً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تغيرات المصاحبة لنشأة الخدم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ثورة الصن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ثورة الحضر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ثورة الفرن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  <w:tab w:val="left" w:pos="334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دراونية 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مالتسيه والنظرة التشاؤم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دء الأخذ بالاتجاه العلم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زيادة المشكلات 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  <w:tab w:val="left" w:pos="366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ركة جميعه تنظيم الإنس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عريف الخدم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شروط التعري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وط شكلية 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وضوح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قة   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يجاز     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لامة اللغة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وط موضوعية 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يعرف ما يدعي تعريفه</w:t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ا يكون متناقضاً مع نفسه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ا يعرف الظاهرة تعريفاً سلبياً</w:t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ن يكون جامعاً مانع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ن يتضمن الأبعاد الخمسة للظاهرة التي يحاول تعريفها و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اه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ل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كيف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إطار الزم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إطار المكا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عوبة وضع تعريف للخدم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ماذج لتعريفات الخدم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تحياتي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48"/>
          <w:szCs w:val="48"/>
          <w:rtl w:val="true"/>
        </w:rPr>
        <w:t xml:space="preserve">..~&gt;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هالة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48"/>
          <w:szCs w:val="48"/>
          <w:rtl w:val="true"/>
        </w:rPr>
        <w:t>.. (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مناهل</w:t>
      </w:r>
      <w:r>
        <w:rPr>
          <w:rFonts w:cs="Traditional Arabic" w:ascii="Arial" w:hAnsi="Arial"/>
          <w:b/>
          <w:bCs/>
          <w:color w:val="FF00FF"/>
          <w:sz w:val="48"/>
          <w:szCs w:val="4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7:00Z</dcterms:created>
  <dc:creator>hala</dc:creator>
  <dc:description/>
  <cp:keywords/>
  <dc:language>en-US</dc:language>
  <cp:lastModifiedBy>hala</cp:lastModifiedBy>
  <dcterms:modified xsi:type="dcterms:W3CDTF">2010-10-07T14:12:00Z</dcterms:modified>
  <cp:revision>2</cp:revision>
  <dc:subject/>
  <dc:title>المحاضرة الأولى </dc:title>
</cp:coreProperties>
</file>