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1378585</wp:posOffset>
                </wp:positionV>
                <wp:extent cx="571500" cy="9525"/>
                <wp:effectExtent l="635" t="37465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25pt;margin-top:108.55pt;width:44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293110</wp:posOffset>
                </wp:positionV>
                <wp:extent cx="552450" cy="28575"/>
                <wp:effectExtent l="635" t="3492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9.3pt;width:43.45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09490</wp:posOffset>
                </wp:positionH>
                <wp:positionV relativeFrom="paragraph">
                  <wp:posOffset>5036185</wp:posOffset>
                </wp:positionV>
                <wp:extent cx="428625" cy="66675"/>
                <wp:effectExtent l="635" t="266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396.55pt;width:33.7pt;height:5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4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2214880</wp:posOffset>
                </wp:positionV>
                <wp:extent cx="542925" cy="152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1.75pt;margin-top:174.4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3110230</wp:posOffset>
                </wp:positionV>
                <wp:extent cx="54292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244.9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4338955</wp:posOffset>
                </wp:positionV>
                <wp:extent cx="542925" cy="1524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341.6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993140</wp:posOffset>
                </wp:positionV>
                <wp:extent cx="542925" cy="1524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78.2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1955165</wp:posOffset>
                </wp:positionV>
                <wp:extent cx="542925" cy="15240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53.9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069590</wp:posOffset>
                </wp:positionV>
                <wp:extent cx="542925" cy="1524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41.7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4222115</wp:posOffset>
                </wp:positionV>
                <wp:extent cx="542925" cy="1524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332.4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62425</wp:posOffset>
                </wp:positionH>
                <wp:positionV relativeFrom="paragraph">
                  <wp:posOffset>5222240</wp:posOffset>
                </wp:positionV>
                <wp:extent cx="542925" cy="1524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411.2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14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800100</wp:posOffset>
                </wp:positionV>
                <wp:extent cx="542925" cy="152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63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81475</wp:posOffset>
                </wp:positionH>
                <wp:positionV relativeFrom="paragraph">
                  <wp:posOffset>1771650</wp:posOffset>
                </wp:positionV>
                <wp:extent cx="542925" cy="1524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39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3038475</wp:posOffset>
                </wp:positionV>
                <wp:extent cx="542925" cy="1524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239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4133850</wp:posOffset>
                </wp:positionV>
                <wp:extent cx="542925" cy="1524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325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19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981075</wp:posOffset>
                </wp:positionV>
                <wp:extent cx="542925" cy="1524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77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2686050</wp:posOffset>
                </wp:positionV>
                <wp:extent cx="542925" cy="1524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211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38625</wp:posOffset>
                </wp:positionH>
                <wp:positionV relativeFrom="paragraph">
                  <wp:posOffset>4505325</wp:posOffset>
                </wp:positionV>
                <wp:extent cx="542925" cy="1524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354.7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953125</wp:posOffset>
                </wp:positionV>
                <wp:extent cx="542925" cy="1524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68.7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24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666750</wp:posOffset>
                </wp:positionV>
                <wp:extent cx="542925" cy="1524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52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428875</wp:posOffset>
                </wp:positionV>
                <wp:extent cx="542925" cy="1524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1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4724400</wp:posOffset>
                </wp:positionV>
                <wp:extent cx="542925" cy="1524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372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81550</wp:posOffset>
                </wp:positionH>
                <wp:positionV relativeFrom="paragraph">
                  <wp:posOffset>6819900</wp:posOffset>
                </wp:positionV>
                <wp:extent cx="542925" cy="1524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pt;margin-top:537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29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1488440</wp:posOffset>
                </wp:positionV>
                <wp:extent cx="542925" cy="15240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17.2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974215</wp:posOffset>
                </wp:positionV>
                <wp:extent cx="542925" cy="15240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55.4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3241040</wp:posOffset>
                </wp:positionV>
                <wp:extent cx="542925" cy="1524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255.2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4174490</wp:posOffset>
                </wp:positionV>
                <wp:extent cx="542925" cy="1524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328.7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6174740</wp:posOffset>
                </wp:positionV>
                <wp:extent cx="542925" cy="15240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486.2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35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1343025</wp:posOffset>
                </wp:positionV>
                <wp:extent cx="542925" cy="1524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05.7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2038350</wp:posOffset>
                </wp:positionV>
                <wp:extent cx="542925" cy="15240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60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4133850</wp:posOffset>
                </wp:positionV>
                <wp:extent cx="542925" cy="15240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325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19625</wp:posOffset>
                </wp:positionH>
                <wp:positionV relativeFrom="paragraph">
                  <wp:posOffset>6391275</wp:posOffset>
                </wp:positionV>
                <wp:extent cx="542925" cy="15240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03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40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38575</wp:posOffset>
                </wp:positionH>
                <wp:positionV relativeFrom="paragraph">
                  <wp:posOffset>1000125</wp:posOffset>
                </wp:positionV>
                <wp:extent cx="542925" cy="1524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78.7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10050</wp:posOffset>
                </wp:positionH>
                <wp:positionV relativeFrom="paragraph">
                  <wp:posOffset>2695575</wp:posOffset>
                </wp:positionV>
                <wp:extent cx="542925" cy="1524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212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19625</wp:posOffset>
                </wp:positionH>
                <wp:positionV relativeFrom="paragraph">
                  <wp:posOffset>5076825</wp:posOffset>
                </wp:positionV>
                <wp:extent cx="542925" cy="15240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99.7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44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124325</wp:posOffset>
                </wp:positionH>
                <wp:positionV relativeFrom="paragraph">
                  <wp:posOffset>971550</wp:posOffset>
                </wp:positionV>
                <wp:extent cx="542925" cy="15240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76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1866900</wp:posOffset>
                </wp:positionV>
                <wp:extent cx="542925" cy="15240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147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067050</wp:posOffset>
                </wp:positionV>
                <wp:extent cx="542925" cy="15240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41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67250</wp:posOffset>
                </wp:positionH>
                <wp:positionV relativeFrom="paragraph">
                  <wp:posOffset>4905375</wp:posOffset>
                </wp:positionV>
                <wp:extent cx="542925" cy="15240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386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49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1276350</wp:posOffset>
                </wp:positionV>
                <wp:extent cx="542925" cy="15240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00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71950</wp:posOffset>
                </wp:positionH>
                <wp:positionV relativeFrom="paragraph">
                  <wp:posOffset>2314575</wp:posOffset>
                </wp:positionV>
                <wp:extent cx="542925" cy="15240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82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4067175</wp:posOffset>
                </wp:positionV>
                <wp:extent cx="542925" cy="15240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320.2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53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95675</wp:posOffset>
                </wp:positionH>
                <wp:positionV relativeFrom="paragraph">
                  <wp:posOffset>1733550</wp:posOffset>
                </wp:positionV>
                <wp:extent cx="542925" cy="15240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leftArrow">
                          <a:avLst>
                            <a:gd name="adj1" fmla="val 50000"/>
                            <a:gd name="adj2" fmla="val 89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36.5pt;width:42.7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7550"/>
            <wp:effectExtent l="0" t="0" r="0" b="0"/>
            <wp:docPr id="55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b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b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26:00Z</dcterms:created>
  <dc:creator>قصر الحاسوب</dc:creator>
  <dc:description/>
  <dc:language>en-US</dc:language>
  <cp:lastModifiedBy>samsung</cp:lastModifiedBy>
  <dcterms:modified xsi:type="dcterms:W3CDTF">2013-12-31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