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 w:themeColor="accent6" w:themeTint="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993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ind w:left="720" w:right="993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ن تكون مع كل علم معرفه وليس مع كل معرفه علم وهذا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ة من خصوصيات العلم</w:t>
      </w:r>
    </w:p>
    <w:p>
      <w:pPr>
        <w:pStyle w:val="ListParagraph"/>
        <w:numPr>
          <w:ilvl w:val="0"/>
          <w:numId w:val="2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من خصوصيات المعرفة</w:t>
      </w:r>
    </w:p>
    <w:p>
      <w:pPr>
        <w:pStyle w:val="ListParagraph"/>
        <w:numPr>
          <w:ilvl w:val="0"/>
          <w:numId w:val="2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لم أقل من المعرفة</w:t>
      </w:r>
    </w:p>
    <w:p>
      <w:pPr>
        <w:pStyle w:val="ListParagraph"/>
        <w:numPr>
          <w:ilvl w:val="0"/>
          <w:numId w:val="2"/>
        </w:numPr>
        <w:ind w:left="1080" w:right="993" w:hanging="360"/>
        <w:rPr>
          <w:rFonts w:ascii="Traditional Arabic" w:hAnsi="Traditional Arabic" w:cs="Traditional Arabic"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معرفة أقل من العلم </w:t>
      </w:r>
    </w:p>
    <w:p>
      <w:pPr>
        <w:pStyle w:val="ListParagraph"/>
        <w:ind w:left="1080" w:righ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أ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علم درجات من حيث الشك و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ب واحده من الخي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يق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كس السؤال ج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مفاهيم و التعريفات والمقترحات المترابطة التي تمثل نظرة منظمة للظاه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ن الجوا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اب من الخيارات الأولى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color w:val="000000" w:themeColor="text1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سائل المعرفة الإنسان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ن الإجاب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؟؟؟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كسها ووضع كلمة الإلهام بالسؤال و الحدس بالجواب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غايات المعرف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أهمية المعرف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أصل المعرف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جوين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معتزل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بن تيم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أ و ب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يرى أن للفطرة أثراً أساسياً في معرفة الله و من حصل له الشك و لم يكن من ما يلزمه النظر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بن خلدو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ابن تيم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أشعر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صوف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المشارق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مشرقيين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لاأحد مما سب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خطوات الفحص المخبر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الإحساس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  <w:highlight w:val="lightGray"/>
          <w:u w:val="single"/>
        </w:rPr>
      </w:pPr>
      <w:r>
        <w:rPr>
          <w:rFonts w:ascii="Traditional Arabic" w:hAnsi="Traditional Arabic" w:cs="Traditional Arabic"/>
          <w:sz w:val="26"/>
          <w:sz w:val="26"/>
          <w:szCs w:val="26"/>
          <w:highlight w:val="lightGray"/>
          <w:u w:val="single"/>
          <w:rtl w:val="true"/>
        </w:rPr>
        <w:t xml:space="preserve">الخبرة الحسية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sz w:val="26"/>
          <w:szCs w:val="26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كل ما سبق </w:t>
      </w:r>
    </w:p>
    <w:p>
      <w:pPr>
        <w:pStyle w:val="Normal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d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d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945</Words>
  <Characters>5387</Characters>
  <CharactersWithSpaces>63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35:00Z</dcterms:created>
  <dc:creator>user</dc:creator>
  <dc:description/>
  <dc:language>en-US</dc:language>
  <cp:lastModifiedBy>user</cp:lastModifiedBy>
  <dcterms:modified xsi:type="dcterms:W3CDTF">2013-07-1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