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DE9D9" w:themeColor="accent6" w:themeTint="33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DE9D9" w:themeColor="accent6" w:themeTint="33"/>
          <w:sz w:val="28"/>
          <w:sz w:val="28"/>
          <w:szCs w:val="28"/>
          <w:highlight w:val="darkMagenta"/>
          <w:rtl w:val="true"/>
        </w:rPr>
        <w:t>حل أسئلة امتحان نظرية المعرفة</w:t>
      </w:r>
      <w:r>
        <w:rPr>
          <w:rFonts w:ascii="Traditional Arabic" w:hAnsi="Traditional Arabic" w:cs="Traditional Arabic"/>
          <w:b/>
          <w:b/>
          <w:bCs/>
          <w:color w:val="FDE9D9" w:themeColor="accent6" w:themeTint="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right="993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993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قبل ال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ن تكون مع كل علم معرفه وليس مع كل معرفه علم وهذا يج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1080" w:right="993" w:hanging="36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عرفة من خصوصيات العلم</w:t>
      </w:r>
    </w:p>
    <w:p>
      <w:pPr>
        <w:pStyle w:val="ListParagraph"/>
        <w:numPr>
          <w:ilvl w:val="0"/>
          <w:numId w:val="10"/>
        </w:numPr>
        <w:ind w:left="1080" w:right="993" w:hanging="36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علم من خصوصيات المعرفة</w:t>
      </w:r>
    </w:p>
    <w:p>
      <w:pPr>
        <w:pStyle w:val="ListParagraph"/>
        <w:numPr>
          <w:ilvl w:val="0"/>
          <w:numId w:val="10"/>
        </w:numPr>
        <w:ind w:left="1080" w:right="993" w:hanging="36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علم أقل من المعرفة</w:t>
      </w:r>
    </w:p>
    <w:p>
      <w:pPr>
        <w:pStyle w:val="ListParagraph"/>
        <w:numPr>
          <w:ilvl w:val="0"/>
          <w:numId w:val="10"/>
        </w:numPr>
        <w:ind w:left="1080" w:right="993" w:hanging="360"/>
        <w:rPr>
          <w:rFonts w:ascii="Traditional Arabic" w:hAnsi="Traditional Arabic" w:cs="Traditional Arabic"/>
          <w:color w:val="000000" w:themeColor="text1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highlight w:val="lightGray"/>
          <w:u w:val="single"/>
          <w:rtl w:val="true"/>
        </w:rPr>
        <w:t xml:space="preserve">المعرفة أقل من العلم </w:t>
      </w:r>
    </w:p>
    <w:p>
      <w:pPr>
        <w:pStyle w:val="ListParagraph"/>
        <w:ind w:left="1080"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م يقابل الإدراك الكلي أ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ركب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زئي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سيط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علم درجات من حيث الشك و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ظن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قين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ذب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المعرفة الحسي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واس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واس و الخبرة اليومية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برة اليومية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الفلسفية نوع من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ريخية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تأملية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كرية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تي نتيجة لمجهود فكري منظم يتخصص بدراستها دراسة 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فلسفية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عرفة العلمية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حسية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شكالات المرتبطة بالمعرفة هي من صلب اهت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ؤرخ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احث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فيلسوف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قي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ايا المعرفة قضايا فلس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يدل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ة الوثيقة بينهم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راع بينهم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تخصيص البحث في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عق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حث القيم أو ما ي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أكسيولوجي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يتافيزيقا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ج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موعة من المفاهيم و التعريفات و المقترحات المترابطة التي تمثل نظرة منظمة للظاهرات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نظر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ه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مذهب الواقعي في طبيعة المعرفة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اقع المكون من التجربة  و الخبرة هو مصدر الحقيق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لم الواقع هو مصدر الحقيق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نطق الصوري في المعرفة يدرس صور الفكر البشري بغض النظر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واقع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كر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طق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ل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س بطبيعته و مقوماته و شروطه يكون الجانب الشكلي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ظر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طق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لفظ المعرفة عند المحدثين على أربعة معان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مان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ضمون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فة المضمو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ت المعرفة تامة كانت مطابقة للشيء تمام المطابقة و يراد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دراك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اقع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عل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عرفة التامة صورتان إحداهما ذاتية و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ضوع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وضوع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ص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تفريق بين المعرفة و العلم قالو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إدراك و العلم إستدراك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عرفة إدراك الجزئي و العلم إدراك الكل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إدراك العام و العلم إدراك الخاص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اهما بمعنى واحد في الحقي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تستعم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تصورات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صديقات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يم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قي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من العُرف أي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ضد النكر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د الجهل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لب الشيء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و العرفان من العلم بالشي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ل السكون إ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بن فارس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مخشر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منظور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الإشارات و التنبيه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بن سين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هرورد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كتاب تهافت الفلاس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رشد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معط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د العقل النظ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انط يجمع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نزعة العقلية و النزعة التجريب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ذهب المثالي و المذهب العقل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ن النقد و النقل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كلمون في التراث الإسلامي يجعلون منبع المعرف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س و العقل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ب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اسة النقدية للمعرف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فرنس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انجليز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عرب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ستمولوجيا بوصفها مبحثاً مستقلاُ موضوعه المعرفة العلمية لم تنشأ إل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ربا و آسيا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طلع القرن العشري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طلع القرن التاسع عشر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ى الإبستمولوجيا في التعميمات الفلسفية النظرية المعرفة ما ي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افعاً لتطور المعرفة العلم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عائقاً أمام تطور المعرفة العلمي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تناول نظرية المعرفة 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0000" w:themeColor="text1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highlight w:val="lightGray"/>
          <w:u w:val="single"/>
          <w:rtl w:val="true"/>
        </w:rPr>
        <w:t xml:space="preserve">الفلاسفة اليونا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ماء المسلمو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اسفة المعاصرون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هم السوفسطائيون مساهمة قيمة و هام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ضييق نطاق مناقشة مشكلة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توسيع نطاق مناقشة مشكلة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ف النظر عن مناقشة مشكلة المعرفة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ى شغف أرسطو بالمعرفة أن انشغل انشغالا شديداً بالبحث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وسائل المعرفة الإنس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ائد الع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تقري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بة بالمعنى الخاص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نهج الذي يستخدم في عملية جمع البيانات الميد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هج الذي يستخدم في تحليل البيانات الح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ايشة الواق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 على أساس نظرية العقليين مصدر فهم للتصورات و الأفكار البسي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و لكنه ليس السبب الوح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لكنه السبب الوح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لكنه السبب الخار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قل هو أعدل قسمة بين الب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هذا القول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ديكار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فلاط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أح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المذهب التجريبي في المعرفة على أساس أن التجربة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صدر الأول لجميع المعارف الإنس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در الوحيد لجميع المعارف الإنس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در الأول لجميع المعارف الإنسانية و الإله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نى المعارف عند التجريبي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ظواهر الح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روف الحد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واهر الحد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المذهب التجريبي في الاستدلال و التفكير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طريقة الاستقر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ة الاستنبا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ة الق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طبق الاتجاه التجريبي في الفلس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كار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جون لو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رس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طلاع العقلي المباشر على الحقائق البديه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د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خطأ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ضل من يمثل المذهب الحد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فرنسي هنري برجس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 ديكار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جليزي هنري برجس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س هو ما يعرف عند المتصوفة المسلمي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إله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ه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ه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حاني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س المنطق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را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نظرية المعرفة عند الفلاسفة الغرب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بثوثة في مباحثهم عن الوج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ثوثة في بحوثهم عن الأخل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ظمة لوحد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ضحة المعال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قالة في الفهم الإنس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كتاب في الغرب الحديث تناول مشكلة المعرفة ينسب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جون لو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يس بيك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ط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نسبة لموضوع المعرفة و نظرية المعرفة عند العلماء المس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 قليل الحض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فردوا له كتب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رضوا ع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 و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لد كبير ضمن موسوعة علمية تنسب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ضي الباقل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قاضي عبد الجب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 القاهر البغدا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قذ من الض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ل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را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ت الكتابة في نظرية المعرفة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تكلمين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صوليين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اسفة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ماءنا المسلمين سبقوا غيره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كر بحث المعرفة بصورة عامة في كتب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إفراد بحث المعرفة بصورة مستقلة في كتب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مج مبحث المعرفة مع العقلاني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ختص بدراسة الوسيلة  أو الأداة أو المصدر الذي تتم عن طريقه تشكيل المعرفة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بحث مصادر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حث طبيعة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حث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موقفهم على التسليم بأن للعقل مبادئ جاهز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طرقاً فطرية تقوده لمعرفة الحقائ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عق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يب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وفسطائ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سف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تكز جميعها على مبدأ مؤداه أن صحة الفكر تعتمد على ما يؤدي إليه من نتائج عملية ناج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غما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براغما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ذرائ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أب دارسو نظرية المعرفة – فلسفياً أو علمياً – على حصر مصادرها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س و الع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وحي مصدراً للمعرفة لأنه ضروري و تتجلى ضرور الوحي مصدراً للمعرف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كانه عقل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كفاية العق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سلامية الوح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بعض فلاسفة اليونان بالسفسطائين أو الشكاك لأ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انوا ينكرون قطعية المعارف الإنس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وا ينكرون قطعية المعارف اليقي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وا ينكرون قطعية المعارف الإله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 و ج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سم الشك في إمكان المعر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 مذهبي و شك منه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 مطلق و شك نس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من أجل الشك و الشك وسيلة لليق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فيرون أول من ظهر على يديه 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شك ال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المذه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النس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ى أن المعرفة الحسية و العقلية ليس لها قدرة تعريفنا بالحقيقة و إيصالنا إ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شكية المطل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ي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عتبر الشك غاية في ذ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 يعتبير وسيلة ليتوصل من خلاله إلى غاية أخرى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شك المنه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تم المذهب العقل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علوم الرياض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م الطبي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م الأخل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م الدين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لم يشك لم ينظر و من لم ينظر لم يبصر و من لم يبصر يأتي في الع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حب المق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فسط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سم المذهب الدوغمائي في إمكان المعر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عقلاني و تجري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ي و 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يم و حدي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ذهب النسبي في إمكان المعرفة يعرف أيضاً بال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نق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رتيا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حث في نظرية المعرفة يتعلق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بيان كيفية العلم بالأشي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ادر معرفة الأشي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جة العلم بالأشي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مثاليون أن المعرفة كلما كانت مجردة من الإدراكات الحسية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كثر يقين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قل يقيناُ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ير موثوق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  و ج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رتبطت المثالية النقدية بالفيلسوف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  <w:highlight w:val="lightGray"/>
          <w:u w:val="single"/>
        </w:rPr>
      </w:pPr>
      <w:r>
        <w:rPr>
          <w:rFonts w:ascii="Traditional Arabic" w:hAnsi="Traditional Arabic" w:cs="Traditional Arabic"/>
          <w:sz w:val="26"/>
          <w:sz w:val="26"/>
          <w:szCs w:val="26"/>
          <w:highlight w:val="lightGray"/>
          <w:u w:val="single"/>
          <w:rtl w:val="true"/>
        </w:rPr>
        <w:t xml:space="preserve">كان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هيج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باشل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ابن سين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لشك المطلق هو شك في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غايات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أهمية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  <w:highlight w:val="lightGray"/>
          <w:u w:val="single"/>
        </w:rPr>
      </w:pPr>
      <w:r>
        <w:rPr>
          <w:rFonts w:ascii="Traditional Arabic" w:hAnsi="Traditional Arabic" w:cs="Traditional Arabic"/>
          <w:sz w:val="26"/>
          <w:sz w:val="26"/>
          <w:szCs w:val="26"/>
          <w:highlight w:val="lightGray"/>
          <w:u w:val="single"/>
          <w:rtl w:val="true"/>
        </w:rPr>
        <w:t xml:space="preserve">أصل المعر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يرى أن أول واجب على المكلف هو النظر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الجو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المعتز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  <w:highlight w:val="lightGray"/>
          <w:u w:val="single"/>
        </w:rPr>
      </w:pPr>
      <w:r>
        <w:rPr>
          <w:rFonts w:ascii="Traditional Arabic" w:hAnsi="Traditional Arabic" w:cs="Traditional Arabic"/>
          <w:sz w:val="26"/>
          <w:sz w:val="26"/>
          <w:szCs w:val="26"/>
          <w:highlight w:val="lightGray"/>
          <w:u w:val="single"/>
          <w:rtl w:val="true"/>
        </w:rPr>
        <w:t xml:space="preserve">أ و ب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يرى أن للفطرة أثراً أساسياً في معرفة الله و من حصل له الشك و لم يكن من ما يلزمه النظ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  <w:highlight w:val="lightGray"/>
          <w:u w:val="single"/>
        </w:rPr>
      </w:pPr>
      <w:r>
        <w:rPr>
          <w:rFonts w:ascii="Traditional Arabic" w:hAnsi="Traditional Arabic" w:cs="Traditional Arabic"/>
          <w:sz w:val="26"/>
          <w:sz w:val="26"/>
          <w:szCs w:val="26"/>
          <w:highlight w:val="lightGray"/>
          <w:u w:val="single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الأشع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لمقصود بالإشراق في مناهج المعرفة هو المنهج الذي استعمله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الصو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  <w:highlight w:val="lightGray"/>
          <w:u w:val="single"/>
        </w:rPr>
      </w:pPr>
      <w:r>
        <w:rPr>
          <w:rFonts w:ascii="Traditional Arabic" w:hAnsi="Traditional Arabic" w:cs="Traditional Arabic"/>
          <w:sz w:val="26"/>
          <w:sz w:val="26"/>
          <w:szCs w:val="26"/>
          <w:highlight w:val="lightGray"/>
          <w:u w:val="single"/>
          <w:rtl w:val="true"/>
        </w:rPr>
        <w:t xml:space="preserve">الم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المشرق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لاأحد مما سبق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لتجربة بمعناها العام هي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خطوات الفحص المخب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الإحس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  <w:highlight w:val="lightGray"/>
          <w:u w:val="single"/>
        </w:rPr>
      </w:pPr>
      <w:r>
        <w:rPr>
          <w:rFonts w:ascii="Traditional Arabic" w:hAnsi="Traditional Arabic" w:cs="Traditional Arabic"/>
          <w:sz w:val="26"/>
          <w:sz w:val="26"/>
          <w:szCs w:val="26"/>
          <w:highlight w:val="lightGray"/>
          <w:u w:val="single"/>
          <w:rtl w:val="true"/>
        </w:rPr>
        <w:t xml:space="preserve">الخبرة الح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كل ما سبق 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23434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d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f200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f20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e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f20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f20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F4CC60-FBF1-43A7-AC42-62258CE5A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  <Pages>1</Pages>
  <Words>1164</Words>
  <Characters>6638</Characters>
  <CharactersWithSpaces>77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17:00Z</dcterms:created>
  <dc:creator>User</dc:creator>
  <dc:description/>
  <dc:language>en-US</dc:language>
  <cp:lastModifiedBy>user</cp:lastModifiedBy>
  <cp:lastPrinted>2013-05-07T16:05:00Z</cp:lastPrinted>
  <dcterms:modified xsi:type="dcterms:W3CDTF">2013-07-04T1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